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0"/>
        <w:jc w:val="center"/>
        <w:rPr>
          <w:b/>
          <w:b/>
          <w:bCs/>
          <w:sz w:val="28"/>
          <w:szCs w:val="28"/>
        </w:rPr>
      </w:pPr>
      <w:r>
        <w:rPr>
          <w:b/>
          <w:bCs/>
          <w:sz w:val="28"/>
          <w:szCs w:val="28"/>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ЕСТНИК</w:t>
      </w:r>
    </w:p>
    <w:p>
      <w:pPr>
        <w:pStyle w:val="Normal"/>
        <w:tabs>
          <w:tab w:val="clear" w:pos="708"/>
          <w:tab w:val="left" w:pos="153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БИРСКОГО ОТДЕЛЕНИЯ</w:t>
      </w:r>
    </w:p>
    <w:p>
      <w:pPr>
        <w:pStyle w:val="Normal"/>
        <w:tabs>
          <w:tab w:val="clear" w:pos="708"/>
          <w:tab w:val="left" w:pos="153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КАДЕМИИ ВОЕННЫХ НАУ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 xml:space="preserve">№ </w:t>
      </w:r>
      <w:r>
        <w:rPr>
          <w:rFonts w:cs="Times New Roman" w:ascii="Times New Roman" w:hAnsi="Times New Roman"/>
          <w:b/>
          <w:sz w:val="44"/>
          <w:szCs w:val="44"/>
        </w:rPr>
        <w:t>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6110" cy="189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896110" cy="18916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3975" cy="87693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7" t="-41" r="-27" b="-41"/>
                    <a:stretch>
                      <a:fillRect/>
                    </a:stretch>
                  </pic:blipFill>
                  <pic:spPr bwMode="auto">
                    <a:xfrm>
                      <a:off x="0" y="0"/>
                      <a:ext cx="1323975" cy="876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23975" cy="876935"/>
            <wp:effectExtent l="0" t="0" r="0" b="0"/>
            <wp:docPr id="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 descr=""/>
                    <pic:cNvPicPr>
                      <a:picLocks noChangeAspect="1" noChangeArrowheads="1"/>
                    </pic:cNvPicPr>
                  </pic:nvPicPr>
                  <pic:blipFill>
                    <a:blip r:embed="rId4"/>
                    <a:srcRect l="-27" t="-41" r="-27" b="-41"/>
                    <a:stretch>
                      <a:fillRect/>
                    </a:stretch>
                  </pic:blipFill>
                  <pic:spPr bwMode="auto">
                    <a:xfrm>
                      <a:off x="0" y="0"/>
                      <a:ext cx="1323975" cy="876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23975" cy="876935"/>
            <wp:effectExtent l="0" t="0" r="0" b="0"/>
            <wp:docPr id="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 descr=""/>
                    <pic:cNvPicPr>
                      <a:picLocks noChangeAspect="1" noChangeArrowheads="1"/>
                    </pic:cNvPicPr>
                  </pic:nvPicPr>
                  <pic:blipFill>
                    <a:blip r:embed="rId5"/>
                    <a:srcRect l="-27" t="-41" r="-27" b="-41"/>
                    <a:stretch>
                      <a:fillRect/>
                    </a:stretch>
                  </pic:blipFill>
                  <pic:spPr bwMode="auto">
                    <a:xfrm>
                      <a:off x="0" y="0"/>
                      <a:ext cx="1323975" cy="876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3975" cy="87693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27" t="-41" r="-27" b="-41"/>
                    <a:stretch>
                      <a:fillRect/>
                    </a:stretch>
                  </pic:blipFill>
                  <pic:spPr bwMode="auto">
                    <a:xfrm>
                      <a:off x="0" y="0"/>
                      <a:ext cx="1323975" cy="876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23975" cy="87693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7"/>
                    <a:srcRect l="-27" t="-41" r="-27" b="-41"/>
                    <a:stretch>
                      <a:fillRect/>
                    </a:stretch>
                  </pic:blipFill>
                  <pic:spPr bwMode="auto">
                    <a:xfrm>
                      <a:off x="0" y="0"/>
                      <a:ext cx="1323975" cy="876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23975" cy="876935"/>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27" t="-41" r="-27" b="-41"/>
                    <a:stretch>
                      <a:fillRect/>
                    </a:stretch>
                  </pic:blipFill>
                  <pic:spPr bwMode="auto">
                    <a:xfrm>
                      <a:off x="0" y="0"/>
                      <a:ext cx="1323975" cy="876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23975" cy="87693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27" t="-41" r="-27" b="-41"/>
                    <a:stretch>
                      <a:fillRect/>
                    </a:stretch>
                  </pic:blipFill>
                  <pic:spPr bwMode="auto">
                    <a:xfrm>
                      <a:off x="0" y="0"/>
                      <a:ext cx="1323975" cy="876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23975" cy="876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 t="-41" r="-27" b="-41"/>
                    <a:stretch>
                      <a:fillRect/>
                    </a:stretch>
                  </pic:blipFill>
                  <pic:spPr bwMode="auto">
                    <a:xfrm>
                      <a:off x="0" y="0"/>
                      <a:ext cx="1323975" cy="8769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323975" cy="876935"/>
            <wp:effectExtent l="0" t="0" r="0" b="0"/>
            <wp:docPr id="1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9" descr=""/>
                    <pic:cNvPicPr>
                      <a:picLocks noChangeAspect="1" noChangeArrowheads="1"/>
                    </pic:cNvPicPr>
                  </pic:nvPicPr>
                  <pic:blipFill>
                    <a:blip r:embed="rId11"/>
                    <a:srcRect l="-27" t="-41" r="-27" b="-41"/>
                    <a:stretch>
                      <a:fillRect/>
                    </a:stretch>
                  </pic:blipFill>
                  <pic:spPr bwMode="auto">
                    <a:xfrm>
                      <a:off x="0" y="0"/>
                      <a:ext cx="1323975" cy="876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72310" cy="13195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7" t="-41" r="-27" b="-41"/>
                    <a:stretch>
                      <a:fillRect/>
                    </a:stretch>
                  </pic:blipFill>
                  <pic:spPr bwMode="auto">
                    <a:xfrm>
                      <a:off x="0" y="0"/>
                      <a:ext cx="1972310" cy="1319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мск 2014</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СТНИК СИБИРСКОГО ОТДЕЛЕНИЯ </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АДЕМИИ ВОЕННЫХ НАУК  № 25</w:t>
      </w:r>
    </w:p>
    <w:p>
      <w:pPr>
        <w:pStyle w:val="Normal"/>
        <w:tabs>
          <w:tab w:val="clear" w:pos="708"/>
          <w:tab w:val="left" w:pos="249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Вестнику Академии Военных Наук </w:t>
      </w:r>
      <w:r>
        <w:rPr>
          <w:rFonts w:cs="Times New Roman" w:ascii="Times New Roman" w:hAnsi="Times New Roman"/>
          <w:sz w:val="28"/>
          <w:szCs w:val="28"/>
          <w:lang w:val="en-US"/>
        </w:rPr>
        <w:t>ISSN</w:t>
      </w:r>
      <w:r>
        <w:rPr>
          <w:rFonts w:cs="Times New Roman" w:ascii="Times New Roman" w:hAnsi="Times New Roman"/>
          <w:sz w:val="28"/>
          <w:szCs w:val="28"/>
        </w:rPr>
        <w:t xml:space="preserve"> 2073-8641</w:t>
      </w:r>
    </w:p>
    <w:p>
      <w:pPr>
        <w:pStyle w:val="Normal"/>
        <w:tabs>
          <w:tab w:val="clear" w:pos="708"/>
          <w:tab w:val="left" w:pos="24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ПИ№ 77-12244 от 02.04.2002г.</w:t>
      </w:r>
    </w:p>
    <w:p>
      <w:pPr>
        <w:pStyle w:val="Normal"/>
        <w:tabs>
          <w:tab w:val="clear" w:pos="708"/>
          <w:tab w:val="left" w:pos="1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ционная коллегия выпуска:</w:t>
      </w:r>
    </w:p>
    <w:p>
      <w:pPr>
        <w:pStyle w:val="Normal"/>
        <w:tabs>
          <w:tab w:val="clear" w:pos="708"/>
          <w:tab w:val="left" w:pos="10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амбург Ю.В</w:t>
      </w:r>
      <w:r>
        <w:rPr>
          <w:rFonts w:cs="Times New Roman" w:ascii="Times New Roman" w:hAnsi="Times New Roman"/>
          <w:sz w:val="28"/>
          <w:szCs w:val="28"/>
        </w:rPr>
        <w:t>. - первый заместитель Губернатора, Председателя правительства Омской области</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Белов В.И</w:t>
      </w:r>
      <w:r>
        <w:rPr>
          <w:rFonts w:cs="Times New Roman" w:ascii="Times New Roman" w:hAnsi="Times New Roman"/>
          <w:sz w:val="28"/>
          <w:szCs w:val="28"/>
        </w:rPr>
        <w:t>. - к.э.н., заместитель министра Министерства экономики Омской области.</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Ильюшенко В.Т</w:t>
      </w:r>
      <w:r>
        <w:rPr>
          <w:rFonts w:cs="Times New Roman" w:ascii="Times New Roman" w:hAnsi="Times New Roman"/>
          <w:sz w:val="28"/>
          <w:szCs w:val="28"/>
        </w:rPr>
        <w:t>. - Генеральный директор АРВД</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Корабельников А.А</w:t>
      </w:r>
      <w:r>
        <w:rPr>
          <w:rFonts w:cs="Times New Roman" w:ascii="Times New Roman" w:hAnsi="Times New Roman"/>
          <w:sz w:val="28"/>
          <w:szCs w:val="28"/>
        </w:rPr>
        <w:t>. - академик АВН, д.в.н., профессор, (г. Москва)</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Коровин С.Д.</w:t>
      </w:r>
      <w:r>
        <w:rPr>
          <w:rFonts w:cs="Times New Roman" w:ascii="Times New Roman" w:hAnsi="Times New Roman"/>
          <w:sz w:val="28"/>
          <w:szCs w:val="28"/>
        </w:rPr>
        <w:t xml:space="preserve">          - к.т.н., профессор АВН, полковник</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оловьёв А.А.</w:t>
      </w:r>
      <w:r>
        <w:rPr>
          <w:rFonts w:cs="Times New Roman" w:ascii="Times New Roman" w:hAnsi="Times New Roman"/>
          <w:sz w:val="28"/>
          <w:szCs w:val="28"/>
        </w:rPr>
        <w:t xml:space="preserve"> - член – корреспондент АВН., профессор</w:t>
      </w:r>
    </w:p>
    <w:p>
      <w:pPr>
        <w:pStyle w:val="Normal"/>
        <w:tabs>
          <w:tab w:val="clear" w:pos="708"/>
          <w:tab w:val="left" w:pos="1020"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Соснин В.Б</w:t>
      </w:r>
      <w:r>
        <w:rPr>
          <w:rFonts w:cs="Times New Roman" w:ascii="Times New Roman" w:hAnsi="Times New Roman"/>
          <w:sz w:val="28"/>
          <w:szCs w:val="28"/>
        </w:rPr>
        <w:t>.- советник Губернатора Омской области.</w:t>
      </w:r>
    </w:p>
    <w:p>
      <w:pPr>
        <w:pStyle w:val="Normal"/>
        <w:tabs>
          <w:tab w:val="clear" w:pos="708"/>
          <w:tab w:val="left" w:pos="10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едоров А.Э.</w:t>
      </w:r>
      <w:r>
        <w:rPr>
          <w:rFonts w:cs="Times New Roman" w:ascii="Times New Roman" w:hAnsi="Times New Roman"/>
          <w:sz w:val="28"/>
          <w:szCs w:val="28"/>
        </w:rPr>
        <w:t xml:space="preserve">  - профессор АВН, генерал-майор</w:t>
      </w:r>
    </w:p>
    <w:p>
      <w:pPr>
        <w:pStyle w:val="Normal"/>
        <w:tabs>
          <w:tab w:val="clear" w:pos="708"/>
          <w:tab w:val="left" w:pos="1020" w:leader="none"/>
        </w:tabs>
        <w:spacing w:lineRule="auto" w:line="240" w:before="0" w:after="0"/>
        <w:jc w:val="both"/>
        <w:rPr/>
      </w:pPr>
      <w:r>
        <w:rPr>
          <w:rFonts w:cs="Times New Roman" w:ascii="Times New Roman" w:hAnsi="Times New Roman"/>
          <w:sz w:val="28"/>
          <w:szCs w:val="28"/>
        </w:rPr>
        <w:t>-------------------------------------------------------------------------------------------------------</w:t>
      </w:r>
    </w:p>
    <w:p>
      <w:pPr>
        <w:pStyle w:val="Normal"/>
        <w:tabs>
          <w:tab w:val="clear" w:pos="708"/>
          <w:tab w:val="left" w:pos="102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Из акватории Баренцева моря подлетное время американских ракет до Москвы 15–16 минут. И мы что, должны отдать Арктику? Мы, наоборот, осваивать ее должны», - заявил В. Путин.</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идент подчеркнул, что современная обстановка в мире чревата новыми рисками, вызовами национальным интересам России, в том числе в Арктике. «Внимание мирового сообщества к арктическому региону растет. Здесь все чаще пересекаются и сталкиваются интересы как приарктических государств, так и других центров силы», - отметил Путин.</w:t>
      </w:r>
    </w:p>
    <w:p>
      <w:pPr>
        <w:pStyle w:val="Normal"/>
        <w:shd w:fill="FFFFFF" w:val="clear"/>
        <w:spacing w:lineRule="auto" w:line="240" w:before="0" w:after="0"/>
        <w:ind w:firstLine="567"/>
        <w:jc w:val="both"/>
        <w:rPr>
          <w:bCs/>
          <w:sz w:val="28"/>
          <w:szCs w:val="28"/>
        </w:rPr>
      </w:pPr>
      <w:r>
        <w:rPr>
          <w:rFonts w:cs="Times New Roman" w:ascii="Times New Roman" w:hAnsi="Times New Roman"/>
          <w:bCs/>
          <w:sz w:val="28"/>
          <w:szCs w:val="28"/>
        </w:rPr>
        <w:t>На наш взгляд готовить высококлассных  офицеров и инженеров для службы в Арктике целесообразно на базе</w:t>
      </w:r>
      <w:r>
        <w:rPr>
          <w:bCs/>
          <w:sz w:val="28"/>
          <w:szCs w:val="28"/>
        </w:rPr>
        <w:t xml:space="preserve"> </w:t>
      </w:r>
      <w:r>
        <w:rPr>
          <w:rFonts w:cs="Times New Roman" w:ascii="Times New Roman" w:hAnsi="Times New Roman"/>
          <w:sz w:val="28"/>
          <w:szCs w:val="28"/>
        </w:rPr>
        <w:t>Омского автобронетанкового инженерного института. Старейшая кузница инженерных кадров для Российской Армии, ведущее учебное заведение в системе высшего военного образования по подготовке уникальных специалистов автотехнического и танкотехнического обеспечения войск. На базе института проходят переподготовку офицеры Российской Армии – для службы в воинских частях, оснащенных техникой нового образца. Наши курсанты получают не только военное, но и инженерное образование, что подтверждается получением диплома общероссийского образца. Наш институт единственное учебное заведение военного профиля, где готовят инженерных специалистов для Вооруженных Сил – танкистов и автомобилистов. Его выпускники широко востребованы в войсках, на заводах военной промышленности, в других производственных сферах.</w:t>
      </w:r>
    </w:p>
    <w:p>
      <w:pPr>
        <w:pStyle w:val="Style9"/>
        <w:shd w:fill="FFFFFF" w:val="clear"/>
        <w:spacing w:before="0" w:after="0"/>
        <w:ind w:firstLine="567"/>
        <w:jc w:val="both"/>
        <w:rPr>
          <w:sz w:val="28"/>
          <w:szCs w:val="28"/>
        </w:rPr>
      </w:pPr>
      <w:r>
        <w:rPr>
          <w:sz w:val="28"/>
          <w:szCs w:val="28"/>
        </w:rPr>
        <w:t>Издание осуществлено в рамках субсидии Правительства Омской области № 45-Д от 11 апреля 2014 г. и приурочено к проведению 28.05 – 30.05. 2014 года в Омске ІІІ съезда инженеров Сибири для участников Секции по деловому сотрудничеству в Арктике «Развитие Арктики – государственная задача для регионов» и Молодежного Форума «Инженер- профессия будущего».</w:t>
      </w:r>
    </w:p>
    <w:p>
      <w:pPr>
        <w:pStyle w:val="Normal"/>
        <w:shd w:fill="FFFFFF" w:val="clear"/>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Содержание</w:t>
      </w:r>
    </w:p>
    <w:p>
      <w:pPr>
        <w:pStyle w:val="Normal"/>
        <w:shd w:fill="FFFFFF" w:val="clear"/>
        <w:spacing w:lineRule="auto" w:line="240" w:before="0" w:after="0"/>
        <w:ind w:firstLine="567"/>
        <w:jc w:val="both"/>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tbl>
      <w:tblPr>
        <w:tblW w:w="9645" w:type="dxa"/>
        <w:jc w:val="center"/>
        <w:tblInd w:w="0" w:type="dxa"/>
        <w:tblLayout w:type="fixed"/>
        <w:tblCellMar>
          <w:top w:w="0" w:type="dxa"/>
          <w:left w:w="108" w:type="dxa"/>
          <w:bottom w:w="0" w:type="dxa"/>
          <w:right w:w="108" w:type="dxa"/>
        </w:tblCellMar>
      </w:tblPr>
      <w:tblGrid>
        <w:gridCol w:w="8894"/>
        <w:gridCol w:w="751"/>
      </w:tblGrid>
      <w:tr>
        <w:trPr/>
        <w:tc>
          <w:tcPr>
            <w:tcW w:w="8894" w:type="dxa"/>
            <w:tcBorders/>
          </w:tcPr>
          <w:p>
            <w:pPr>
              <w:pStyle w:val="Style9"/>
              <w:spacing w:before="0" w:after="0"/>
              <w:rPr>
                <w:caps/>
                <w:sz w:val="28"/>
                <w:szCs w:val="28"/>
              </w:rPr>
            </w:pPr>
            <w:r>
              <w:rPr>
                <w:caps/>
                <w:sz w:val="28"/>
                <w:szCs w:val="28"/>
              </w:rPr>
              <w:t>Милитаризация Арктики</w:t>
            </w:r>
          </w:p>
          <w:p>
            <w:pPr>
              <w:pStyle w:val="Normal"/>
              <w:spacing w:lineRule="auto" w:line="240" w:before="0" w:after="0"/>
              <w:rPr>
                <w:sz w:val="28"/>
                <w:szCs w:val="28"/>
              </w:rPr>
            </w:pPr>
            <w:r>
              <w:rPr>
                <w:sz w:val="28"/>
                <w:szCs w:val="28"/>
              </w:rPr>
              <w:t>Коровин С.Д., Соловьев А.А., Федоров А.Э……………………………….</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3</w:t>
            </w:r>
          </w:p>
        </w:tc>
      </w:tr>
      <w:tr>
        <w:trPr/>
        <w:tc>
          <w:tcPr>
            <w:tcW w:w="8894" w:type="dxa"/>
            <w:tcBorders/>
          </w:tcPr>
          <w:p>
            <w:pPr>
              <w:pStyle w:val="311"/>
              <w:spacing w:lineRule="auto" w:line="240" w:before="0" w:after="0"/>
              <w:rPr>
                <w:b w:val="false"/>
                <w:b w:val="false"/>
                <w:caps/>
                <w:sz w:val="28"/>
                <w:szCs w:val="28"/>
              </w:rPr>
            </w:pPr>
            <w:r>
              <w:rPr>
                <w:b w:val="false"/>
                <w:caps/>
                <w:sz w:val="28"/>
                <w:szCs w:val="28"/>
              </w:rPr>
              <w:t>«Арктика в фокусе интересов многих стран»</w:t>
            </w:r>
          </w:p>
          <w:p>
            <w:pPr>
              <w:pStyle w:val="Normal"/>
              <w:spacing w:lineRule="auto" w:line="240" w:before="0" w:after="0"/>
              <w:rPr>
                <w:sz w:val="28"/>
                <w:szCs w:val="28"/>
              </w:rPr>
            </w:pPr>
            <w:r>
              <w:rPr>
                <w:sz w:val="28"/>
                <w:szCs w:val="28"/>
              </w:rPr>
              <w:t>Козлов К.А., Сорокина И.В., Наумова Т.Е.,</w:t>
            </w:r>
          </w:p>
          <w:p>
            <w:pPr>
              <w:pStyle w:val="Normal"/>
              <w:spacing w:lineRule="auto" w:line="240" w:before="0" w:after="0"/>
              <w:rPr>
                <w:sz w:val="28"/>
                <w:szCs w:val="28"/>
                <w:lang w:val="en-US" w:eastAsia="en-US"/>
              </w:rPr>
            </w:pPr>
            <w:r>
              <w:rPr>
                <w:sz w:val="28"/>
                <w:szCs w:val="28"/>
              </w:rPr>
              <w:t>Михайлов Д.А., Митина М.М……………………………………………….</w:t>
            </w:r>
          </w:p>
        </w:tc>
        <w:tc>
          <w:tcPr>
            <w:tcW w:w="751" w:type="dxa"/>
            <w:tcBorders/>
          </w:tcPr>
          <w:p>
            <w:pPr>
              <w:pStyle w:val="Normal"/>
              <w:snapToGrid w:val="false"/>
              <w:spacing w:lineRule="auto" w:line="240" w:before="0" w:after="0"/>
              <w:rPr>
                <w:sz w:val="28"/>
                <w:szCs w:val="28"/>
                <w:lang w:val="en-US" w:eastAsia="en-US"/>
              </w:rPr>
            </w:pPr>
            <w:r>
              <w:rPr>
                <w:sz w:val="28"/>
                <w:szCs w:val="28"/>
                <w:lang w:val="en-US" w:eastAsia="en-US"/>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36</w:t>
            </w:r>
          </w:p>
        </w:tc>
      </w:tr>
      <w:tr>
        <w:trPr/>
        <w:tc>
          <w:tcPr>
            <w:tcW w:w="8894" w:type="dxa"/>
            <w:tcBorders/>
          </w:tcPr>
          <w:p>
            <w:pPr>
              <w:pStyle w:val="Normal"/>
              <w:spacing w:lineRule="auto" w:line="240" w:before="0" w:after="0"/>
              <w:rPr>
                <w:sz w:val="28"/>
                <w:szCs w:val="28"/>
              </w:rPr>
            </w:pPr>
            <w:r>
              <w:rPr>
                <w:sz w:val="28"/>
                <w:szCs w:val="28"/>
              </w:rPr>
              <w:t>ТРЕБОВАНИЯ НОРМАТИВНЫХ И ПРАВОВЫХ АКТОВ ПО ЗАЩИТЕ И ОХРАНЕ АРКТИЧЕСКИХ РАЙОНОВ. ОСОБЕННОСТИ ПРИМЕНЕНИЯ ОБЩЕВОЙСКОВЫХ ФОРМИРОВАНИЙ  В СЕВЕРНЫХ И АРКТИЧЕСКИХ РАЙОНАХ</w:t>
            </w:r>
          </w:p>
          <w:p>
            <w:pPr>
              <w:pStyle w:val="Normal"/>
              <w:spacing w:lineRule="auto" w:line="240" w:before="0" w:after="0"/>
              <w:rPr>
                <w:sz w:val="28"/>
                <w:szCs w:val="28"/>
              </w:rPr>
            </w:pPr>
            <w:r>
              <w:rPr>
                <w:sz w:val="28"/>
                <w:szCs w:val="28"/>
              </w:rPr>
              <w:t>Корабельников А.А., Денисов А.Е., Токарев К.И…………………………</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49</w:t>
            </w:r>
          </w:p>
        </w:tc>
      </w:tr>
      <w:tr>
        <w:trPr/>
        <w:tc>
          <w:tcPr>
            <w:tcW w:w="8894" w:type="dxa"/>
            <w:tcBorders/>
          </w:tcPr>
          <w:p>
            <w:pPr>
              <w:pStyle w:val="Heading1"/>
              <w:shd w:fill="FFFFFF" w:val="clear"/>
              <w:spacing w:lineRule="auto" w:line="240" w:before="0" w:after="0"/>
              <w:rPr>
                <w:rFonts w:ascii="Times New Roman" w:hAnsi="Times New Roman" w:cs="Times New Roman"/>
                <w:b w:val="false"/>
                <w:b w:val="false"/>
                <w:caps/>
                <w:color w:val="000000"/>
              </w:rPr>
            </w:pPr>
            <w:r>
              <w:rPr>
                <w:rFonts w:cs="Times New Roman" w:ascii="Times New Roman" w:hAnsi="Times New Roman"/>
                <w:b w:val="false"/>
                <w:caps/>
                <w:color w:val="000000"/>
              </w:rPr>
              <w:t>Арктика как важный геостратегический регион столкновения национальных интересов ведущих зарубежных стран (часть 1)</w:t>
            </w:r>
          </w:p>
          <w:p>
            <w:pPr>
              <w:pStyle w:val="Normal"/>
              <w:spacing w:lineRule="auto" w:line="240" w:before="0" w:after="0"/>
              <w:rPr>
                <w:sz w:val="28"/>
                <w:szCs w:val="28"/>
              </w:rPr>
            </w:pPr>
            <w:r>
              <w:rPr>
                <w:sz w:val="28"/>
                <w:szCs w:val="28"/>
              </w:rPr>
              <w:t>Баранник А., Вознюк И……………………………………………………...</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61</w:t>
            </w:r>
          </w:p>
        </w:tc>
      </w:tr>
      <w:tr>
        <w:trPr/>
        <w:tc>
          <w:tcPr>
            <w:tcW w:w="8894" w:type="dxa"/>
            <w:tcBorders/>
          </w:tcPr>
          <w:p>
            <w:pPr>
              <w:pStyle w:val="Heading1"/>
              <w:shd w:fill="FFFFFF" w:val="clear"/>
              <w:spacing w:lineRule="auto" w:line="240" w:before="0" w:after="0"/>
              <w:rPr>
                <w:rFonts w:ascii="Times New Roman" w:hAnsi="Times New Roman" w:cs="Times New Roman"/>
                <w:b w:val="false"/>
                <w:b w:val="false"/>
                <w:caps/>
                <w:color w:val="000000"/>
              </w:rPr>
            </w:pPr>
            <w:r>
              <w:rPr>
                <w:rFonts w:cs="Times New Roman" w:ascii="Times New Roman" w:hAnsi="Times New Roman"/>
                <w:b w:val="false"/>
                <w:caps/>
                <w:color w:val="000000"/>
              </w:rPr>
              <w:t>Арктика как важный геостратегический регион столкновения национальных интересов ведущих зарубежных стран (часть 2)</w:t>
            </w:r>
          </w:p>
          <w:p>
            <w:pPr>
              <w:pStyle w:val="Normal"/>
              <w:spacing w:lineRule="auto" w:line="240" w:before="0" w:after="0"/>
              <w:rPr>
                <w:sz w:val="28"/>
                <w:szCs w:val="28"/>
              </w:rPr>
            </w:pPr>
            <w:r>
              <w:rPr>
                <w:sz w:val="28"/>
                <w:szCs w:val="28"/>
              </w:rPr>
              <w:t>Баранник А., Вознюк И……………………………………………………...</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0</w:t>
            </w:r>
          </w:p>
        </w:tc>
      </w:tr>
      <w:tr>
        <w:trPr/>
        <w:tc>
          <w:tcPr>
            <w:tcW w:w="8894" w:type="dxa"/>
            <w:tcBorders/>
          </w:tcPr>
          <w:p>
            <w:pPr>
              <w:pStyle w:val="Style10"/>
              <w:rPr>
                <w:rFonts w:ascii="Times New Roman" w:hAnsi="Times New Roman" w:cs="Times New Roman"/>
                <w:sz w:val="28"/>
                <w:szCs w:val="28"/>
              </w:rPr>
            </w:pPr>
            <w:r>
              <w:rPr>
                <w:rFonts w:cs="Times New Roman" w:ascii="Times New Roman" w:hAnsi="Times New Roman"/>
                <w:sz w:val="28"/>
                <w:szCs w:val="28"/>
              </w:rPr>
              <w:t>СОВЕРШЕНСТВОВАНИЕ СПОСОБОВ</w:t>
            </w:r>
          </w:p>
          <w:p>
            <w:pPr>
              <w:pStyle w:val="Normal"/>
              <w:spacing w:lineRule="auto" w:line="240" w:before="0" w:after="0"/>
              <w:rPr>
                <w:sz w:val="28"/>
                <w:szCs w:val="28"/>
              </w:rPr>
            </w:pPr>
            <w:r>
              <w:rPr>
                <w:sz w:val="28"/>
                <w:szCs w:val="28"/>
              </w:rPr>
              <w:t>ТАКТИЧЕСКИХ ДЕЙСТВИЙ В СЕВЕРНЫХ РАЙОНАХ</w:t>
            </w:r>
          </w:p>
          <w:p>
            <w:pPr>
              <w:pStyle w:val="Normal"/>
              <w:spacing w:lineRule="auto" w:line="240" w:before="0" w:after="0"/>
              <w:rPr>
                <w:sz w:val="28"/>
                <w:szCs w:val="28"/>
              </w:rPr>
            </w:pPr>
            <w:r>
              <w:rPr>
                <w:sz w:val="28"/>
                <w:szCs w:val="28"/>
              </w:rPr>
              <w:t>Кузнецов В. В………………………………………………………………...</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8</w:t>
            </w:r>
          </w:p>
        </w:tc>
      </w:tr>
      <w:tr>
        <w:trPr/>
        <w:tc>
          <w:tcPr>
            <w:tcW w:w="8894" w:type="dxa"/>
            <w:tcBorders/>
          </w:tcPr>
          <w:p>
            <w:pPr>
              <w:pStyle w:val="Normal"/>
              <w:spacing w:lineRule="auto" w:line="240" w:before="0" w:after="0"/>
              <w:rPr>
                <w:sz w:val="28"/>
                <w:szCs w:val="28"/>
              </w:rPr>
            </w:pPr>
            <w:r>
              <w:rPr>
                <w:sz w:val="28"/>
                <w:szCs w:val="28"/>
              </w:rPr>
              <w:t>МОРАЛЬНО-ПСИХОЛОГИЧЕСКОЕ ОБЕСПЕЧЕНИЕ СОЕДИНЕНИЙ И ВОИНСКИХ ЧАСТЕЙ СУХОПУТНЫХ ВОЙСК В АРКТИКЕ</w:t>
            </w:r>
          </w:p>
          <w:p>
            <w:pPr>
              <w:pStyle w:val="Normal"/>
              <w:spacing w:lineRule="auto" w:line="240" w:before="0" w:after="0"/>
              <w:rPr>
                <w:sz w:val="28"/>
                <w:szCs w:val="28"/>
              </w:rPr>
            </w:pPr>
            <w:r>
              <w:rPr>
                <w:sz w:val="28"/>
                <w:szCs w:val="28"/>
              </w:rPr>
              <w:t>Гончаров С.В., Румянцев Р.А……………………………………………….</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83</w:t>
            </w:r>
          </w:p>
        </w:tc>
      </w:tr>
      <w:tr>
        <w:trPr/>
        <w:tc>
          <w:tcPr>
            <w:tcW w:w="8894" w:type="dxa"/>
            <w:tcBorders/>
          </w:tcPr>
          <w:p>
            <w:pPr>
              <w:pStyle w:val="Normal"/>
              <w:spacing w:lineRule="auto" w:line="240" w:before="0" w:after="0"/>
              <w:rPr>
                <w:sz w:val="28"/>
                <w:szCs w:val="28"/>
              </w:rPr>
            </w:pPr>
            <w:r>
              <w:rPr>
                <w:sz w:val="28"/>
                <w:szCs w:val="28"/>
              </w:rPr>
              <w:t>ОСОБЕННОСТИ БОЕВОГО ПРИМЕНЕНИЯ АРТИЛЛЕРИИ БРИГАДЫ В СЕВЕРНЫХ РАЙОНАХ В НАСТУПЛЕНИИ НОЧЬЮ</w:t>
            </w:r>
          </w:p>
          <w:p>
            <w:pPr>
              <w:pStyle w:val="Normal"/>
              <w:spacing w:lineRule="auto" w:line="240" w:before="0" w:after="0"/>
              <w:rPr>
                <w:sz w:val="28"/>
                <w:szCs w:val="28"/>
              </w:rPr>
            </w:pPr>
            <w:r>
              <w:rPr>
                <w:sz w:val="28"/>
                <w:szCs w:val="28"/>
              </w:rPr>
              <w:t>Толочко С.Ф………………………………………………………………….</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91</w:t>
            </w:r>
          </w:p>
        </w:tc>
      </w:tr>
      <w:tr>
        <w:trPr/>
        <w:tc>
          <w:tcPr>
            <w:tcW w:w="8894" w:type="dxa"/>
            <w:tcBorders/>
          </w:tcPr>
          <w:p>
            <w:pPr>
              <w:pStyle w:val="Normal"/>
              <w:spacing w:lineRule="auto" w:line="240" w:before="0" w:after="0"/>
              <w:rPr>
                <w:sz w:val="28"/>
                <w:szCs w:val="28"/>
              </w:rPr>
            </w:pPr>
            <w:r>
              <w:rPr>
                <w:sz w:val="28"/>
                <w:szCs w:val="28"/>
              </w:rPr>
              <w:t>ПРОБЛЕМА РАЗВИТИЯ ОРГАНИЗАЦИОННЫХ СТРУКТУР ВОИНСКИХ ФОРМИРОВАНИЙ, ПРЕДНАЗНАЧЕННЫХ ДЛЯ ДЕЙСТВИЙ НА ТЕРРИТОРИИ СЕВЕРНЫХ И АРКТИЧЕСКИХ РАЙОНОВ</w:t>
            </w:r>
          </w:p>
          <w:p>
            <w:pPr>
              <w:pStyle w:val="Normal"/>
              <w:spacing w:lineRule="auto" w:line="240" w:before="0" w:after="0"/>
              <w:rPr>
                <w:sz w:val="28"/>
                <w:szCs w:val="28"/>
              </w:rPr>
            </w:pPr>
            <w:r>
              <w:rPr>
                <w:sz w:val="28"/>
                <w:szCs w:val="28"/>
              </w:rPr>
              <w:t>Кузнецов В.В…………………………………………………………………</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96</w:t>
            </w:r>
          </w:p>
        </w:tc>
      </w:tr>
      <w:tr>
        <w:trPr/>
        <w:tc>
          <w:tcPr>
            <w:tcW w:w="8894" w:type="dxa"/>
            <w:tcBorders/>
          </w:tcPr>
          <w:p>
            <w:pPr>
              <w:pStyle w:val="Normal"/>
              <w:spacing w:lineRule="auto" w:line="240" w:before="0" w:after="0"/>
              <w:rPr>
                <w:sz w:val="28"/>
                <w:szCs w:val="28"/>
              </w:rPr>
            </w:pPr>
            <w:r>
              <w:rPr>
                <w:sz w:val="28"/>
                <w:szCs w:val="28"/>
              </w:rPr>
              <w:t>ОБОРОНА ФИННОВ В ПРЕДПОЛЬЕ НА КАРЕЛЬСКОМ ПЕРЕШЕЙКЕ В ДЕКАБРЕ 1939 г.</w:t>
            </w:r>
          </w:p>
          <w:p>
            <w:pPr>
              <w:pStyle w:val="Normal"/>
              <w:spacing w:lineRule="auto" w:line="240" w:before="0" w:after="0"/>
              <w:rPr>
                <w:sz w:val="28"/>
                <w:szCs w:val="28"/>
              </w:rPr>
            </w:pPr>
            <w:r>
              <w:rPr>
                <w:sz w:val="28"/>
                <w:szCs w:val="28"/>
              </w:rPr>
              <w:t>Рунов В.А…………………………………………………………………….</w:t>
            </w:r>
          </w:p>
        </w:tc>
        <w:tc>
          <w:tcPr>
            <w:tcW w:w="751" w:type="dxa"/>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100</w:t>
            </w:r>
          </w:p>
        </w:tc>
      </w:tr>
    </w:tbl>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Style9"/>
        <w:spacing w:before="0" w:after="0"/>
        <w:jc w:val="center"/>
        <w:rPr>
          <w:b/>
          <w:b/>
          <w:caps/>
          <w:sz w:val="28"/>
          <w:szCs w:val="28"/>
          <w:lang w:val="en-US"/>
        </w:rPr>
      </w:pPr>
      <w:r>
        <w:rPr>
          <w:b/>
          <w:caps/>
          <w:sz w:val="28"/>
          <w:szCs w:val="28"/>
        </w:rPr>
        <w:t>Милитаризация Арктики</w:t>
      </w:r>
    </w:p>
    <w:p>
      <w:pPr>
        <w:pStyle w:val="Style9"/>
        <w:spacing w:before="0" w:after="0"/>
        <w:jc w:val="center"/>
        <w:rPr>
          <w:sz w:val="28"/>
          <w:szCs w:val="28"/>
        </w:rPr>
      </w:pPr>
      <w:r>
        <w:rPr>
          <w:sz w:val="28"/>
          <w:szCs w:val="28"/>
        </w:rPr>
        <w:t>Коровин С.Д., Соловьев А.А., Федоров А.Э.</w:t>
      </w:r>
    </w:p>
    <w:p>
      <w:pPr>
        <w:pStyle w:val="Style9"/>
        <w:spacing w:before="0" w:after="0"/>
        <w:ind w:firstLine="567"/>
        <w:jc w:val="both"/>
        <w:rPr>
          <w:b/>
          <w:b/>
          <w:sz w:val="28"/>
          <w:szCs w:val="28"/>
        </w:rPr>
      </w:pPr>
      <w:r>
        <w:rPr>
          <w:b/>
          <w:sz w:val="28"/>
          <w:szCs w:val="28"/>
        </w:rPr>
      </w:r>
    </w:p>
    <w:p>
      <w:pPr>
        <w:pStyle w:val="Style9"/>
        <w:spacing w:before="0" w:after="0"/>
        <w:ind w:firstLine="567"/>
        <w:jc w:val="both"/>
        <w:rPr>
          <w:sz w:val="28"/>
          <w:szCs w:val="28"/>
        </w:rPr>
      </w:pPr>
      <w:r>
        <w:rPr>
          <w:sz w:val="28"/>
          <w:szCs w:val="28"/>
        </w:rPr>
        <w:t>Не секрет, что российская Арктика находится под пристальным иностранным вниманием – авиация, корабли и подводные лодки стран НАТО. По мере укрепления нашего присутствия в регионе подобная активность будет только расти, поэтому российские возможности по предупреждению спорных ситуаций и устранению возможных угроз следует в Арктике укреплять. Геополитическое значение Арктики существенно повышается, и в основном это связано с климатическими изменениями, которые открывают перспективу для масштабной экономической деятельности в регионе. В связи с этим не исключено обострение международного соперничества за контроль над арктическими ресурсами и доступ в регион. Этой линии придерживаются страны НАТО, однако ряд вне региональных государств, таких как Китай, Япония и Южная Корея, склонны сочетать принципы сотрудничества и конфронтации в зависимости от конкретной ситуации .</w:t>
      </w:r>
    </w:p>
    <w:p>
      <w:pPr>
        <w:pStyle w:val="Style9"/>
        <w:spacing w:before="0" w:after="0"/>
        <w:ind w:firstLine="567"/>
        <w:jc w:val="both"/>
        <w:rPr>
          <w:b/>
          <w:b/>
          <w:sz w:val="28"/>
          <w:szCs w:val="28"/>
        </w:rPr>
      </w:pPr>
      <w:r>
        <w:rPr>
          <w:b/>
          <w:sz w:val="28"/>
          <w:szCs w:val="28"/>
        </w:rPr>
        <w:t>1.Военный потенциал России  в Арктике</w:t>
      </w:r>
    </w:p>
    <w:p>
      <w:pPr>
        <w:pStyle w:val="Style9"/>
        <w:spacing w:before="0" w:after="0"/>
        <w:ind w:firstLine="567"/>
        <w:jc w:val="both"/>
        <w:rPr>
          <w:sz w:val="28"/>
          <w:szCs w:val="28"/>
        </w:rPr>
      </w:pPr>
      <w:r>
        <w:rPr>
          <w:sz w:val="28"/>
          <w:szCs w:val="28"/>
        </w:rPr>
        <w:t>С развитием мировой экономики арктическая зона приобретает все большее значение. В связи с этим растёт и обеспокоенность региональных государств ситуацией в сфере безопасности. Россия планирует сохранить за собой главную роль в Арктике, однако отстаивать на переговорах свои права на морские акватории, часть континентального шельфа и природные ресурсы становится все сложнее. Руководство страны, объявив Арктику «зоной мира», вместе с тем, намерено усилить военное присутствие в районах, имеющих жизненно важное значение как с точки зрения экономики, так и национальной безопасности.</w:t>
      </w:r>
    </w:p>
    <w:p>
      <w:pPr>
        <w:pStyle w:val="Style9"/>
        <w:spacing w:before="0" w:after="0"/>
        <w:ind w:firstLine="567"/>
        <w:jc w:val="both"/>
        <w:rPr/>
      </w:pPr>
      <w:r>
        <w:rPr>
          <w:sz w:val="28"/>
          <w:szCs w:val="28"/>
        </w:rPr>
        <w:t>Российские интересы в Арктике сосредоточены в нескольких областях. Во-первых, это экономика, ведь регион обеспечивает около 11% национального дохода, имея возможности существенно повысить данный показатель в системе хозяйства нашей страны. В арктической зоне добывают значительное количество углеводородов и других полезных ископаемых, есть промышленный потенциал, очень перспективным считается и использование Северного морского пути – кратчайшего маршрута между европейскими и дальневосточными портам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Во-вторых, это безопасность. В Арктике расположены предприятия оборонной промышленности, базы Северного флота и объекты военной инфраструктуры, кроме того, государственная граница России на протяжении 20 тысяч километров проходит по Северному Ледовитому океану. Не менее важными, хотя и менее критичными для безопасности страны, являются научные и природоохранные интере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е инициативы России в Арктике получили практическое воплощение, прежде всего, в военной области. Следует отметить, что российские программы по модернизации вооруженных сил и увеличению военного присутствия в арктической зоне не направлены против каких-либо государств региона, хотя подобные опасения и имеются у зарубежных партнёров. </w:t>
      </w:r>
      <w:r>
        <w:rPr>
          <w:rFonts w:cs="Times New Roman" w:ascii="Times New Roman" w:hAnsi="Times New Roman"/>
          <w:sz w:val="28"/>
          <w:szCs w:val="28"/>
          <w:shd w:fill="FFFFFF" w:val="clear"/>
        </w:rPr>
        <w:t>Отвечать за развитие арктических территорий в России будет специально созданное ведомство.</w:t>
      </w:r>
    </w:p>
    <w:p>
      <w:pPr>
        <w:pStyle w:val="Normal"/>
        <w:shd w:fill="FFFFFF" w:val="clear"/>
        <w:spacing w:lineRule="auto" w:line="240" w:before="0" w:after="0"/>
        <w:ind w:firstLine="567"/>
        <w:jc w:val="both"/>
        <w:rPr/>
      </w:pPr>
      <w:r>
        <w:rPr>
          <w:rFonts w:cs="Times New Roman" w:ascii="Times New Roman" w:hAnsi="Times New Roman"/>
          <w:sz w:val="28"/>
          <w:szCs w:val="28"/>
        </w:rPr>
        <w:t>Такое предложение озвучил</w:t>
      </w:r>
      <w:r>
        <w:rPr>
          <w:rStyle w:val="Appleconvertedspace"/>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Владимир Путин</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в ходе заседания Совбеза. В ближайшие десятилетия этот район планеты станет ключевым не только для нашей страны, но и для всего мира. В Арктике сосредоточены крупнейшие запасы полезных ископаемых, проходят перспективные торговые маршруты, да и с военной точки зрения это район стратегический. Как</w:t>
      </w:r>
      <w:r>
        <w:rPr>
          <w:rStyle w:val="Appleconvertedspace"/>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rPr>
          <w:t>Россия</w:t>
        </w:r>
      </w:hyperlink>
      <w:r>
        <w:rPr>
          <w:rStyle w:val="Appleconvertedspace"/>
          <w:rFonts w:cs="Times New Roman" w:ascii="Times New Roman" w:hAnsi="Times New Roman"/>
          <w:sz w:val="28"/>
          <w:szCs w:val="28"/>
        </w:rPr>
        <w:t xml:space="preserve"> </w:t>
      </w:r>
      <w:r>
        <w:rPr>
          <w:rFonts w:cs="Times New Roman" w:ascii="Times New Roman" w:hAnsi="Times New Roman"/>
          <w:sz w:val="28"/>
          <w:szCs w:val="28"/>
        </w:rPr>
        <w:t>намерена использовать свое уникальное положение?</w:t>
      </w:r>
    </w:p>
    <w:p>
      <w:pPr>
        <w:pStyle w:val="Normal"/>
        <w:shd w:fill="FFFFFF" w:val="clear"/>
        <w:spacing w:lineRule="auto" w:line="240" w:before="0" w:after="0"/>
        <w:ind w:firstLine="567"/>
        <w:jc w:val="both"/>
        <w:rPr/>
      </w:pPr>
      <w:r>
        <w:rPr>
          <w:rFonts w:cs="Times New Roman" w:ascii="Times New Roman" w:hAnsi="Times New Roman"/>
          <w:sz w:val="28"/>
          <w:szCs w:val="28"/>
        </w:rPr>
        <w:t>Россия будет отстаивать каждый участок своего шельфа в Арктике. Президент  напомнил: все больший интерес к этому региону проявляют самые разные страны, даже не арктические, и России предстоит серьезно укрепить свое присутствие в Арктике для защиты национальных интересов.</w:t>
      </w:r>
    </w:p>
    <w:p>
      <w:pPr>
        <w:pStyle w:val="Normal"/>
        <w:shd w:fill="FFFFFF" w:val="clear"/>
        <w:spacing w:lineRule="auto" w:line="240" w:before="0" w:after="0"/>
        <w:ind w:firstLine="567"/>
        <w:jc w:val="both"/>
        <w:rPr/>
      </w:pPr>
      <w:r>
        <w:rPr>
          <w:rFonts w:cs="Times New Roman" w:ascii="Times New Roman" w:hAnsi="Times New Roman"/>
          <w:sz w:val="28"/>
          <w:szCs w:val="28"/>
        </w:rPr>
        <w:t>Крупные российские проекты в Арктике уже стартовали. Возрождается Северный морской путь, и по нему в прошлом году перевезли полтора миллиона тонн грузов, в уникальных условиях начали работать нефтяные компании.</w:t>
      </w:r>
    </w:p>
    <w:p>
      <w:pPr>
        <w:pStyle w:val="Normal"/>
        <w:shd w:fill="FFFFFF" w:val="clear"/>
        <w:spacing w:lineRule="auto" w:line="240" w:before="0" w:after="0"/>
        <w:ind w:firstLine="567"/>
        <w:jc w:val="both"/>
        <w:rPr/>
      </w:pPr>
      <w:r>
        <w:rPr>
          <w:rFonts w:cs="Times New Roman" w:ascii="Times New Roman" w:hAnsi="Times New Roman"/>
          <w:sz w:val="28"/>
          <w:szCs w:val="28"/>
        </w:rPr>
        <w:t>«Буквально несколько дней назад с платформы “Приразломная” в Печорском море была отгружена первая партия нефти, — напомнил Владимир Путин. — Это один из самых крупных, если не сказать, самый крупный проект, наверное, в этой зоне: огромная, совершенно циклопических масштабов платформа, новейшие технологии, материалы — в общем, все в первый раз, огромный серьезный проект, практически первый шаг в освоении арктической зоны шельфа».</w:t>
      </w:r>
    </w:p>
    <w:p>
      <w:pPr>
        <w:pStyle w:val="Normal"/>
        <w:shd w:fill="FFFFFF" w:val="clear"/>
        <w:spacing w:lineRule="auto" w:line="240" w:before="0" w:after="0"/>
        <w:ind w:firstLine="567"/>
        <w:jc w:val="both"/>
        <w:rPr/>
      </w:pPr>
      <w:r>
        <w:rPr>
          <w:rFonts w:cs="Times New Roman" w:ascii="Times New Roman" w:hAnsi="Times New Roman"/>
          <w:sz w:val="28"/>
          <w:szCs w:val="28"/>
        </w:rPr>
        <w:t>В недрах российской Арктики сконцентрирована четверть всех мировых запасов нефти и газа. В ближайшие годы явно развернется борьба за оформление границ государств в Северном Ледовитом океане. Месяц назад России удалось доказать комиссии ООН, что 52 000 квадратных километров Охотского моря принадлежат нашей стране, так как участок дна здесь является продолжением Российского Континентального шельфа. Также, по словам Путина, российские эксперты должны действовать и дале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Президентом России подписан Указ, определяющий сухопутные территории Арктической зоны РФ. </w:t>
      </w:r>
      <w:r>
        <w:rPr>
          <w:rFonts w:cs="Times New Roman" w:ascii="Times New Roman" w:hAnsi="Times New Roman"/>
          <w:sz w:val="28"/>
          <w:szCs w:val="28"/>
        </w:rPr>
        <w:t xml:space="preserve">Согласно документу, в зону российской Арктики вошли территории Мурманской области, Ненецкого, Чукотского и Ямало-Ненецкого автономных округов, муниципальное образование городского округа Воркута (Республика Коми), городской округ Норильска, а также территории нескольких районов Якутии, двух районов Красноярского края и муниципальных образований Архангельской области.  Кроме того, в соответствии с указом к российской Арктической зоне отнесены земли и острова Северного Ледовитого океана, указанные в постановлении президиума Центрального исполнительного комитета СССР от 15 апреля 1926 года, которые были объявлены территорией Советского Союза. </w:t>
      </w:r>
    </w:p>
    <w:p>
      <w:pPr>
        <w:pStyle w:val="Normal"/>
        <w:shd w:fill="FFFFFF" w:val="clear"/>
        <w:spacing w:lineRule="auto" w:line="240" w:before="0" w:after="0"/>
        <w:ind w:firstLine="567"/>
        <w:jc w:val="both"/>
        <w:rPr/>
      </w:pPr>
      <w:r>
        <w:rPr>
          <w:rFonts w:cs="Times New Roman" w:ascii="Times New Roman" w:hAnsi="Times New Roman"/>
          <w:sz w:val="28"/>
          <w:szCs w:val="28"/>
        </w:rPr>
        <w:t>«Надо отстаивать каждый участок Континентального шельфа российской части Арктики, морские акватории, — убежден президент. — Предстоит также повысить надежность охраны наших арктических рубежей, в том числе за счет усиления морской составляющей пограничной группировки ФСБ России. Одновременно следует укреплять военную инфраструктуру. В частности, речь идет о создании в нашей части Арктики единой системы базирования надводных кораблей и подводных лодок нового поколения».</w:t>
      </w:r>
    </w:p>
    <w:p>
      <w:pPr>
        <w:pStyle w:val="Normal"/>
        <w:shd w:fill="FFFFFF" w:val="clear"/>
        <w:spacing w:lineRule="auto" w:line="240" w:before="0" w:after="0"/>
        <w:ind w:firstLine="567"/>
        <w:jc w:val="both"/>
        <w:rPr/>
      </w:pPr>
      <w:r>
        <w:rPr>
          <w:rFonts w:cs="Times New Roman" w:ascii="Times New Roman" w:hAnsi="Times New Roman"/>
          <w:sz w:val="28"/>
          <w:szCs w:val="28"/>
        </w:rPr>
        <w:t>Недавно на Северном полюсе завершились тренировки десантников. Они отрабатывали спасение людей, попавших в тяжелую ситуацию в Арктике. Несколько дней назад такая помощь чуть было не понадобилась экспедиции, состоящей из подростков.</w:t>
      </w:r>
    </w:p>
    <w:p>
      <w:pPr>
        <w:pStyle w:val="Style9"/>
        <w:shd w:fill="FFFFFF" w:val="clear"/>
        <w:spacing w:before="0" w:after="0"/>
        <w:ind w:firstLine="567"/>
        <w:jc w:val="both"/>
        <w:rPr>
          <w:b/>
          <w:b/>
          <w:sz w:val="28"/>
          <w:szCs w:val="28"/>
        </w:rPr>
      </w:pPr>
      <w:r>
        <w:rPr>
          <w:b/>
          <w:sz w:val="28"/>
          <w:szCs w:val="28"/>
        </w:rPr>
        <w:t>1.1.Арктические войска</w:t>
      </w:r>
    </w:p>
    <w:p>
      <w:pPr>
        <w:pStyle w:val="Style9"/>
        <w:shd w:fill="FFFFFF" w:val="clear"/>
        <w:spacing w:before="0" w:after="0"/>
        <w:ind w:firstLine="567"/>
        <w:jc w:val="both"/>
        <w:rPr>
          <w:sz w:val="28"/>
          <w:szCs w:val="28"/>
        </w:rPr>
      </w:pPr>
      <w:r>
        <w:rPr>
          <w:sz w:val="28"/>
          <w:szCs w:val="28"/>
        </w:rPr>
        <w:t>Причиной появления Арктических войск аналитики называют усиление территориальных споров и военной активности выходящих к Арктике государств, а также необходимостью России контролировать находящиеся там нефтегазовые запасы и рыболовство в регионе.</w:t>
      </w:r>
    </w:p>
    <w:p>
      <w:pPr>
        <w:pStyle w:val="Style9"/>
        <w:shd w:fill="FFFFFF" w:val="clear"/>
        <w:spacing w:before="0" w:after="0"/>
        <w:ind w:firstLine="567"/>
        <w:jc w:val="both"/>
        <w:rPr/>
      </w:pPr>
      <w:r>
        <w:rPr>
          <w:sz w:val="28"/>
          <w:szCs w:val="28"/>
        </w:rPr>
        <w:t>В Минобороны объявило о создании Арктических войск России в</w:t>
      </w:r>
      <w:r>
        <w:rPr>
          <w:rStyle w:val="Appleconvertedspace"/>
          <w:rFonts w:eastAsia="Times New Roman"/>
          <w:sz w:val="28"/>
          <w:szCs w:val="28"/>
        </w:rPr>
        <w:t xml:space="preserve"> </w:t>
      </w:r>
      <w:hyperlink r:id="rId15">
        <w:r>
          <w:rPr>
            <w:rStyle w:val="InternetLink"/>
            <w:rFonts w:eastAsia="Times New Roman"/>
            <w:color w:val="000000"/>
            <w:sz w:val="28"/>
            <w:szCs w:val="28"/>
          </w:rPr>
          <w:t>2014 году</w:t>
        </w:r>
      </w:hyperlink>
      <w:r>
        <w:rPr>
          <w:sz w:val="28"/>
          <w:szCs w:val="28"/>
        </w:rPr>
        <w:t>. Новое соединение получит официальное название «Северный флот — Объединенное стратегическое командование» (СФ-ОСК) и по статусу окажется на уровне военного округа.</w:t>
      </w:r>
    </w:p>
    <w:p>
      <w:pPr>
        <w:pStyle w:val="Style9"/>
        <w:shd w:fill="FFFFFF" w:val="clear"/>
        <w:spacing w:before="0" w:after="0"/>
        <w:ind w:firstLine="567"/>
        <w:jc w:val="both"/>
        <w:rPr/>
      </w:pPr>
      <w:r>
        <w:rPr>
          <w:sz w:val="28"/>
          <w:szCs w:val="28"/>
        </w:rPr>
        <w:t>В Арктические войска по плану должен войти</w:t>
      </w:r>
      <w:r>
        <w:rPr>
          <w:rStyle w:val="Appleconvertedspace"/>
          <w:rFonts w:eastAsia="Times New Roman"/>
          <w:sz w:val="28"/>
          <w:szCs w:val="28"/>
        </w:rPr>
        <w:t xml:space="preserve"> </w:t>
      </w:r>
      <w:hyperlink r:id="rId16">
        <w:r>
          <w:rPr>
            <w:rStyle w:val="InternetLink"/>
            <w:rFonts w:eastAsia="Times New Roman"/>
            <w:color w:val="000000"/>
            <w:sz w:val="28"/>
            <w:szCs w:val="28"/>
          </w:rPr>
          <w:t>Северный флот ВМФ России</w:t>
        </w:r>
      </w:hyperlink>
      <w:r>
        <w:rPr>
          <w:rStyle w:val="Appleconvertedspace"/>
          <w:rFonts w:eastAsia="Times New Roman"/>
          <w:sz w:val="28"/>
          <w:szCs w:val="28"/>
        </w:rPr>
        <w:t xml:space="preserve"> </w:t>
      </w:r>
      <w:r>
        <w:rPr>
          <w:sz w:val="28"/>
          <w:szCs w:val="28"/>
        </w:rPr>
        <w:t>(основа нового соединения), 200-я мотострелковая бригада в</w:t>
      </w:r>
      <w:r>
        <w:rPr>
          <w:rStyle w:val="Appleconvertedspace"/>
          <w:rFonts w:eastAsia="Times New Roman"/>
          <w:sz w:val="28"/>
          <w:szCs w:val="28"/>
        </w:rPr>
        <w:t xml:space="preserve"> </w:t>
      </w:r>
      <w:hyperlink r:id="rId17">
        <w:r>
          <w:rPr>
            <w:rStyle w:val="InternetLink"/>
            <w:rFonts w:eastAsia="Times New Roman"/>
            <w:color w:val="000000"/>
            <w:sz w:val="28"/>
            <w:szCs w:val="28"/>
          </w:rPr>
          <w:t>Печенге</w:t>
        </w:r>
      </w:hyperlink>
      <w:r>
        <w:rPr>
          <w:rStyle w:val="Appleconvertedspace"/>
          <w:rFonts w:eastAsia="Times New Roman"/>
          <w:sz w:val="28"/>
          <w:szCs w:val="28"/>
        </w:rPr>
        <w:t xml:space="preserve"> </w:t>
      </w:r>
      <w:r>
        <w:rPr>
          <w:sz w:val="28"/>
          <w:szCs w:val="28"/>
        </w:rPr>
        <w:t>(передается из состава</w:t>
      </w:r>
      <w:r>
        <w:rPr>
          <w:rStyle w:val="Appleconvertedspace"/>
          <w:rFonts w:eastAsia="Times New Roman"/>
          <w:sz w:val="28"/>
          <w:szCs w:val="28"/>
        </w:rPr>
        <w:t xml:space="preserve"> </w:t>
      </w:r>
      <w:hyperlink r:id="rId18">
        <w:r>
          <w:rPr>
            <w:rStyle w:val="InternetLink"/>
            <w:rFonts w:eastAsia="Times New Roman"/>
            <w:color w:val="000000"/>
            <w:sz w:val="28"/>
            <w:szCs w:val="28"/>
          </w:rPr>
          <w:t>Западного военного округа</w:t>
        </w:r>
      </w:hyperlink>
      <w:r>
        <w:rPr>
          <w:sz w:val="28"/>
          <w:szCs w:val="28"/>
        </w:rPr>
        <w:t>), а также по некоторым источникам 40-я бригада морской пехоты Тихоокеанского флота на Камчатке. Возможно создание двух дополнительных «арктических» бригад (подобные формирования существовали в советское время, но впоследствии были расформированы). Основу Арктических войск и общее командование будет осуществлять Северный флот.</w:t>
      </w:r>
    </w:p>
    <w:p>
      <w:pPr>
        <w:pStyle w:val="Style9"/>
        <w:shd w:fill="FFFFFF" w:val="clear"/>
        <w:spacing w:before="0" w:after="0"/>
        <w:ind w:firstLine="567"/>
        <w:jc w:val="both"/>
        <w:rPr/>
      </w:pPr>
      <w:r>
        <w:rPr>
          <w:sz w:val="28"/>
          <w:szCs w:val="28"/>
        </w:rPr>
        <w:t>В качестве мест базирования Арктический войск планируется</w:t>
      </w:r>
      <w:r>
        <w:rPr>
          <w:rStyle w:val="Appleconvertedspace"/>
          <w:rFonts w:eastAsia="Times New Roman"/>
          <w:sz w:val="28"/>
          <w:szCs w:val="28"/>
        </w:rPr>
        <w:t xml:space="preserve"> </w:t>
      </w:r>
      <w:hyperlink r:id="rId19">
        <w:r>
          <w:rPr>
            <w:rStyle w:val="InternetLink"/>
            <w:rFonts w:eastAsia="Times New Roman"/>
            <w:color w:val="000000"/>
            <w:sz w:val="28"/>
            <w:szCs w:val="28"/>
          </w:rPr>
          <w:t>Архангельская</w:t>
        </w:r>
      </w:hyperlink>
      <w:r>
        <w:rPr>
          <w:rStyle w:val="Appleconvertedspace"/>
          <w:rFonts w:eastAsia="Times New Roman"/>
          <w:sz w:val="28"/>
          <w:szCs w:val="28"/>
        </w:rPr>
        <w:t xml:space="preserve"> </w:t>
      </w:r>
      <w:r>
        <w:rPr>
          <w:sz w:val="28"/>
          <w:szCs w:val="28"/>
        </w:rPr>
        <w:t>и</w:t>
      </w:r>
      <w:r>
        <w:rPr>
          <w:rStyle w:val="Appleconvertedspace"/>
          <w:rFonts w:eastAsia="Times New Roman"/>
          <w:sz w:val="28"/>
          <w:szCs w:val="28"/>
        </w:rPr>
        <w:t xml:space="preserve"> </w:t>
      </w:r>
      <w:hyperlink r:id="rId20">
        <w:r>
          <w:rPr>
            <w:rStyle w:val="InternetLink"/>
            <w:rFonts w:eastAsia="Times New Roman"/>
            <w:color w:val="000000"/>
            <w:sz w:val="28"/>
            <w:szCs w:val="28"/>
          </w:rPr>
          <w:t>Мурманская области</w:t>
        </w:r>
      </w:hyperlink>
      <w:r>
        <w:rPr>
          <w:sz w:val="28"/>
          <w:szCs w:val="28"/>
        </w:rPr>
        <w:t>. Планируется также размещение военных баз на</w:t>
      </w:r>
      <w:r>
        <w:rPr>
          <w:rStyle w:val="Appleconvertedspace"/>
          <w:rFonts w:eastAsia="Times New Roman"/>
          <w:sz w:val="28"/>
          <w:szCs w:val="28"/>
        </w:rPr>
        <w:t xml:space="preserve"> </w:t>
      </w:r>
      <w:hyperlink r:id="rId21">
        <w:r>
          <w:rPr>
            <w:rStyle w:val="InternetLink"/>
            <w:rFonts w:eastAsia="Times New Roman"/>
            <w:color w:val="000000"/>
            <w:sz w:val="28"/>
            <w:szCs w:val="28"/>
          </w:rPr>
          <w:t>Новой Земле</w:t>
        </w:r>
      </w:hyperlink>
      <w:r>
        <w:rPr>
          <w:rStyle w:val="Appleconvertedspace"/>
          <w:rFonts w:eastAsia="Times New Roman"/>
          <w:sz w:val="28"/>
          <w:szCs w:val="28"/>
        </w:rPr>
        <w:t xml:space="preserve"> </w:t>
      </w:r>
      <w:r>
        <w:rPr>
          <w:sz w:val="28"/>
          <w:szCs w:val="28"/>
        </w:rPr>
        <w:t>и</w:t>
      </w:r>
      <w:r>
        <w:rPr>
          <w:rStyle w:val="Appleconvertedspace"/>
          <w:rFonts w:eastAsia="Times New Roman"/>
          <w:sz w:val="28"/>
          <w:szCs w:val="28"/>
        </w:rPr>
        <w:t xml:space="preserve"> </w:t>
      </w:r>
      <w:hyperlink r:id="rId22">
        <w:r>
          <w:rPr>
            <w:rStyle w:val="InternetLink"/>
            <w:rFonts w:eastAsia="Times New Roman"/>
            <w:color w:val="000000"/>
            <w:sz w:val="28"/>
            <w:szCs w:val="28"/>
          </w:rPr>
          <w:t>Земле Франца-Иосифа</w:t>
        </w:r>
      </w:hyperlink>
      <w:r>
        <w:rPr>
          <w:sz w:val="28"/>
          <w:szCs w:val="28"/>
        </w:rPr>
        <w:t>.</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диненное стратегическое командование займется управлением и эффективным применением всего военного потенциала России в арктическом регионе. Сегодня Арктика — это один из важных приоритетов Минобороны. Это как раз тот случай, когда военный потенциал обеспечивает экономические результаты и здесь оправданы любые вложения. </w:t>
      </w:r>
    </w:p>
    <w:p>
      <w:pPr>
        <w:pStyle w:val="Style9"/>
        <w:shd w:fill="FFFFFF" w:val="clear"/>
        <w:spacing w:before="0" w:after="0"/>
        <w:ind w:firstLine="567"/>
        <w:jc w:val="both"/>
        <w:rPr>
          <w:sz w:val="28"/>
          <w:szCs w:val="28"/>
        </w:rPr>
      </w:pPr>
      <w:r>
        <w:rPr>
          <w:sz w:val="28"/>
          <w:szCs w:val="28"/>
        </w:rPr>
        <w:t xml:space="preserve">Напомним, президент России Владимир Путин, выступая на заседании Совета Безопасности в апреле, поручил создать единую систему базирования надводных кораблей и подлодок нового поколения в российской части Арктики, предусмотреть полноценное финансирование программы по развитию региона с 2017 года, а также создать новый государственный орган для реализации политики России в Арктике. </w:t>
      </w:r>
      <w:r>
        <w:rPr>
          <w:bCs/>
          <w:sz w:val="28"/>
          <w:szCs w:val="28"/>
        </w:rPr>
        <w:t>Единая структура командования российскими Вооруженными силами в Арктике будет иметь инфраструктуру, которая будет использоваться не только в интересах Минобороны.</w:t>
      </w:r>
    </w:p>
    <w:p>
      <w:pPr>
        <w:pStyle w:val="Style9"/>
        <w:spacing w:before="0" w:after="0"/>
        <w:ind w:firstLine="567"/>
        <w:jc w:val="both"/>
        <w:rPr/>
      </w:pPr>
      <w:r>
        <w:rPr>
          <w:sz w:val="28"/>
          <w:szCs w:val="28"/>
        </w:rPr>
        <w:t>В.В. Путин объявил о планах России к 2020 г. построить 51 современный военный корабль и 24 субмарины, из которых 16 будут атомными. Президент подчеркнул, что помимо задач поддержания глобального паритета, модернизация ВМФ продиктована особой ролью флота в обеспечении национальных экономических интересов в богатой энергией Арктике, где Россия стремится увеличить свою исключительную зону экономических прав</w:t>
      </w:r>
      <w:r>
        <w:rPr>
          <w:rStyle w:val="Appleconvertedspace"/>
          <w:rFonts w:eastAsia="Times New Roman"/>
          <w:sz w:val="28"/>
          <w:szCs w:val="28"/>
        </w:rPr>
        <w:t xml:space="preserve"> </w:t>
      </w:r>
      <w:r>
        <w:rPr>
          <w:sz w:val="28"/>
          <w:szCs w:val="28"/>
        </w:rPr>
        <w:t xml:space="preserve">.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ловам Путина, необходимо повысить надежность охраны арктических рубежей, «в том числе - за счет усиления морской составляющей пограничной группировки ФСБ» и укреплять военную инфраструктуру, в частности, речь идет о создании в нашей части Арктики единой системы базирования надводных кораблей и подводных лодок нового поколения.</w:t>
      </w:r>
    </w:p>
    <w:p>
      <w:pPr>
        <w:pStyle w:val="Style9"/>
        <w:shd w:fill="FFFFFF" w:val="clear"/>
        <w:spacing w:before="0" w:after="0"/>
        <w:ind w:firstLine="567"/>
        <w:jc w:val="both"/>
        <w:rPr>
          <w:sz w:val="28"/>
          <w:szCs w:val="28"/>
        </w:rPr>
      </w:pPr>
      <w:r>
        <w:rPr>
          <w:sz w:val="28"/>
          <w:szCs w:val="28"/>
        </w:rPr>
        <w:t xml:space="preserve">По словам секретаря Совбеза РФ Николая Патрушева, это будут пункты двойного назначения.  Патрушев напомнил, что в советский период в Арктике было создано несколько баз для флота и аэродромы, которые сейчас восстанавливаются. </w:t>
      </w:r>
    </w:p>
    <w:p>
      <w:pPr>
        <w:pStyle w:val="Style9"/>
        <w:shd w:fill="FFFFFF" w:val="clear"/>
        <w:spacing w:before="0" w:after="0"/>
        <w:ind w:firstLine="567"/>
        <w:jc w:val="both"/>
        <w:rPr/>
      </w:pPr>
      <w:r>
        <w:rPr>
          <w:sz w:val="28"/>
          <w:szCs w:val="28"/>
        </w:rPr>
        <w:t>После проходившего в закрытом режиме заседания</w:t>
      </w:r>
      <w:r>
        <w:rPr>
          <w:b/>
          <w:bCs/>
          <w:sz w:val="28"/>
          <w:szCs w:val="28"/>
        </w:rPr>
        <w:t xml:space="preserve"> </w:t>
      </w:r>
      <w:r>
        <w:rPr>
          <w:bCs/>
          <w:sz w:val="28"/>
          <w:szCs w:val="28"/>
        </w:rPr>
        <w:t>в Североморске</w:t>
      </w:r>
      <w:r>
        <w:rPr>
          <w:sz w:val="28"/>
          <w:szCs w:val="28"/>
        </w:rPr>
        <w:t xml:space="preserve"> глава Минобороны направился в Гаджиево — один из перспективных пунктов опоры российских вооруженных сил в Арктике.  Как ожидается, к концу года будут закончены все 492 квартиры, что полностью обеспечит потребности гарнизона.  Главным объектом инспекции стали причалы для подводных лодок 4-го поколения «Борей» и «Ясень». Предполагается, что теперь, находясь в пункте базирования, атомоходы не будут эксплуатировать собственный ресурс. Снабжение электричеством, технической водой и водой высокой очистки для реакторов и т.п. будет вестись от береговых мощностей.</w:t>
      </w:r>
    </w:p>
    <w:p>
      <w:pPr>
        <w:pStyle w:val="Style9"/>
        <w:spacing w:before="0" w:after="0"/>
        <w:ind w:firstLine="567"/>
        <w:jc w:val="both"/>
        <w:rPr>
          <w:sz w:val="28"/>
          <w:szCs w:val="28"/>
        </w:rPr>
      </w:pPr>
      <w:r>
        <w:rPr>
          <w:sz w:val="28"/>
          <w:szCs w:val="28"/>
        </w:rPr>
        <w:t>Для нужд Северного флота в 2012 году был создан Арктический центр материально-технической поддержки, который занимается снабжением судов, подразделений инженерных и транспортных средств, а также обслуживанием сооружений, технических баз снабжения, складов для хранения топлива и других подразделений в Мурманской и Архангельской областях. Личный состав центра насчитывает не менее 15 тысяч человек. Это около трех тысяч военнослужащих и более 12 тысяч представителей гражданского персонала и военизированной охраны. В своей повседневной деятельности они используют более 150 судов обеспечения Северного флота и около 1200 единиц автомобильной и специальной техники .</w:t>
      </w:r>
    </w:p>
    <w:p>
      <w:pPr>
        <w:pStyle w:val="Style9"/>
        <w:shd w:fill="FFFFFF" w:val="clear"/>
        <w:spacing w:before="0" w:after="0"/>
        <w:ind w:firstLine="567"/>
        <w:jc w:val="both"/>
        <w:rPr>
          <w:b/>
          <w:b/>
          <w:sz w:val="28"/>
          <w:szCs w:val="28"/>
        </w:rPr>
      </w:pPr>
      <w:r>
        <w:rPr>
          <w:b/>
          <w:sz w:val="28"/>
          <w:szCs w:val="28"/>
        </w:rPr>
        <w:t>1.2.Арктический десант</w:t>
      </w:r>
    </w:p>
    <w:p>
      <w:pPr>
        <w:pStyle w:val="Style9"/>
        <w:shd w:fill="FFFFFF" w:val="clear"/>
        <w:spacing w:before="0" w:after="0"/>
        <w:ind w:firstLine="567"/>
        <w:jc w:val="both"/>
        <w:rPr>
          <w:sz w:val="28"/>
          <w:szCs w:val="28"/>
        </w:rPr>
      </w:pPr>
      <w:r>
        <w:rPr>
          <w:sz w:val="28"/>
          <w:szCs w:val="28"/>
        </w:rPr>
        <w:t>В прошлом месяце был успешно выполнен перелет с «Барнео» на Землю Франца-Иосифа и далее через мурманскую авиабазу «Оленья» на военный аэродром «Северный» (Иваново).</w:t>
      </w:r>
    </w:p>
    <w:p>
      <w:pPr>
        <w:pStyle w:val="Style9"/>
        <w:shd w:fill="FFFFFF" w:val="clear"/>
        <w:spacing w:before="0" w:after="0"/>
        <w:ind w:firstLine="567"/>
        <w:jc w:val="both"/>
        <w:rPr/>
      </w:pPr>
      <w:r>
        <w:rPr>
          <w:sz w:val="28"/>
          <w:szCs w:val="28"/>
        </w:rPr>
        <w:t>Парашютно-десантная рота Гвардейской Ивановской 98-й воздушно-десантной дивизии в количестве более 90 человек приземлилась в районе станции «Барнео», недалеко от Северного полюса.  Помимо личного состава, парашютным способом были десантированы грузовые платформы с необходимыми материальными средствами, продовольствием и горюче-смазочными материалами.  Парашютистов и грузы доставили в район десантирования самолеты Ил-76 с военного аэродрома Оленья в Мурманской области.</w:t>
      </w:r>
    </w:p>
    <w:p>
      <w:pPr>
        <w:pStyle w:val="Style9"/>
        <w:shd w:fill="FFFFFF" w:val="clear"/>
        <w:spacing w:before="0" w:after="0"/>
        <w:ind w:firstLine="567"/>
        <w:jc w:val="both"/>
        <w:rPr>
          <w:sz w:val="28"/>
          <w:szCs w:val="28"/>
        </w:rPr>
      </w:pPr>
      <w:r>
        <w:rPr>
          <w:sz w:val="28"/>
          <w:szCs w:val="28"/>
        </w:rPr>
        <w:t>К вечеру десантники приступили к оборудованию базового лагеря, а также развернули мобильный узел связи, который обеспечил подразделение выходом в сеть интернет.</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Беспрецедентные по своему масштабу учения с участием воздушно-десантных войск провело Министерство обороны в Арктике. На площадку приземления «Темп» на Новосибирских островах высадился парашютно-десантный батальон из 350 бойцов, а перед этим туда десантировались четыре единицы военной техники и несколько тонн грузов. </w:t>
      </w:r>
      <w:r>
        <w:rPr>
          <w:rFonts w:cs="Times New Roman" w:ascii="Times New Roman" w:hAnsi="Times New Roman"/>
          <w:sz w:val="28"/>
          <w:szCs w:val="28"/>
          <w:lang w:eastAsia="ru-RU"/>
        </w:rPr>
        <w:t xml:space="preserve">   Учения состоялись на побережье острова Котельный, входящего в архипелаг Новосибирских островов. Проходили они в два условных этапа: в течение 40 минут после приземления первой группы был «захвачен» аэродром условного противника, а через час эта группа была готова принять там самолеты военно-транспортной авиации с тяжелой техникой, вооружением и основными силами десанта.    В учениях принимала участие Ивановская 98-я воздушно-десантная дивизия, а руководил ими командующий ВДВ генерал-полковник Владимир Шаманов.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дя по данным синоптиков, военным удалось вклиниться в температурное «окно» - на момент учений на острове было примерно -15, а перед этим и после температурные значения были существенно ниже.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учений Шаманов явно остался доволен: поставленная задача, по словам генерала, была «выполнена в полном объеме». Он пояснил, что допустимая скорость ветра при десантировании с самолетов - 10 метров в секунду у земли и 12 — на высоте, но в ходе учений она достигала и свыше 15 метров в секунду.</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ы можем гордиться нашими десантниками, которые в любых условиях решают поставленные задачи. При таких плохих погодных условиях никто в мире, кроме нас, с парашютом не прыгает. Здесь мы сохраняем лидирующие позиции в мире.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0 человек, это безусловно много, но смотря с чем сравнивать. Если учесть, что в это же время под Ростовом десантировались 1500 парашютистов, то можно сказать, что это и не так уж много. Но вот в тех условиях, где проходили учения, это, конечно, очень сложно. Местность там незнакомая, площадка для приземления не отработана.    Самолеты идут один за другим с промежутком в две минуты. Высота выброса десанта у них одна и та же - порядка 600 метров. Десантники «выходят» одновременно из левой и правой дверей самолета с интервалом в 0,2 секунды. При скорости 450 км это позволяет обеспечить безопасное расстояние между ними. Чтобы «выйти» из самолета, десантник упирается левой ногой в левый нижний угол двери и отталкивается от него. С этого момента он начинает в спокойном темпе отсчитывать про себя: «501», «502», «503». Пока он внутренне проговаривает каждую из этих цифр, проходит примерно одна секунда. Таким образом, он находится в свободном падении примерно 3 секунды, а произнеся «503», дергает правой рукой кольцо, расположенное в районе левой ключицы. Но этого можно и не делать, поскольку через какие-то доли секунды срабатывает и прибор автоматического раскрытия парашюта. К этому моменту парашютист уже пролетел достаточное расстояние, чтобы купол парашюта не зацепился за борт или другие части самолета.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ет до земли занимает около двух минут. В это время для десанта большую опасность представляют средства ПВО противника или его бойцы. Десантник все время полета представляет собой очень удачную цель и поэтому высота выброса должна быть как можно меньше, а сам солдат должен обладать определенными навыками управления. В воздухе очень хорошо слышны звуки и поэтому парашютисты переговариваются между собой командами — расходиться им или... сходиться. Последнее тоже принципиально — чем меньше разброс на земле, тем быстрее десантники соберутся в пункте сбора. Кстати, этому Д-10, с помощью которого приземление намного мягче. Для сравнения, его скорость снижения - около 3 метров, а с более ранним парашютом Д-5 - около 5 метров. Д-10 более управляемый, поскольку имеет большую площадь. </w:t>
      </w:r>
    </w:p>
    <w:p>
      <w:pPr>
        <w:pStyle w:val="Style9"/>
        <w:shd w:fill="FFFFFF" w:val="clear"/>
        <w:spacing w:before="0" w:after="0"/>
        <w:ind w:firstLine="567"/>
        <w:jc w:val="both"/>
        <w:rPr/>
      </w:pPr>
      <w:r>
        <w:rPr>
          <w:sz w:val="28"/>
          <w:szCs w:val="28"/>
        </w:rPr>
        <w:t xml:space="preserve">В последние годы Арктика - это регион, где все страны имеющие туда выход, усиливают свою военную активность. На фоне учений других стран, Россия здесь не может оставаться безучастной. Конечно, учения — это и демонстрация силы. Для того чтобы наши дипломаты могли уверенно вести переговоры о будущем Арктики, за их спиной должны быть надежные армия и флот. Без этого все переговоры бесполезны. Проведя эти учения, Россия всем показала, что в случае форс-мажорных обстоятельств, мы сможем применить силу для защиты своих интересов. Десантники в Арктике продемонстрировали всем высочайшую боеготовность.  </w:t>
      </w:r>
    </w:p>
    <w:p>
      <w:pPr>
        <w:pStyle w:val="Style9"/>
        <w:shd w:fill="FFFFFF" w:val="clear"/>
        <w:spacing w:before="0" w:after="0"/>
        <w:ind w:firstLine="567"/>
        <w:jc w:val="both"/>
        <w:rPr>
          <w:b/>
          <w:b/>
          <w:sz w:val="28"/>
          <w:szCs w:val="28"/>
        </w:rPr>
      </w:pPr>
      <w:r>
        <w:rPr>
          <w:b/>
          <w:sz w:val="28"/>
          <w:szCs w:val="28"/>
        </w:rPr>
        <w:t>1.3.Войска в арктической расцветке</w:t>
      </w:r>
    </w:p>
    <w:p>
      <w:pPr>
        <w:pStyle w:val="Style9"/>
        <w:shd w:fill="FFFFFF" w:val="clear"/>
        <w:spacing w:before="0" w:after="0"/>
        <w:ind w:firstLine="567"/>
        <w:jc w:val="both"/>
        <w:rPr>
          <w:sz w:val="28"/>
          <w:szCs w:val="28"/>
        </w:rPr>
      </w:pPr>
      <w:r>
        <w:rPr>
          <w:sz w:val="28"/>
          <w:szCs w:val="28"/>
        </w:rPr>
        <w:t xml:space="preserve">Военнослужащие провели учебную эвакуационно-спасательную операцию по поиску, обнаружению и спасению условно пострадавших полярников и членов экипажей воздушных судов, условно потерпевших крушение при совершении кроссполярного перелета. </w:t>
      </w:r>
    </w:p>
    <w:p>
      <w:pPr>
        <w:pStyle w:val="Style9"/>
        <w:shd w:fill="FFFFFF" w:val="clear"/>
        <w:spacing w:before="0" w:after="0"/>
        <w:ind w:firstLine="567"/>
        <w:jc w:val="both"/>
        <w:rPr>
          <w:sz w:val="28"/>
          <w:szCs w:val="28"/>
        </w:rPr>
      </w:pPr>
      <w:r>
        <w:rPr>
          <w:sz w:val="28"/>
          <w:szCs w:val="28"/>
        </w:rPr>
        <w:t>При выполнении этих задач военнослужащие ВДВ опробовали новое специальное экспедиционное обмундирование для аномально низких температур. Новая экипировка под названием «Ратник-Арктика» выполнена по заказу Пограничного научно-исследовательского центра ФСБ. Тепло военнослужащим будет обеспечивать специальный жилет с тремя теплоэлементами, которые выполнены на основе углеродной пленки с медно-серебряным напылением. Нагреватели, расположенные в районе груди и поясницы, излучают инфракрасные волны, нагревающие ткань. Производители уверяют, что костюм сохраняет достаточное для жизни человека количество тепла и после разрядки аккумулятор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ем предусмотрены интегрированная система связи, система боевого управления, индивидуальная навигация и оружие адаптированное к низким температурам.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делает весьма боеспособными небольшие маневренные группы и арктические подразделения.</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обмундирование также обеспечивает защиту военных от обморожений лица — в нем предусмотрены специальные маски, очки. </w:t>
      </w:r>
    </w:p>
    <w:p>
      <w:pPr>
        <w:pStyle w:val="Style9"/>
        <w:shd w:fill="FFFFFF" w:val="clear"/>
        <w:spacing w:before="0" w:after="0"/>
        <w:ind w:firstLine="567"/>
        <w:jc w:val="both"/>
        <w:rPr/>
      </w:pPr>
      <w:r>
        <w:rPr>
          <w:sz w:val="28"/>
          <w:szCs w:val="28"/>
        </w:rPr>
        <w:t>Все это очень комфортно, сделано так, чтобы и солнце не светило в глаза и органы дыхания не поражались низкими температурами. Военные получили новый специальный комплект одежды, который состоит из нескольких элементов, предназначенных для активных действий и для долгого пребывания на холоде в неподвижном состоянии.  Заявленные характеристики нового обмундирования позволяют выполнять задачи в комфортных для организма человека условиях при температуре до минус 50 градусов. Эта одежда обеспечивает надежную защиту головы, рук, ног и торса от ветра, влаги и охлаждения. Разработчики отмечают, что конструкция элементов формы одежды позволяет быстро одеться.</w:t>
      </w:r>
    </w:p>
    <w:p>
      <w:pPr>
        <w:pStyle w:val="Style9"/>
        <w:shd w:fill="FFFFFF" w:val="clear"/>
        <w:spacing w:before="0" w:after="0"/>
        <w:ind w:firstLine="567"/>
        <w:jc w:val="both"/>
        <w:rPr>
          <w:sz w:val="28"/>
          <w:szCs w:val="28"/>
        </w:rPr>
      </w:pPr>
      <w:r>
        <w:rPr>
          <w:sz w:val="28"/>
          <w:szCs w:val="28"/>
        </w:rPr>
        <w:t>За время нахождения на Северном полюсе десантники осуществили марш-бросок на 300 километров, провели учебную поисково-спасательную операцию, освоили новые способы передвижения, организовали «холодную ночевку» в полевых условиях. Личный состав подразделения ВДВ последовательно освоил различные способы передвижения на Северном полюсе: на лыжах, снегоступах, снегоходах и снегокатах, а также на собачьих упряжках. Десантников научили запрягать собак цугом, веером, парами и управлять собачьей упряжкой.</w:t>
      </w:r>
    </w:p>
    <w:p>
      <w:pPr>
        <w:pStyle w:val="Style9"/>
        <w:shd w:fill="FFFFFF" w:val="clear"/>
        <w:spacing w:before="0" w:after="0"/>
        <w:ind w:firstLine="567"/>
        <w:jc w:val="both"/>
        <w:rPr/>
      </w:pPr>
      <w:r>
        <w:rPr>
          <w:sz w:val="28"/>
          <w:szCs w:val="28"/>
        </w:rPr>
        <w:t>Военнослужащие научились преодолевать открытую воду. Для переправки через трещины шириной до двух метров они использовали лыжи, выложенные мостиком. Встречая на своем пути разломы шириной более 4-5 м, десантники изготавливали фашины из лыж. Преодолевая ледяные торосы высотой до метра, военнослужащие учились оценивать характер подвижек льдов: сжатие, боковое перемещение или разряжение.</w:t>
      </w:r>
    </w:p>
    <w:p>
      <w:pPr>
        <w:pStyle w:val="Style9"/>
        <w:shd w:fill="FFFFFF" w:val="clear"/>
        <w:spacing w:before="0" w:after="0"/>
        <w:ind w:firstLine="567"/>
        <w:jc w:val="both"/>
        <w:rPr>
          <w:sz w:val="28"/>
          <w:szCs w:val="28"/>
        </w:rPr>
      </w:pPr>
      <w:r>
        <w:rPr>
          <w:sz w:val="28"/>
          <w:szCs w:val="28"/>
        </w:rPr>
        <w:t>«При перемещении через ледовые разломы и полыньи десантники использовали две основных тактики — обхода и ожидания. Обход осуществлялся в местах смыкания льдов. Вторую тактику уместно применять при 30-градусном морозе и слабом ветре – при таких условиях в течение 4-6 часов вода покрывается льдом, который выдерживает вес человека даже без лыж.</w:t>
      </w:r>
    </w:p>
    <w:p>
      <w:pPr>
        <w:pStyle w:val="Style9"/>
        <w:shd w:fill="FFFFFF" w:val="clear"/>
        <w:spacing w:before="0" w:after="0"/>
        <w:ind w:firstLine="567"/>
        <w:jc w:val="both"/>
        <w:rPr>
          <w:sz w:val="28"/>
          <w:szCs w:val="28"/>
        </w:rPr>
      </w:pPr>
      <w:r>
        <w:rPr>
          <w:sz w:val="28"/>
          <w:szCs w:val="28"/>
        </w:rPr>
        <w:t>Военнослужащие также преодолели на снегоходах расстояние свыше 150 км для спасения и эвакуации условно терпящей бедствие полярной экспедиции. После успешного выполнения операции десантники, оказавшиеся на значительном удалении от базового лагеря, освоили технику строительства убежищ из льда, которые защищают от ветра, - наподобие эскимосских иглу.</w:t>
      </w:r>
    </w:p>
    <w:p>
      <w:pPr>
        <w:pStyle w:val="Style9"/>
        <w:shd w:fill="FFFFFF" w:val="clear"/>
        <w:spacing w:before="0" w:after="0"/>
        <w:ind w:firstLine="567"/>
        <w:jc w:val="both"/>
        <w:rPr/>
      </w:pPr>
      <w:r>
        <w:rPr>
          <w:sz w:val="28"/>
          <w:szCs w:val="28"/>
        </w:rPr>
        <w:t>Свой</w:t>
      </w:r>
      <w:r>
        <w:rPr>
          <w:rStyle w:val="Appleconvertedspace"/>
          <w:rFonts w:eastAsia="Times New Roman"/>
          <w:sz w:val="28"/>
          <w:szCs w:val="28"/>
        </w:rPr>
        <w:t xml:space="preserve"> </w:t>
      </w:r>
      <w:hyperlink r:id="rId23">
        <w:r>
          <w:rPr>
            <w:rStyle w:val="InternetLink"/>
            <w:rFonts w:eastAsia="Times New Roman"/>
            <w:color w:val="000000"/>
            <w:sz w:val="28"/>
            <w:szCs w:val="28"/>
          </w:rPr>
          <w:t>третий день</w:t>
        </w:r>
      </w:hyperlink>
      <w:r>
        <w:rPr>
          <w:rStyle w:val="Appleconvertedspace"/>
          <w:rFonts w:eastAsia="Times New Roman"/>
          <w:sz w:val="28"/>
          <w:szCs w:val="28"/>
        </w:rPr>
        <w:t xml:space="preserve"> </w:t>
      </w:r>
      <w:r>
        <w:rPr>
          <w:sz w:val="28"/>
          <w:szCs w:val="28"/>
        </w:rPr>
        <w:t>на «Барнео» десантники завершили футбольным матчем.</w:t>
      </w:r>
    </w:p>
    <w:p>
      <w:pPr>
        <w:pStyle w:val="Style9"/>
        <w:shd w:fill="FFFFFF" w:val="clear"/>
        <w:spacing w:before="0" w:after="0"/>
        <w:ind w:firstLine="567"/>
        <w:jc w:val="both"/>
        <w:rPr>
          <w:i/>
          <w:i/>
          <w:sz w:val="28"/>
          <w:szCs w:val="28"/>
        </w:rPr>
      </w:pPr>
      <w:r>
        <w:rPr>
          <w:i/>
          <w:sz w:val="28"/>
          <w:szCs w:val="28"/>
        </w:rPr>
        <w:t>Всего к учениям, в рамках которых состоялась высадка самого массового российского десанта в Арктике, привлечено около 4 тысяч десантников, 36 воздушных судов военно-транспортной и армейской авиации, около 500 единиц военной техники и вооружения (боевые машины, бронетранспортеры и самоходные артиллерийские установки, большегрузные автомобили повышенной проходимости, снегоходы и квадроциклы).</w:t>
      </w:r>
    </w:p>
    <w:p>
      <w:pPr>
        <w:pStyle w:val="Style9"/>
        <w:shd w:fill="FFFFFF" w:val="clear"/>
        <w:spacing w:before="0" w:after="0"/>
        <w:ind w:firstLine="567"/>
        <w:jc w:val="both"/>
        <w:rPr/>
      </w:pPr>
      <w:r>
        <w:rPr>
          <w:sz w:val="28"/>
          <w:szCs w:val="28"/>
        </w:rPr>
        <w:t>Дрейфующая база «Барнео» создается в Арктике каждый год. Сначала ведутся поиски подходящей для полярной станции льдины, затем строится ледовый аэродром. Станция «Барнео» принимает регулярные рейсы самолета Ан-74, также там базируются два вертолета Ми-8. За месяц «Барнео» посещают несколько сотен туристов со всего мира. Кроме того, там проводятся комплексные научные исследования. Примерно на месяц полностью автономный, укомплектованный современным оборудованием и техникой лагерь «Барнео» станет одним из ключевых центров изучения Арктики.</w:t>
      </w:r>
    </w:p>
    <w:p>
      <w:pPr>
        <w:pStyle w:val="Style9"/>
        <w:shd w:fill="FFFFFF" w:val="clear"/>
        <w:spacing w:before="0" w:after="0"/>
        <w:ind w:firstLine="567"/>
        <w:jc w:val="both"/>
        <w:rPr>
          <w:b/>
          <w:b/>
          <w:sz w:val="28"/>
          <w:szCs w:val="28"/>
        </w:rPr>
      </w:pPr>
      <w:r>
        <w:rPr>
          <w:b/>
          <w:sz w:val="28"/>
          <w:szCs w:val="28"/>
        </w:rPr>
        <w:t>1.4.Атомный подводный флот для Арктики</w:t>
      </w:r>
    </w:p>
    <w:p>
      <w:pPr>
        <w:pStyle w:val="Style9"/>
        <w:shd w:fill="FFFFFF" w:val="clear"/>
        <w:spacing w:before="0" w:after="0"/>
        <w:ind w:firstLine="567"/>
        <w:jc w:val="both"/>
        <w:rPr/>
      </w:pPr>
      <w:r>
        <w:rPr>
          <w:bCs/>
          <w:sz w:val="28"/>
          <w:szCs w:val="28"/>
        </w:rPr>
        <w:t xml:space="preserve">Стратегические атомные подводные лодки «Александр Невский» и «Владимир Мономах» в середине следующего года совершат переход с Северного на Тихоокеанский флот под арктическими льдами </w:t>
      </w:r>
      <w:r>
        <w:rPr>
          <w:sz w:val="28"/>
          <w:szCs w:val="28"/>
        </w:rPr>
        <w:t>, на борт подлодки возьмут полный ракетный боезапас, включающий 16 баллистических ракет «Булава».  После того, как АПЛ прибудут к Тихоокеанскому флоту, они войдут в состав 25-й дивизии подлодок на Камчатке и заступят на боевое дежурство.  В текущем году «Владимиру Мономаху» предстоит пройти государственные испытания, предусматривающие стрельбу ракетой «Булава» из подводного положения из акватории Белого моря. Также стрельбу «Булавой» выполнит «Александр Невский». В общей сложности две подлодки совершат не менее четырех пусков «Булавы».</w:t>
      </w:r>
    </w:p>
    <w:p>
      <w:pPr>
        <w:pStyle w:val="Style9"/>
        <w:shd w:fill="FFFFFF" w:val="clear"/>
        <w:spacing w:before="0" w:after="0"/>
        <w:ind w:firstLine="567"/>
        <w:jc w:val="both"/>
        <w:rPr>
          <w:sz w:val="28"/>
          <w:szCs w:val="28"/>
        </w:rPr>
      </w:pPr>
      <w:r>
        <w:rPr>
          <w:bCs/>
          <w:sz w:val="28"/>
          <w:szCs w:val="28"/>
        </w:rPr>
        <w:t>Россия будет наращивать группировку стратегического ядерного и неядерного сдерживания в Арктике для обеспечения национальной безопасности перед лицом новых угроз. Об этом заявил главком ВМФ России адмирал Виктор Чирков.</w:t>
      </w:r>
    </w:p>
    <w:p>
      <w:pPr>
        <w:pStyle w:val="Style9"/>
        <w:shd w:fill="FFFFFF" w:val="clear"/>
        <w:spacing w:before="0" w:after="0"/>
        <w:ind w:firstLine="567"/>
        <w:jc w:val="both"/>
        <w:rPr>
          <w:sz w:val="28"/>
          <w:szCs w:val="28"/>
        </w:rPr>
      </w:pPr>
      <w:r>
        <w:rPr>
          <w:sz w:val="28"/>
          <w:szCs w:val="28"/>
        </w:rPr>
        <w:t>«Мы исходим из понимания того, что приполюсные районы могут потенциально быть использованы для формирования новых угроз для всей территории Российской Федерации», - говорится в обращении Чиркова к участникам конференции «Развитие системы реализации и защиты национальных интересов и обеспечения безопасности РФ в Арктической зоне РФ».</w:t>
      </w:r>
    </w:p>
    <w:p>
      <w:pPr>
        <w:pStyle w:val="Style9"/>
        <w:shd w:fill="FFFFFF" w:val="clear"/>
        <w:spacing w:before="0" w:after="0"/>
        <w:ind w:firstLine="567"/>
        <w:jc w:val="both"/>
        <w:rPr>
          <w:sz w:val="28"/>
          <w:szCs w:val="28"/>
        </w:rPr>
      </w:pPr>
      <w:r>
        <w:rPr>
          <w:sz w:val="28"/>
          <w:szCs w:val="28"/>
        </w:rPr>
        <w:t>«Цель - нарастить группировку стратегического ядерного и неядерного сдерживания на Северном и Тихоокеанском флотах за счет строительства новых кораблей, в том числе ледокольного типа, создания специализированных, так называемых «арктического типа» соединений береговых войск ВМФ», - подчеркнул главком ВМФ.</w:t>
      </w:r>
    </w:p>
    <w:p>
      <w:pPr>
        <w:pStyle w:val="Style9"/>
        <w:shd w:fill="FFFFFF" w:val="clear"/>
        <w:spacing w:before="0" w:after="0"/>
        <w:ind w:firstLine="567"/>
        <w:jc w:val="both"/>
        <w:rPr>
          <w:sz w:val="28"/>
          <w:szCs w:val="28"/>
        </w:rPr>
      </w:pPr>
      <w:r>
        <w:rPr>
          <w:sz w:val="28"/>
          <w:szCs w:val="28"/>
        </w:rPr>
        <w:t>Данные мероприятия соответствуют Стратегии развития Арктической зоны РФ и обеспечения национальной безопасности на период до 2020 года, отметил Чирков.</w:t>
      </w:r>
    </w:p>
    <w:p>
      <w:pPr>
        <w:pStyle w:val="Style9"/>
        <w:shd w:fill="FFFFFF" w:val="clear"/>
        <w:spacing w:before="0" w:after="0"/>
        <w:ind w:firstLine="567"/>
        <w:jc w:val="both"/>
        <w:rPr>
          <w:bCs/>
          <w:sz w:val="28"/>
          <w:szCs w:val="28"/>
        </w:rPr>
      </w:pPr>
      <w:r>
        <w:rPr>
          <w:bCs/>
          <w:sz w:val="28"/>
          <w:szCs w:val="28"/>
        </w:rPr>
        <w:t>Авиационная группа, состоящая из военно-транспортных вертолетов Ми-26, примет участие в строительстве военного городка на острове Котельный (архипелаг Новосибирские острова) в Арктике.</w:t>
      </w:r>
    </w:p>
    <w:p>
      <w:pPr>
        <w:pStyle w:val="Style9"/>
        <w:shd w:fill="FFFFFF" w:val="clear"/>
        <w:spacing w:before="0" w:after="0"/>
        <w:ind w:firstLine="567"/>
        <w:jc w:val="both"/>
        <w:rPr>
          <w:sz w:val="28"/>
          <w:szCs w:val="28"/>
        </w:rPr>
      </w:pPr>
      <w:r>
        <w:rPr>
          <w:sz w:val="28"/>
          <w:szCs w:val="28"/>
        </w:rPr>
        <w:t>До 2050 года планируется создание высокомобильной амфибийной боевой машины для обеспечения действий морской пехоты в любых регионах и климатических условиях, в том числе в Арктической зоне. Есть четкое понимание и единый взгляд на необходимость создания роботизированных боевых платформ морской пехоты, вооруженных на новых физических принципах и использующих различные источники для работы двигателя», - доложил начальник береговых войск ВМФ генерал-майора Александра Колпаченко.</w:t>
      </w:r>
    </w:p>
    <w:p>
      <w:pPr>
        <w:pStyle w:val="Style9"/>
        <w:shd w:fill="FFFFFF" w:val="clear"/>
        <w:spacing w:before="0" w:after="0"/>
        <w:ind w:firstLine="567"/>
        <w:jc w:val="both"/>
        <w:rPr>
          <w:sz w:val="28"/>
          <w:szCs w:val="28"/>
        </w:rPr>
      </w:pPr>
      <w:r>
        <w:rPr>
          <w:sz w:val="28"/>
          <w:szCs w:val="28"/>
        </w:rPr>
        <w:t>В свою очередь на вооружение береговых войск должны поступить роботизированные комплексы ракетного оружия, обладающие возможностью поражать цели противника в различных средах - воздушной, подводной и космической.</w:t>
      </w:r>
    </w:p>
    <w:p>
      <w:pPr>
        <w:pStyle w:val="Style9"/>
        <w:shd w:fill="FFFFFF" w:val="clear"/>
        <w:spacing w:before="0" w:after="0"/>
        <w:ind w:firstLine="567"/>
        <w:jc w:val="both"/>
        <w:rPr>
          <w:sz w:val="28"/>
          <w:szCs w:val="28"/>
        </w:rPr>
      </w:pPr>
      <w:r>
        <w:rPr>
          <w:sz w:val="28"/>
          <w:szCs w:val="28"/>
        </w:rPr>
        <w:t>«На ближайшую перспективу основные направления развития береговых войск и морской пехоты определены: завершение создания перспективного берегового ракетного комплекса (РК) с ракетами различных типов, повышение способности бригад морской пехоты действовать в различных климатических условиях, оснащение и экипировка их для действий в условиях Крайнего Севера и Арктики», - сказал начальник береговых войск ВМФ.</w:t>
      </w:r>
    </w:p>
    <w:p>
      <w:pPr>
        <w:pStyle w:val="Style9"/>
        <w:shd w:fill="FFFFFF" w:val="clear"/>
        <w:spacing w:before="0" w:after="0"/>
        <w:ind w:firstLine="567"/>
        <w:jc w:val="both"/>
        <w:rPr>
          <w:b/>
          <w:b/>
          <w:sz w:val="28"/>
          <w:szCs w:val="28"/>
        </w:rPr>
      </w:pPr>
      <w:r>
        <w:rPr>
          <w:b/>
          <w:bCs/>
          <w:sz w:val="28"/>
          <w:szCs w:val="28"/>
        </w:rPr>
        <w:t>1.5.Радиоэлектронная защита Арктики</w:t>
      </w:r>
    </w:p>
    <w:p>
      <w:pPr>
        <w:pStyle w:val="Style9"/>
        <w:shd w:fill="FFFFFF" w:val="clear"/>
        <w:spacing w:before="0" w:after="0"/>
        <w:ind w:firstLine="567"/>
        <w:jc w:val="both"/>
        <w:rPr>
          <w:sz w:val="28"/>
          <w:szCs w:val="28"/>
        </w:rPr>
      </w:pPr>
      <w:r>
        <w:rPr>
          <w:bCs/>
          <w:sz w:val="28"/>
          <w:szCs w:val="28"/>
        </w:rPr>
        <w:t>Полк радиоэлектронной разведки Северного флота вновь расположится в поселке Алакурттина на севере Мурманской области, в 50 км от границы с Финляндией.</w:t>
      </w:r>
    </w:p>
    <w:p>
      <w:pPr>
        <w:pStyle w:val="Style9"/>
        <w:shd w:fill="FFFFFF" w:val="clear"/>
        <w:spacing w:before="0" w:after="0"/>
        <w:ind w:firstLine="567"/>
        <w:jc w:val="both"/>
        <w:rPr>
          <w:sz w:val="28"/>
          <w:szCs w:val="28"/>
        </w:rPr>
      </w:pPr>
      <w:r>
        <w:rPr>
          <w:sz w:val="28"/>
          <w:szCs w:val="28"/>
        </w:rPr>
        <w:t>Ранее российские воинские части уже располагались в Алакуртти. В 2009 года военные покинули поселок, здания были законсервированы. Возвращение отряда радиоэлектронной разведки флота на это место связано, в первую очередь, с планами России по освоению Арктики, а не ожиданием «угрозы» с Запада, отметил источник в ВМФ.</w:t>
      </w:r>
    </w:p>
    <w:p>
      <w:pPr>
        <w:pStyle w:val="Style9"/>
        <w:shd w:fill="FFFFFF" w:val="clear"/>
        <w:spacing w:before="0" w:after="0"/>
        <w:ind w:firstLine="567"/>
        <w:jc w:val="both"/>
        <w:rPr>
          <w:sz w:val="28"/>
          <w:szCs w:val="28"/>
        </w:rPr>
      </w:pPr>
      <w:r>
        <w:rPr>
          <w:sz w:val="28"/>
          <w:szCs w:val="28"/>
        </w:rPr>
        <w:t>В Алакуртти будут восстановлены два военных городка, где расположится около трех тысяч военнослужащих. В поселок вернется радиотехнический полк, специализирующийся на мониторинге радиоэфира. Собранные данные передаются в главкоматы соответствующих родов войск, а также в центральные структуры Минобороны для обработки.</w:t>
      </w:r>
    </w:p>
    <w:p>
      <w:pPr>
        <w:pStyle w:val="Style9"/>
        <w:shd w:fill="FFFFFF" w:val="clear"/>
        <w:spacing w:before="0" w:after="0"/>
        <w:ind w:firstLine="567"/>
        <w:jc w:val="both"/>
        <w:rPr>
          <w:sz w:val="28"/>
          <w:szCs w:val="28"/>
        </w:rPr>
      </w:pPr>
      <w:r>
        <w:rPr>
          <w:sz w:val="28"/>
          <w:szCs w:val="28"/>
        </w:rPr>
        <w:t>На сегодняшний день в Алакуртти располагается только пограничный отряд, осуществляющий контроль над пунктом пропуска Салла. Между тем, в законсервированном военном городке должно было сохраниться уникальное оборудование для перехвата радиосигналов.</w:t>
      </w:r>
    </w:p>
    <w:p>
      <w:pPr>
        <w:pStyle w:val="Style9"/>
        <w:shd w:fill="FFFFFF" w:val="clear"/>
        <w:spacing w:before="0" w:after="0"/>
        <w:ind w:firstLine="567"/>
        <w:jc w:val="both"/>
        <w:rPr>
          <w:sz w:val="28"/>
          <w:szCs w:val="28"/>
        </w:rPr>
      </w:pPr>
      <w:r>
        <w:rPr>
          <w:sz w:val="28"/>
          <w:szCs w:val="28"/>
        </w:rPr>
        <w:t xml:space="preserve">Полк электронной разведки там нужен - нужно смотреть за НАТО, за другими странами. </w:t>
      </w:r>
    </w:p>
    <w:p>
      <w:pPr>
        <w:pStyle w:val="Style9"/>
        <w:shd w:fill="FFFFFF" w:val="clear"/>
        <w:spacing w:before="0" w:after="0"/>
        <w:ind w:firstLine="567"/>
        <w:jc w:val="both"/>
        <w:rPr/>
      </w:pPr>
      <w:r>
        <w:rPr>
          <w:bCs/>
          <w:sz w:val="28"/>
          <w:szCs w:val="28"/>
        </w:rPr>
        <w:t>У российских военных уже есть идеи по созданию в арктических регионах России радиолокационных станций, не требующих постоянного присутствия человека.</w:t>
      </w:r>
      <w:r>
        <w:rPr>
          <w:sz w:val="28"/>
          <w:szCs w:val="28"/>
        </w:rPr>
        <w:t xml:space="preserve"> В планах – создание необслуживаемых автоматизированных зенитно-ракетных пусковых установок.</w:t>
      </w:r>
    </w:p>
    <w:p>
      <w:pPr>
        <w:pStyle w:val="Style9"/>
        <w:shd w:fill="FFFFFF" w:val="clear"/>
        <w:spacing w:before="0" w:after="0"/>
        <w:ind w:firstLine="567"/>
        <w:jc w:val="both"/>
        <w:rPr>
          <w:sz w:val="28"/>
          <w:szCs w:val="28"/>
        </w:rPr>
      </w:pPr>
      <w:r>
        <w:rPr>
          <w:sz w:val="28"/>
          <w:szCs w:val="28"/>
        </w:rPr>
        <w:t>Такие установки могли бы получать информацию от «беспилотных» радиолокационных станций, а также в полуавтоматическом или дистанционном режиме обстреливать цели.</w:t>
      </w:r>
    </w:p>
    <w:p>
      <w:pPr>
        <w:pStyle w:val="Style9"/>
        <w:shd w:fill="FFFFFF" w:val="clear"/>
        <w:spacing w:before="0" w:after="0"/>
        <w:ind w:firstLine="567"/>
        <w:jc w:val="both"/>
        <w:rPr/>
      </w:pPr>
      <w:r>
        <w:rPr>
          <w:sz w:val="28"/>
          <w:szCs w:val="28"/>
        </w:rPr>
        <w:t>В частности, военные займутся возведением радиолокационной станции системы предупреждения о ракетном нападении, которая будет размещена в Воркуте.</w:t>
      </w:r>
    </w:p>
    <w:p>
      <w:pPr>
        <w:pStyle w:val="Style9"/>
        <w:shd w:fill="FFFFFF" w:val="clear"/>
        <w:spacing w:before="0" w:after="0"/>
        <w:ind w:firstLine="567"/>
        <w:jc w:val="both"/>
        <w:rPr>
          <w:b/>
          <w:b/>
          <w:bCs/>
          <w:sz w:val="28"/>
          <w:szCs w:val="28"/>
        </w:rPr>
      </w:pPr>
      <w:r>
        <w:rPr>
          <w:sz w:val="28"/>
          <w:szCs w:val="28"/>
        </w:rPr>
        <w:t>«Важным направлением нашей работы является наращивание радиолокационного поля. Особенно это касается северного направления - уже начато развертывание радиотехнических подразделений в арктической зоне», - заявил командующий войсками воздушно-космической обороны генерал-майор Александр Головко.</w:t>
      </w:r>
    </w:p>
    <w:p>
      <w:pPr>
        <w:pStyle w:val="Style9"/>
        <w:shd w:fill="FFFFFF" w:val="clear"/>
        <w:spacing w:before="0" w:after="0"/>
        <w:ind w:firstLine="567"/>
        <w:jc w:val="both"/>
        <w:rPr>
          <w:b/>
          <w:b/>
          <w:bCs/>
          <w:sz w:val="28"/>
          <w:szCs w:val="28"/>
        </w:rPr>
      </w:pPr>
      <w:r>
        <w:rPr>
          <w:sz w:val="28"/>
          <w:szCs w:val="28"/>
        </w:rPr>
        <w:t>Главными узлами инфраструктуры связи в регионе будут система ГЛОНАСС и МКС «</w:t>
      </w:r>
      <w:hyperlink r:id="rId24">
        <w:r>
          <w:rPr>
            <w:rStyle w:val="InternetLink"/>
            <w:rFonts w:eastAsia="Times New Roman"/>
            <w:color w:val="000000"/>
            <w:sz w:val="28"/>
            <w:szCs w:val="28"/>
          </w:rPr>
          <w:t>Арктика</w:t>
        </w:r>
      </w:hyperlink>
      <w:r>
        <w:rPr>
          <w:sz w:val="28"/>
          <w:szCs w:val="28"/>
        </w:rPr>
        <w:t>». Последняя система разработана в подпрограмме «</w:t>
      </w:r>
      <w:hyperlink r:id="rId25">
        <w:r>
          <w:rPr>
            <w:rStyle w:val="InternetLink"/>
            <w:rFonts w:eastAsia="Times New Roman"/>
            <w:color w:val="000000"/>
            <w:sz w:val="28"/>
            <w:szCs w:val="28"/>
          </w:rPr>
          <w:t>Освоение и использование Арктики</w:t>
        </w:r>
      </w:hyperlink>
      <w:r>
        <w:rPr>
          <w:sz w:val="28"/>
          <w:szCs w:val="28"/>
        </w:rPr>
        <w:t>». МКС «Арктика» состоит из трёх подсистем. «Арктика М предназначена для гидрометеорологического и климатического мониторинга, начало её лётных испытаний запланировано на 2014 год, эксплуатация – на 2016 год. «Арктика Р» создаётся для радиолокационного мониторинга ледовой обстановки. Начало её лётных испытаний состоится в 2015 году, эксплуатация – в 2018 году. «Арктика МС» – это спутниковая связь, вещание и навигация. Аппараты системы будут находиться на высокоэллиптических орбитах, потому что спутниками на геостационарных орбитах арктические широты покрываются ненадёжно. В планах заложено создание единого информационного пространства Арктической зоны РФ. Рассматривают и прокладку кабеля по дну арктических морей – систему «Поларнет». Также в регионе запланировано развивать телерадиовещание, системы связи для управления судами и самолётами по кроссполярным трассам. Полёты через Северный полюс в последние годы участились. В 2001 году состоялся 841 кроссполярный полёт, а в 2009 году – 8,5 тысячи, и это несмотря на то, что за самолётом в высокой Арктике никто не следит, потому что связи нет. Полёты такого типа выполняют 11 авиакомпаний, включая российские, канадские, американские и китайские. Разумеется, маршрут воздушных судов проходит над нашей арктической территорией, а значит, Россия обязана обеспечить безопасность полётов, иначе за нас это сделают другие страны.</w:t>
      </w:r>
    </w:p>
    <w:p>
      <w:pPr>
        <w:pStyle w:val="Style9"/>
        <w:shd w:fill="FFFFFF" w:val="clear"/>
        <w:spacing w:before="0" w:after="0"/>
        <w:ind w:firstLine="567"/>
        <w:jc w:val="both"/>
        <w:rPr>
          <w:b/>
          <w:b/>
          <w:bCs/>
          <w:sz w:val="28"/>
          <w:szCs w:val="28"/>
        </w:rPr>
      </w:pPr>
      <w:r>
        <w:rPr>
          <w:b/>
          <w:bCs/>
          <w:sz w:val="28"/>
          <w:szCs w:val="28"/>
        </w:rPr>
        <w:t xml:space="preserve">1.6.Спецстрой и Арктические инженеры </w:t>
      </w:r>
    </w:p>
    <w:p>
      <w:pPr>
        <w:pStyle w:val="Style9"/>
        <w:shd w:fill="FFFFFF" w:val="clear"/>
        <w:spacing w:before="0" w:after="0"/>
        <w:ind w:firstLine="567"/>
        <w:jc w:val="both"/>
        <w:rPr>
          <w:sz w:val="28"/>
          <w:szCs w:val="28"/>
        </w:rPr>
      </w:pPr>
      <w:r>
        <w:rPr>
          <w:bCs/>
          <w:sz w:val="28"/>
          <w:szCs w:val="28"/>
        </w:rPr>
        <w:t>Специалисты морской инженерной службы Северного флота продолжают выполнять задачи по освоению Арктики.</w:t>
      </w:r>
    </w:p>
    <w:p>
      <w:pPr>
        <w:pStyle w:val="Style9"/>
        <w:shd w:fill="FFFFFF" w:val="clear"/>
        <w:spacing w:before="0" w:after="0"/>
        <w:ind w:firstLine="567"/>
        <w:jc w:val="both"/>
        <w:rPr/>
      </w:pPr>
      <w:r>
        <w:rPr>
          <w:sz w:val="28"/>
          <w:szCs w:val="28"/>
        </w:rPr>
        <w:t>Основными достижениями военнослужащих инженерной службы являются участие в операции по восстановлению авиационной комендатуры аэродрома  «Темп» на острове Котельный и возведение инфраструктуры в гарнизонах базирования сил флота для приема новейших атомных подводных крейсеров четвертого поколения типа «Борей».</w:t>
      </w:r>
    </w:p>
    <w:p>
      <w:pPr>
        <w:pStyle w:val="Style9"/>
        <w:shd w:fill="FFFFFF" w:val="clear"/>
        <w:spacing w:before="0" w:after="0"/>
        <w:ind w:firstLine="567"/>
        <w:jc w:val="both"/>
        <w:rPr>
          <w:sz w:val="28"/>
          <w:szCs w:val="28"/>
        </w:rPr>
      </w:pPr>
      <w:r>
        <w:rPr>
          <w:sz w:val="28"/>
          <w:szCs w:val="28"/>
        </w:rPr>
        <w:t xml:space="preserve">Впервые в новейшей истории России в сверхвысоких арктических широтах  занимались инженерным обеспечением оборудования пунктов выгрузки и приема техники, доставкой на берег грузов на понтонных паромах грузоподъемностью в 40 и 60 тонн, собранных инженерами сводного подразделения морской инженерной службы в районе выгрузки. </w:t>
      </w:r>
    </w:p>
    <w:p>
      <w:pPr>
        <w:pStyle w:val="Style9"/>
        <w:spacing w:before="0" w:after="0"/>
        <w:ind w:firstLine="567"/>
        <w:jc w:val="both"/>
        <w:rPr/>
      </w:pPr>
      <w:r>
        <w:rPr>
          <w:sz w:val="28"/>
          <w:szCs w:val="28"/>
        </w:rPr>
        <w:t xml:space="preserve">Отметим, что в 2014 году инженерные подразделения Северного флота продолжат комплекс работ по подготовке инфраструктуры к приему новейших атомных подводных лодок, примут участие в походах отрядов кораблей и судов Северного флота, которые продолжат выполнение государственных задач по возобновлению присутствия и освоению новых районов плавания в Арктике и Северном Ледовитом океане.  </w:t>
      </w:r>
    </w:p>
    <w:p>
      <w:pPr>
        <w:pStyle w:val="Style9"/>
        <w:shd w:fill="FFFFFF" w:val="clear"/>
        <w:spacing w:before="0" w:after="0"/>
        <w:ind w:firstLine="567"/>
        <w:jc w:val="both"/>
        <w:rPr>
          <w:sz w:val="28"/>
          <w:szCs w:val="28"/>
        </w:rPr>
      </w:pPr>
      <w:r>
        <w:rPr>
          <w:bCs/>
          <w:sz w:val="28"/>
          <w:szCs w:val="28"/>
        </w:rPr>
        <w:t>Сибирское главное управление Спецстроя России начало подготовительные работы для строительства зданий и сооружений на одном из островов архипелага Северная Земля по заказу Министерства обороны Российской Федерации.</w:t>
      </w:r>
    </w:p>
    <w:p>
      <w:pPr>
        <w:pStyle w:val="Style9"/>
        <w:shd w:fill="FFFFFF" w:val="clear"/>
        <w:spacing w:before="0" w:after="0"/>
        <w:ind w:firstLine="567"/>
        <w:jc w:val="both"/>
        <w:rPr>
          <w:sz w:val="28"/>
          <w:szCs w:val="28"/>
        </w:rPr>
      </w:pPr>
      <w:r>
        <w:rPr>
          <w:sz w:val="28"/>
          <w:szCs w:val="28"/>
        </w:rPr>
        <w:t xml:space="preserve">Возведение объектов в рамках формирования инфраструктуры Минобороны в Арктике планируется завершить в этом году. </w:t>
      </w:r>
    </w:p>
    <w:p>
      <w:pPr>
        <w:pStyle w:val="Style9"/>
        <w:shd w:fill="FFFFFF" w:val="clear"/>
        <w:spacing w:before="0" w:after="0"/>
        <w:ind w:firstLine="567"/>
        <w:jc w:val="both"/>
        <w:rPr>
          <w:sz w:val="28"/>
          <w:szCs w:val="28"/>
        </w:rPr>
      </w:pPr>
      <w:r>
        <w:rPr>
          <w:sz w:val="28"/>
          <w:szCs w:val="28"/>
        </w:rPr>
        <w:t>«Сложность освоения арктических территорий заключается не только в особых геологических и климатических условиях, но и в том, что строительство возможно только в период навигации», - подчеркивают в Спецстрое. Отметим, что организация имеет многолетний опыт работы в области специального, промышленного и гражданского строительства. В 2012 году компания построила научно-исследовательскую станцию «Остров Самойловский» в дельте реки Лена.</w:t>
      </w:r>
    </w:p>
    <w:p>
      <w:pPr>
        <w:pStyle w:val="Style9"/>
        <w:shd w:fill="FFFFFF" w:val="clear"/>
        <w:spacing w:before="0" w:after="0"/>
        <w:ind w:firstLine="567"/>
        <w:jc w:val="both"/>
        <w:rPr>
          <w:sz w:val="28"/>
          <w:szCs w:val="28"/>
        </w:rPr>
      </w:pPr>
      <w:r>
        <w:rPr>
          <w:sz w:val="28"/>
          <w:szCs w:val="28"/>
        </w:rPr>
        <w:t>Спецстрой России подведомствен Минобороны России, которое осуществляет координацию и контроль его деятельности. Руководство деятельностью Спецстроя России осуществляет президент РФ.</w:t>
      </w:r>
    </w:p>
    <w:p>
      <w:pPr>
        <w:pStyle w:val="Style9"/>
        <w:spacing w:before="0" w:after="0"/>
        <w:ind w:firstLine="567"/>
        <w:jc w:val="both"/>
        <w:rPr/>
      </w:pPr>
      <w:r>
        <w:rPr>
          <w:sz w:val="28"/>
          <w:szCs w:val="28"/>
        </w:rPr>
        <w:t>Напомним, летом 2013 года на Северной Земле была расконсервирована научно-исследовательская станция. А одной из приоритетных задач Северного флота в 2014 году называлось дальнейшее освоение новых районов плавания в Арктике. Ряд исследований планируется провести в районе архипелага островов Северная земля. Министр обороны также поставил задачу расширить и удлинить взлетно-посадочную полосу аэродрома для приема большегрузных самолетов, таких как "Антей" и Ил-76. Авиасообщение будет регулярным, круглогодичным и всепогодным. "Строительство аэродрома будет вестись с использованием новейших технологий. Это касается непосредственно покрытия ВПП, которое должно отвечать жестким климатическим условиям Арктики. При монтаже покрытия будут использованы материалы, позволяющие выдерживать крайне низкие температуры. Это будет постоянно действующий аэродром", - подчеркнул Бахин. В высоких широтах будут активно использоваться вездеходы, снегоходы и болотоходы, а также развиваться телемедицина для оказания помощи военнослужащим. Другими словами, все объекты будут отстраиваться для долговременного использования с максимально возможным комфортом.</w:t>
      </w:r>
    </w:p>
    <w:p>
      <w:pPr>
        <w:pStyle w:val="Style9"/>
        <w:shd w:fill="FFFFFF" w:val="clear"/>
        <w:spacing w:before="0" w:after="0"/>
        <w:ind w:firstLine="567"/>
        <w:jc w:val="both"/>
        <w:rPr>
          <w:sz w:val="28"/>
          <w:szCs w:val="28"/>
        </w:rPr>
      </w:pPr>
      <w:r>
        <w:rPr>
          <w:sz w:val="28"/>
          <w:szCs w:val="28"/>
        </w:rPr>
        <w:t>Осенью 2013 года возобновил прием самолетов аэродром «Темп», который был построен в советское время и не использовался более 20 лет.</w:t>
      </w:r>
    </w:p>
    <w:p>
      <w:pPr>
        <w:pStyle w:val="Style9"/>
        <w:shd w:fill="FFFFFF" w:val="clear"/>
        <w:spacing w:before="0" w:after="0"/>
        <w:ind w:firstLine="567"/>
        <w:jc w:val="both"/>
        <w:rPr>
          <w:sz w:val="28"/>
          <w:szCs w:val="28"/>
        </w:rPr>
      </w:pPr>
      <w:r>
        <w:rPr>
          <w:sz w:val="28"/>
          <w:szCs w:val="28"/>
        </w:rPr>
        <w:t>Кроме того, запланированы работы по восстановлению северных аэродромов - Тикси, Нарьян-Мар, Алыкель, Амдерма, Нагурская, Анадырь и Рогачево.</w:t>
      </w:r>
    </w:p>
    <w:p>
      <w:pPr>
        <w:pStyle w:val="Style9"/>
        <w:shd w:fill="FFFFFF" w:val="clear"/>
        <w:spacing w:before="0" w:after="0"/>
        <w:ind w:firstLine="567"/>
        <w:jc w:val="both"/>
        <w:rPr>
          <w:sz w:val="28"/>
          <w:szCs w:val="28"/>
        </w:rPr>
      </w:pPr>
      <w:r>
        <w:rPr>
          <w:sz w:val="28"/>
          <w:szCs w:val="28"/>
        </w:rPr>
        <w:t>Одним из главных  проектов должно стать строительство укрытых внутри скал арсеналов для хранения более ста ракет, способных нести ядерные боеголовки. Место для хранилища выбрано с учетом многих факторов: оно уже имеет железнодорожные подъездные пути, скалы обеспечивают серьезное укрытие, а подводный ракетоносец проекта «Борей» из базы Гаджиево преодолевает расстояние до него всего за три часа.</w:t>
      </w:r>
    </w:p>
    <w:p>
      <w:pPr>
        <w:pStyle w:val="Style9"/>
        <w:shd w:fill="FFFFFF" w:val="clear"/>
        <w:spacing w:before="0" w:after="0"/>
        <w:ind w:firstLine="567"/>
        <w:jc w:val="both"/>
        <w:rPr>
          <w:sz w:val="28"/>
          <w:szCs w:val="28"/>
        </w:rPr>
      </w:pPr>
      <w:r>
        <w:rPr>
          <w:b/>
          <w:bCs/>
          <w:sz w:val="28"/>
          <w:szCs w:val="28"/>
        </w:rPr>
        <w:t>1.7.Беспилотники Северного флота</w:t>
      </w:r>
    </w:p>
    <w:p>
      <w:pPr>
        <w:pStyle w:val="Style9"/>
        <w:shd w:fill="FFFFFF" w:val="clear"/>
        <w:spacing w:before="0" w:after="0"/>
        <w:ind w:firstLine="567"/>
        <w:jc w:val="both"/>
        <w:rPr>
          <w:sz w:val="28"/>
          <w:szCs w:val="28"/>
        </w:rPr>
      </w:pPr>
      <w:r>
        <w:rPr>
          <w:bCs/>
          <w:sz w:val="28"/>
          <w:szCs w:val="28"/>
        </w:rPr>
        <w:t>Личный состав подразделения беспилотных летательных аппаратов Северного флота запустил беспилотники в Мурманской области</w:t>
      </w:r>
      <w:r>
        <w:rPr>
          <w:b/>
          <w:bCs/>
          <w:sz w:val="28"/>
          <w:szCs w:val="28"/>
        </w:rPr>
        <w:t>.</w:t>
      </w:r>
    </w:p>
    <w:p>
      <w:pPr>
        <w:pStyle w:val="Style9"/>
        <w:shd w:fill="FFFFFF" w:val="clear"/>
        <w:spacing w:before="0" w:after="0"/>
        <w:ind w:firstLine="567"/>
        <w:jc w:val="both"/>
        <w:rPr/>
      </w:pPr>
      <w:r>
        <w:rPr>
          <w:sz w:val="28"/>
          <w:szCs w:val="28"/>
        </w:rPr>
        <w:t>В небо поднялись беспилотные летательные аппараты «Гранат», «Застава» и «Орлан». Все операторы комплексов беспилотной воздушной разведки и наблюдения прошли специальную подготовку в Центре боевого применения и переучивания личного состава Минобороны России в Коломне.  Подразделение беспилотных летательных аппаратов береговых войск на базе отдельной мотострелковой бригады береговых войск Северного флота было создано в начале 2014 года. Подразделение комплектуется исключительно военнослужащими, проходящими военную службу по контракту.</w:t>
      </w:r>
      <w:r>
        <w:rPr>
          <w:rStyle w:val="Appleconvertedspace"/>
          <w:rFonts w:eastAsia="Times New Roman"/>
          <w:sz w:val="28"/>
          <w:szCs w:val="28"/>
        </w:rPr>
        <w:t xml:space="preserve"> </w:t>
      </w:r>
      <w:r>
        <w:rPr>
          <w:sz w:val="28"/>
          <w:szCs w:val="28"/>
        </w:rPr>
        <w:t xml:space="preserve">  Беспилотные летательные аппараты, поступившие на вооружение береговых войск Северного флота, в первую очередь предназначены для ведения воздушной разведки на удалении от 10 до 150 километров. Благодаря современному видео- и фотооборудованию, беспилотники способны передавать оператору на пункт управления информацию о передвижениях противника как в дневное, так и ночное время.  Также беспилотные летательные аппараты доказали свою эффективность при использовании в качестве средств визуального контроля при корректировке огня артиллерийских подразделений.</w:t>
      </w:r>
    </w:p>
    <w:p>
      <w:pPr>
        <w:pStyle w:val="Style9"/>
        <w:spacing w:before="0" w:after="0"/>
        <w:ind w:firstLine="567"/>
        <w:jc w:val="both"/>
        <w:rPr>
          <w:sz w:val="28"/>
          <w:szCs w:val="28"/>
        </w:rPr>
      </w:pPr>
      <w:r>
        <w:rPr>
          <w:b/>
          <w:bCs/>
          <w:sz w:val="28"/>
          <w:szCs w:val="28"/>
        </w:rPr>
        <w:t>2.Арктика для США</w:t>
      </w:r>
    </w:p>
    <w:p>
      <w:pPr>
        <w:pStyle w:val="Style9"/>
        <w:shd w:fill="FFFFFF" w:val="clear"/>
        <w:spacing w:before="0" w:after="0"/>
        <w:ind w:firstLine="567"/>
        <w:jc w:val="both"/>
        <w:rPr>
          <w:sz w:val="28"/>
          <w:szCs w:val="28"/>
        </w:rPr>
      </w:pPr>
      <w:r>
        <w:rPr>
          <w:bCs/>
          <w:sz w:val="28"/>
          <w:szCs w:val="28"/>
        </w:rPr>
        <w:t>Министр обороны США Чак Хейгел, выступая в Чикагском совете по международным отношениям, сообщил, что Пентагон намерен укреплять позиции в Арктическом регионе, где есть потенциал для конфликтов.</w:t>
      </w:r>
    </w:p>
    <w:p>
      <w:pPr>
        <w:pStyle w:val="Style9"/>
        <w:shd w:fill="FFFFFF" w:val="clear"/>
        <w:spacing w:before="0" w:after="0"/>
        <w:ind w:firstLine="567"/>
        <w:jc w:val="both"/>
        <w:rPr>
          <w:sz w:val="28"/>
          <w:szCs w:val="28"/>
        </w:rPr>
      </w:pPr>
      <w:r>
        <w:rPr>
          <w:sz w:val="28"/>
          <w:szCs w:val="28"/>
        </w:rPr>
        <w:t>По словам Хейгела, министерство обороны США укрепляет свое присутствие в Арктическом регионе и рассматривает вопрос о том, какие «нужны возможности для действий там в будущем».</w:t>
      </w:r>
    </w:p>
    <w:p>
      <w:pPr>
        <w:pStyle w:val="Heading1"/>
        <w:spacing w:lineRule="auto" w:line="240" w:before="0" w:after="0"/>
        <w:ind w:firstLine="567"/>
        <w:jc w:val="both"/>
        <w:rPr>
          <w:rFonts w:ascii="Times New Roman" w:hAnsi="Times New Roman" w:cs="Times New Roman"/>
          <w:bCs w:val="false"/>
          <w:color w:val="000000"/>
        </w:rPr>
      </w:pPr>
      <w:r>
        <w:rPr>
          <w:rFonts w:cs="Times New Roman" w:ascii="Times New Roman" w:hAnsi="Times New Roman"/>
          <w:bCs w:val="false"/>
          <w:color w:val="000000"/>
        </w:rPr>
        <w:t>2.1.Три вектора арктической политики США</w:t>
      </w:r>
    </w:p>
    <w:p>
      <w:pPr>
        <w:pStyle w:val="Style9"/>
        <w:spacing w:before="0" w:after="0"/>
        <w:ind w:firstLine="567"/>
        <w:jc w:val="both"/>
        <w:rPr/>
      </w:pPr>
      <w:r>
        <w:rPr>
          <w:bCs/>
          <w:sz w:val="28"/>
          <w:szCs w:val="28"/>
        </w:rPr>
        <w:t xml:space="preserve">На сегодняшний день Арктика для США ,по заявлению Министра обороны США - зона высокого приоритета. Мы стремимся к укреплению сотрудничества со всеми арктическими государствами и партнерами, имеющими интересы в Арктике. </w:t>
      </w:r>
      <w:r>
        <w:rPr>
          <w:sz w:val="28"/>
          <w:szCs w:val="28"/>
        </w:rPr>
        <w:t>Пересмотр интересов и политики США в Арктике начинается после 2004 г. в связи с оживлением деятельности России на Крайнем Севере.</w:t>
      </w:r>
    </w:p>
    <w:p>
      <w:pPr>
        <w:pStyle w:val="Style9"/>
        <w:spacing w:before="0" w:after="0"/>
        <w:ind w:firstLine="567"/>
        <w:jc w:val="both"/>
        <w:rPr>
          <w:sz w:val="28"/>
          <w:szCs w:val="28"/>
        </w:rPr>
      </w:pPr>
      <w:r>
        <w:rPr>
          <w:sz w:val="28"/>
          <w:szCs w:val="28"/>
        </w:rPr>
        <w:t>США стали арктической державой 147 лет назад, с приобретением Аляски, что радикально изменило карту нашей страны. Круглая дата, 150-летие этого события, придется на председательство США в Арктическом совете. Мы понимаем всю ответственность положения арктической нации, особенно во времена климатических изменений, когда, с одной стороны, тающие льды открывают доступ к новым морским путям и ресурсам, а с другой стороны, происходит разрушение складывавшихся веками арктических экосистем. Соединенные Штаты разработали деятельный и продуманный подход к арктическим вопросам. В 2013 году опубликована наша национальная стратегия по Арктике, учитывающая как национальные, так и международные интересы в регионе. В ее разработке наряду с федеральными департаментами и агентствами принимали участие представители коренных народов Севера.</w:t>
      </w:r>
    </w:p>
    <w:p>
      <w:pPr>
        <w:pStyle w:val="Style9"/>
        <w:spacing w:before="0" w:after="0"/>
        <w:ind w:firstLine="567"/>
        <w:jc w:val="both"/>
        <w:rPr>
          <w:sz w:val="28"/>
          <w:szCs w:val="28"/>
        </w:rPr>
      </w:pPr>
      <w:r>
        <w:rPr>
          <w:sz w:val="28"/>
          <w:szCs w:val="28"/>
        </w:rPr>
        <w:t>Я хотел бы подчеркнуть три основных положения Стратегии. Первое - внимание к вопросам безопасности США в регионе. Это понятие берется в самом широком понимании, начиная с природоохранных мер и заканчивая национальной безопасностью. США поддерживают свободу транспортного сообщения и предпринимательства в Арктике в соответствии с международными законами. Опираясь на существующие права и свободы, мы считаем необходимым разработать для Арктики специальный морской режим, и это должно быть сделано в союзе с нашими зарубежными партнерами.</w:t>
      </w:r>
    </w:p>
    <w:p>
      <w:pPr>
        <w:pStyle w:val="Style9"/>
        <w:spacing w:before="0" w:after="0"/>
        <w:ind w:firstLine="567"/>
        <w:jc w:val="both"/>
        <w:rPr>
          <w:sz w:val="28"/>
          <w:szCs w:val="28"/>
        </w:rPr>
      </w:pPr>
      <w:r>
        <w:rPr>
          <w:sz w:val="28"/>
          <w:szCs w:val="28"/>
        </w:rPr>
        <w:t>Второй ключевой пункт - ответственное управление в Арктике. Мы продолжим охранять природу и сберегать ресурсы, совершенствовать институты управления, развивать науку и привлекать традиционные знания для лучшего понимания региона. Ни одна страна не справится с этой задачей в одиночку, поэтому США стремятся к укреплению партнерских отношений в Арктике.</w:t>
      </w:r>
    </w:p>
    <w:p>
      <w:pPr>
        <w:pStyle w:val="Style9"/>
        <w:spacing w:before="0" w:after="0"/>
        <w:ind w:firstLine="567"/>
        <w:jc w:val="both"/>
        <w:rPr>
          <w:sz w:val="28"/>
          <w:szCs w:val="28"/>
        </w:rPr>
      </w:pPr>
      <w:r>
        <w:rPr>
          <w:sz w:val="28"/>
          <w:szCs w:val="28"/>
        </w:rPr>
        <w:t>Именно развитие международного сотрудничества является третьим основополагающим пунктом Стратегии. Все арктические страны имеют собственные интересы в Арктике, но в этих интересах очень много общего, и достигнуть их реализации можно только объединив усилия. Мы открыты новым инициативам по укреплению сотрудничества и защите Арктики, и при этом не забываем об уже имеющихся институтах, из которых наибольшее значение, конечно, имеет Арктический совет.</w:t>
      </w:r>
    </w:p>
    <w:p>
      <w:pPr>
        <w:pStyle w:val="Style9"/>
        <w:spacing w:before="0" w:after="0"/>
        <w:ind w:firstLine="567"/>
        <w:jc w:val="both"/>
        <w:rPr>
          <w:sz w:val="28"/>
          <w:szCs w:val="28"/>
        </w:rPr>
      </w:pPr>
      <w:r>
        <w:rPr>
          <w:sz w:val="28"/>
          <w:szCs w:val="28"/>
        </w:rPr>
        <w:t>Уже сейчас мы задумываемся над вопросами, которые предстоит решать во время председательства США в Арктическом совете. Могу с уверенностью сказать, что в разработке повестки дня мы продолжим тесно сотрудничать с партнерами и наблюдателями. В числе наших задач — присоединение к Конвенции ООН по морскому праву, которое поддерживают и власти, и предприниматели, и представители вооруженных сил.</w:t>
      </w:r>
    </w:p>
    <w:p>
      <w:pPr>
        <w:pStyle w:val="Style9"/>
        <w:spacing w:before="0" w:after="0"/>
        <w:ind w:firstLine="567"/>
        <w:jc w:val="both"/>
        <w:rPr>
          <w:sz w:val="28"/>
          <w:szCs w:val="28"/>
        </w:rPr>
      </w:pPr>
      <w:r>
        <w:rPr>
          <w:sz w:val="28"/>
          <w:szCs w:val="28"/>
        </w:rPr>
        <w:t>Мы намерены развивать инфраструктуру в Арктике в интересах безопасности и развития потенциала региона, делая особый акцент на энергетической безопасности. Приоритетами США в регионе остаются мир и стабильность. Мы сделаем то, что в наших силах, чтобы Арктика осталась зоной, свободной от конфликтов.</w:t>
      </w:r>
    </w:p>
    <w:p>
      <w:pPr>
        <w:pStyle w:val="Style9"/>
        <w:spacing w:before="0" w:after="0"/>
        <w:ind w:firstLine="567"/>
        <w:jc w:val="both"/>
        <w:rPr>
          <w:sz w:val="28"/>
          <w:szCs w:val="28"/>
        </w:rPr>
      </w:pPr>
      <w:r>
        <w:rPr>
          <w:sz w:val="28"/>
          <w:szCs w:val="28"/>
        </w:rPr>
        <w:t>Арктическое побережье США проходит по Аляске, на шельф которой, по оценкам национальной Геологической службы, приходится около 31% от неоткрытых запасов нефти всей Арктики, что составляет 27 млрд. баррелей. Регион Арктики сохраняет важное стратегическое значение для ядерного подводного флота США. С позиций на северо-востоке Баренцева моря США могут поразить большинство важных целей, поскольку здесь пролегают кратчайшие траектории для баллистических ракет, направленных из восточного в западное полушарие.</w:t>
      </w:r>
    </w:p>
    <w:p>
      <w:pPr>
        <w:pStyle w:val="Style9"/>
        <w:spacing w:before="0" w:after="0"/>
        <w:ind w:firstLine="567"/>
        <w:jc w:val="both"/>
        <w:rPr/>
      </w:pPr>
      <w:r>
        <w:rPr>
          <w:sz w:val="28"/>
          <w:szCs w:val="28"/>
        </w:rPr>
        <w:t>На Аляске, располагается инфраструктура</w:t>
      </w:r>
      <w:r>
        <w:rPr>
          <w:rStyle w:val="Appleconvertedspace"/>
          <w:sz w:val="28"/>
          <w:szCs w:val="28"/>
        </w:rPr>
        <w:t xml:space="preserve"> </w:t>
      </w:r>
      <w:hyperlink r:id="rId26" w:tgtFrame="_blank">
        <w:r>
          <w:rPr>
            <w:rStyle w:val="InternetLink"/>
            <w:bCs/>
            <w:color w:val="000000"/>
            <w:sz w:val="28"/>
            <w:szCs w:val="28"/>
          </w:rPr>
          <w:t>НОРАД</w:t>
        </w:r>
      </w:hyperlink>
      <w:r>
        <w:rPr>
          <w:sz w:val="28"/>
          <w:szCs w:val="28"/>
        </w:rPr>
        <w:t>, которая прикрывает США и Канаду с северного стратегического направления.</w:t>
      </w:r>
    </w:p>
    <w:p>
      <w:pPr>
        <w:pStyle w:val="Style9"/>
        <w:spacing w:before="0" w:after="0"/>
        <w:ind w:firstLine="567"/>
        <w:jc w:val="both"/>
        <w:rPr>
          <w:sz w:val="28"/>
          <w:szCs w:val="28"/>
        </w:rPr>
      </w:pPr>
      <w:r>
        <w:rPr>
          <w:sz w:val="28"/>
          <w:szCs w:val="28"/>
        </w:rPr>
        <w:t>Многие эксперты отмечают смену мотивации деятельности Вашингтона на Крайнем Севере. Если в период "холодной войны" главным было военно-стратегическое противоборство с СССР, то сейчас основное значение имеют экономические интересы - доступ к нефтегазовым ресурсам Арктики.</w:t>
      </w:r>
    </w:p>
    <w:p>
      <w:pPr>
        <w:pStyle w:val="Style9"/>
        <w:spacing w:before="0" w:after="0"/>
        <w:ind w:firstLine="567"/>
        <w:jc w:val="both"/>
        <w:rPr>
          <w:sz w:val="28"/>
          <w:szCs w:val="28"/>
        </w:rPr>
      </w:pPr>
      <w:r>
        <w:rPr>
          <w:b/>
          <w:sz w:val="28"/>
          <w:szCs w:val="28"/>
        </w:rPr>
        <w:t>2.2</w:t>
      </w:r>
      <w:r>
        <w:rPr>
          <w:sz w:val="28"/>
          <w:szCs w:val="28"/>
        </w:rPr>
        <w:t>.</w:t>
      </w:r>
      <w:r>
        <w:rPr>
          <w:b/>
          <w:bCs/>
          <w:sz w:val="28"/>
          <w:szCs w:val="28"/>
        </w:rPr>
        <w:t>Содержание арктической стратегии США</w:t>
      </w:r>
    </w:p>
    <w:p>
      <w:pPr>
        <w:pStyle w:val="Style9"/>
        <w:spacing w:before="0" w:after="0"/>
        <w:ind w:firstLine="567"/>
        <w:jc w:val="both"/>
        <w:rPr/>
      </w:pPr>
      <w:r>
        <w:rPr>
          <w:sz w:val="28"/>
          <w:szCs w:val="28"/>
        </w:rPr>
        <w:t>12 января 2009 г. была опубликована</w:t>
      </w:r>
      <w:r>
        <w:rPr>
          <w:rStyle w:val="Appleconvertedspace"/>
          <w:sz w:val="28"/>
          <w:szCs w:val="28"/>
        </w:rPr>
        <w:t xml:space="preserve"> </w:t>
      </w:r>
      <w:r>
        <w:rPr>
          <w:bCs/>
          <w:sz w:val="28"/>
          <w:szCs w:val="28"/>
        </w:rPr>
        <w:t>Директива по арктической политике США</w:t>
      </w:r>
      <w:r>
        <w:rPr>
          <w:sz w:val="28"/>
          <w:szCs w:val="28"/>
        </w:rPr>
        <w:t>. В ней говорится, что "в Арктике США имеют широкие фундаментальные интересы в сфере национальной безопасности и готовы действовать независимо, либо в союзе с другими государствами по защите этих интересов". В Арктике Вашингтону выгодна максимальная реализация принципа свободы мореплавания и хозяйственной деятельности, поскольку США не участвуют в конвенциях ООН по морскому праву, дающих возможность оформить претензию в спорных ситуациях по разделу шельфа. Заявленные официально американские интересы можно сгруппировать в несколько категорий:</w:t>
      </w:r>
    </w:p>
    <w:p>
      <w:pPr>
        <w:pStyle w:val="Style9"/>
        <w:spacing w:before="0" w:after="0"/>
        <w:ind w:firstLine="567"/>
        <w:jc w:val="both"/>
        <w:rPr>
          <w:sz w:val="28"/>
          <w:szCs w:val="28"/>
        </w:rPr>
      </w:pPr>
      <w:r>
        <w:rPr>
          <w:sz w:val="28"/>
          <w:szCs w:val="28"/>
        </w:rPr>
        <w:t>- Военно-стратегические интересы - ПРО и раннее предупреждение, развертывание наземных и морских средств для стратегической переброски сил в Арктику, стратегическое сдерживание, ведение морских операций, свобода навигации и перелетов. Именно для защиты этих интересов США при необходимости готовы действовать в одностороннем порядке.</w:t>
      </w:r>
    </w:p>
    <w:p>
      <w:pPr>
        <w:pStyle w:val="Style9"/>
        <w:spacing w:before="0" w:after="0"/>
        <w:ind w:firstLine="567"/>
        <w:jc w:val="both"/>
        <w:rPr>
          <w:sz w:val="28"/>
          <w:szCs w:val="28"/>
        </w:rPr>
      </w:pPr>
      <w:r>
        <w:rPr>
          <w:sz w:val="28"/>
          <w:szCs w:val="28"/>
        </w:rPr>
        <w:t>- Интересы внутренней безопасности - предупреждение террористических атак или других преступных действий, усиливающих уязвимость США в арктической зоне.</w:t>
      </w:r>
    </w:p>
    <w:p>
      <w:pPr>
        <w:pStyle w:val="Style9"/>
        <w:spacing w:before="0" w:after="0"/>
        <w:ind w:firstLine="567"/>
        <w:jc w:val="both"/>
        <w:rPr>
          <w:sz w:val="28"/>
          <w:szCs w:val="28"/>
        </w:rPr>
      </w:pPr>
      <w:r>
        <w:rPr>
          <w:sz w:val="28"/>
          <w:szCs w:val="28"/>
        </w:rPr>
        <w:t>- Политико-экономические интересы - расширение американского экономического присутствия при одновременной демонстрации морского могущества. США намерены не только защищать свои права в исключительной экономической зоне (200 миль от берега), но и осуществлять "надлежащий контроль" прилегающей акватории. Высшим национальным приоритетом названа также свобода трансарктических перелетов и свобода мореплавания применительно ко всей Арктике, включая Северный морской путь, который проходит вдоль территории России.</w:t>
      </w:r>
    </w:p>
    <w:p>
      <w:pPr>
        <w:pStyle w:val="Style9"/>
        <w:spacing w:before="0" w:after="0"/>
        <w:ind w:firstLine="567"/>
        <w:jc w:val="both"/>
        <w:rPr/>
      </w:pPr>
      <w:r>
        <w:rPr>
          <w:sz w:val="28"/>
          <w:szCs w:val="28"/>
        </w:rPr>
        <w:t xml:space="preserve">Таким образом, </w:t>
      </w:r>
      <w:r>
        <w:rPr>
          <w:b/>
          <w:sz w:val="28"/>
          <w:szCs w:val="28"/>
        </w:rPr>
        <w:t>в арктической стратегии США оставляют за собой право действий не просто в одностороннем порядке, но и осуществлять контроль пространств Арктики за пределами юридически обоснованных разграничительных линий.</w:t>
      </w:r>
    </w:p>
    <w:p>
      <w:pPr>
        <w:pStyle w:val="Style9"/>
        <w:spacing w:before="0" w:after="0"/>
        <w:ind w:firstLine="567"/>
        <w:jc w:val="both"/>
        <w:rPr/>
      </w:pPr>
      <w:r>
        <w:rPr>
          <w:sz w:val="28"/>
          <w:szCs w:val="28"/>
        </w:rPr>
        <w:t>В развитие положений упомянутой директивы в октябре 2009 г. была опубликована "</w:t>
      </w:r>
      <w:r>
        <w:rPr>
          <w:bCs/>
          <w:sz w:val="28"/>
          <w:szCs w:val="28"/>
        </w:rPr>
        <w:t>Арктическая дорожная карта</w:t>
      </w:r>
      <w:r>
        <w:rPr>
          <w:sz w:val="28"/>
          <w:szCs w:val="28"/>
        </w:rPr>
        <w:t>" для ВМС США, содержавшая пятилетний план расширения морских операций в Арктике. Одной из целей "дорожной карты" названо обеспечение вооруженных сил системами оружия, обнаружения, связи и управления, а также другими объектами военной и гражданской инфраструктуры, адаптированными к условиям Арктики. В "дорожную карту" включено совершенствование систем морского базирования для защиты от баллистических и крылатых ракет, сил и средств для борьбы с подводными лодками и для контроля прибрежной зоны.</w:t>
      </w:r>
    </w:p>
    <w:p>
      <w:pPr>
        <w:pStyle w:val="Style9"/>
        <w:spacing w:before="0" w:after="0"/>
        <w:ind w:firstLine="567"/>
        <w:jc w:val="both"/>
        <w:rPr>
          <w:sz w:val="28"/>
          <w:szCs w:val="28"/>
        </w:rPr>
      </w:pPr>
      <w:r>
        <w:rPr>
          <w:sz w:val="28"/>
          <w:szCs w:val="28"/>
        </w:rPr>
        <w:t>"Дорожная карта" предусматривает создание оперативно-тактического соединения по изучению последствий изменения климата для стратегических целей и характера морских операций в Арктике. В фокусе ее внимания находятся также постоянный мониторинг угроз безопасности интересам США, изучение возможностей ближайших конкурентов в Арктике, анализ действий и мотиваций всех государственных и негосударственных участников арктической политики. Важной частью "дорожной карты" является организация военно-научных исследований.</w:t>
      </w:r>
    </w:p>
    <w:p>
      <w:pPr>
        <w:pStyle w:val="Style9"/>
        <w:spacing w:before="0" w:after="0"/>
        <w:ind w:firstLine="567"/>
        <w:jc w:val="both"/>
        <w:rPr>
          <w:sz w:val="28"/>
          <w:szCs w:val="28"/>
        </w:rPr>
      </w:pPr>
      <w:r>
        <w:rPr>
          <w:sz w:val="28"/>
          <w:szCs w:val="28"/>
        </w:rPr>
        <w:t>Положения арктической стратегии последовательно реализуются в практической политике. Об этом говорят планы по увеличению военной спутниковой группировки США, нацеленной на Арктику.</w:t>
      </w:r>
    </w:p>
    <w:p>
      <w:pPr>
        <w:pStyle w:val="Style9"/>
        <w:spacing w:before="0" w:after="0"/>
        <w:ind w:firstLine="567"/>
        <w:jc w:val="both"/>
        <w:rPr/>
      </w:pPr>
      <w:r>
        <w:rPr>
          <w:sz w:val="28"/>
          <w:szCs w:val="28"/>
        </w:rPr>
        <w:t>При</w:t>
      </w:r>
      <w:r>
        <w:rPr>
          <w:rStyle w:val="Appleconvertedspace"/>
          <w:sz w:val="28"/>
          <w:szCs w:val="28"/>
        </w:rPr>
        <w:t xml:space="preserve"> </w:t>
      </w:r>
      <w:hyperlink r:id="rId27" w:tgtFrame="_blank">
        <w:r>
          <w:rPr>
            <w:rStyle w:val="InternetLink"/>
            <w:bCs/>
            <w:color w:val="000000"/>
            <w:sz w:val="28"/>
            <w:szCs w:val="28"/>
          </w:rPr>
          <w:t>Бараке Обаме</w:t>
        </w:r>
      </w:hyperlink>
      <w:r>
        <w:rPr>
          <w:rStyle w:val="Appleconvertedspace"/>
          <w:sz w:val="28"/>
          <w:szCs w:val="28"/>
        </w:rPr>
        <w:t xml:space="preserve"> </w:t>
      </w:r>
      <w:r>
        <w:rPr>
          <w:sz w:val="28"/>
          <w:szCs w:val="28"/>
        </w:rPr>
        <w:t>США активизировали деятельность средств ПВО, нацеленных на перехват патрулирующей Арктику и Северную Атлантику российской стратегической авиации. Намечается наращивание присутствия в Баренцевом море атомного подводного флота США, который отрабатывает оперативные действия в условиях Арктики. Учения с участием ВМФ и авиации проводятся в Чукотском море, вблизи российских территориальных вод. В США продолжается обсуждение вопроса о строительстве атомных ледоколов для поддержки морских операций в Арктике. В сопроводительной справке к принятому в конгрессе законопроекту отмечается: "Одной из миссий Службы береговой охраны является предоставление США потенциала для поддержки национальных интересов в полярных регионах. США должны и будут присутствовать в Арктике на море и в воздухе в масштабах, достаточных для поддержки режимов превентивности и реагирования, а также для выполнения дипломатических задач".</w:t>
      </w:r>
    </w:p>
    <w:p>
      <w:pPr>
        <w:pStyle w:val="Style9"/>
        <w:spacing w:before="0" w:after="0"/>
        <w:ind w:firstLine="567"/>
        <w:jc w:val="both"/>
        <w:rPr/>
      </w:pPr>
      <w:r>
        <w:rPr>
          <w:sz w:val="28"/>
          <w:szCs w:val="28"/>
        </w:rPr>
        <w:t>В последние годы США активно участвовали в учениях</w:t>
      </w:r>
      <w:r>
        <w:rPr>
          <w:rStyle w:val="Appleconvertedspace"/>
          <w:sz w:val="28"/>
          <w:szCs w:val="28"/>
        </w:rPr>
        <w:t xml:space="preserve"> </w:t>
      </w:r>
      <w:hyperlink r:id="rId28" w:tgtFrame="_blank">
        <w:r>
          <w:rPr>
            <w:rStyle w:val="InternetLink"/>
            <w:bCs/>
            <w:color w:val="000000"/>
            <w:sz w:val="28"/>
            <w:szCs w:val="28"/>
          </w:rPr>
          <w:t>НАТО</w:t>
        </w:r>
      </w:hyperlink>
      <w:r>
        <w:rPr>
          <w:rStyle w:val="Appleconvertedspace"/>
          <w:sz w:val="28"/>
          <w:szCs w:val="28"/>
        </w:rPr>
        <w:t xml:space="preserve"> </w:t>
      </w:r>
      <w:r>
        <w:rPr>
          <w:sz w:val="28"/>
          <w:szCs w:val="28"/>
        </w:rPr>
        <w:t>в арктическом регионе. Очевидно, что США вместе с другими странами Запада планируют усиливать многостороннее военное сотрудничество в Арктике.</w:t>
      </w:r>
    </w:p>
    <w:p>
      <w:pPr>
        <w:pStyle w:val="Style9"/>
        <w:spacing w:before="0" w:after="0"/>
        <w:ind w:firstLine="567"/>
        <w:jc w:val="both"/>
        <w:rPr>
          <w:sz w:val="28"/>
          <w:szCs w:val="28"/>
        </w:rPr>
      </w:pPr>
      <w:r>
        <w:rPr>
          <w:sz w:val="28"/>
          <w:szCs w:val="28"/>
        </w:rPr>
        <w:t>Для реализации арктической стратегии администрация</w:t>
      </w:r>
      <w:r>
        <w:rPr>
          <w:rStyle w:val="Appleconvertedspace"/>
          <w:sz w:val="28"/>
          <w:szCs w:val="28"/>
        </w:rPr>
        <w:t xml:space="preserve"> </w:t>
      </w:r>
      <w:hyperlink r:id="rId29" w:tgtFrame="_blank">
        <w:r>
          <w:rPr>
            <w:rStyle w:val="InternetLink"/>
            <w:bCs/>
            <w:color w:val="000000"/>
            <w:sz w:val="28"/>
            <w:szCs w:val="28"/>
          </w:rPr>
          <w:t>Барака Обамы</w:t>
        </w:r>
      </w:hyperlink>
      <w:r>
        <w:rPr>
          <w:rStyle w:val="Appleconvertedspace"/>
          <w:sz w:val="28"/>
          <w:szCs w:val="28"/>
        </w:rPr>
        <w:t xml:space="preserve"> </w:t>
      </w:r>
      <w:r>
        <w:rPr>
          <w:sz w:val="28"/>
          <w:szCs w:val="28"/>
        </w:rPr>
        <w:t>предпринимала усилия по ускоренной ратификации</w:t>
      </w:r>
      <w:r>
        <w:rPr>
          <w:rStyle w:val="Appleconvertedspace"/>
          <w:sz w:val="28"/>
          <w:szCs w:val="28"/>
        </w:rPr>
        <w:t xml:space="preserve"> </w:t>
      </w:r>
      <w:hyperlink r:id="rId30" w:tgtFrame="_blank">
        <w:r>
          <w:rPr>
            <w:rStyle w:val="InternetLink"/>
            <w:bCs/>
            <w:color w:val="000000"/>
            <w:sz w:val="28"/>
            <w:szCs w:val="28"/>
          </w:rPr>
          <w:t>Сенатом США</w:t>
        </w:r>
      </w:hyperlink>
      <w:r>
        <w:rPr>
          <w:rStyle w:val="Appleconvertedspace"/>
          <w:sz w:val="28"/>
          <w:szCs w:val="28"/>
        </w:rPr>
        <w:t xml:space="preserve"> </w:t>
      </w:r>
      <w:r>
        <w:rPr>
          <w:bCs/>
          <w:sz w:val="28"/>
          <w:szCs w:val="28"/>
        </w:rPr>
        <w:t>Конвенции ООН по морскому праву 1982 г</w:t>
      </w:r>
      <w:r>
        <w:rPr>
          <w:sz w:val="28"/>
          <w:szCs w:val="28"/>
        </w:rPr>
        <w:t>. Это не только включит США в правовой механизм согласования политики с другими арктическими государствами, но и даст возможность расширить добычу минеральных ресурсов за пределы 200-мильной зоны. Правда, принцип свободы мореплавания для американских судов не сочетается с ограничениями, которые накладывает Конвенция. В Конгрессе США сохраняется мощная оппозиция присоединению к Конвенции, поскольку последствия такого шага чреваты финансовыми потерями для части американских компаний, уже ведущих разработку различных ресурсов на шельфах других государств.</w:t>
      </w:r>
    </w:p>
    <w:p>
      <w:pPr>
        <w:pStyle w:val="Style9"/>
        <w:spacing w:before="0" w:after="0"/>
        <w:ind w:firstLine="567"/>
        <w:jc w:val="both"/>
        <w:rPr>
          <w:b/>
          <w:b/>
          <w:sz w:val="28"/>
          <w:szCs w:val="28"/>
        </w:rPr>
      </w:pPr>
      <w:r>
        <w:rPr>
          <w:b/>
          <w:sz w:val="28"/>
          <w:szCs w:val="28"/>
        </w:rPr>
        <w:t>2.3.</w:t>
      </w:r>
      <w:r>
        <w:rPr>
          <w:b/>
          <w:bCs/>
          <w:sz w:val="28"/>
          <w:szCs w:val="28"/>
        </w:rPr>
        <w:t>Между соперничеством и сотрудничеством</w:t>
      </w:r>
    </w:p>
    <w:p>
      <w:pPr>
        <w:pStyle w:val="Style9"/>
        <w:spacing w:before="0" w:after="0"/>
        <w:ind w:firstLine="567"/>
        <w:jc w:val="both"/>
        <w:rPr>
          <w:sz w:val="28"/>
          <w:szCs w:val="28"/>
        </w:rPr>
      </w:pPr>
      <w:r>
        <w:rPr>
          <w:sz w:val="28"/>
          <w:szCs w:val="28"/>
        </w:rPr>
        <w:t>Противоречия (явные и скрытые) между Россией и США по вопросам Арктики существуют по нескольким направлениям. Как и многие другие государства, США стремятся к тому, чтобы статус Севморпути, проходящего вдоль арктического побережья России, стал международным. В случае реализации этих планов РФ не только лишится значительных доходов за пользование маршрутом другими государствами, это объективно повысит военно-стратегическую уязвимость РФ с северного направления.</w:t>
      </w:r>
    </w:p>
    <w:p>
      <w:pPr>
        <w:pStyle w:val="Style9"/>
        <w:spacing w:before="0" w:after="0"/>
        <w:ind w:firstLine="567"/>
        <w:jc w:val="both"/>
        <w:rPr/>
      </w:pPr>
      <w:r>
        <w:rPr>
          <w:sz w:val="28"/>
          <w:szCs w:val="28"/>
        </w:rPr>
        <w:t>По-разному Москва и Вашингтон относятся к ведущей региональной организации -</w:t>
      </w:r>
      <w:r>
        <w:rPr>
          <w:rStyle w:val="Appleconvertedspace"/>
          <w:sz w:val="28"/>
          <w:szCs w:val="28"/>
        </w:rPr>
        <w:t xml:space="preserve"> </w:t>
      </w:r>
      <w:hyperlink r:id="rId31" w:tgtFrame="_blank">
        <w:r>
          <w:rPr>
            <w:rStyle w:val="InternetLink"/>
            <w:b/>
            <w:bCs/>
            <w:color w:val="000000"/>
            <w:sz w:val="28"/>
            <w:szCs w:val="28"/>
          </w:rPr>
          <w:t>Арктическому совету</w:t>
        </w:r>
      </w:hyperlink>
      <w:r>
        <w:rPr>
          <w:sz w:val="28"/>
          <w:szCs w:val="28"/>
        </w:rPr>
        <w:t>. Если Россия заинтересована в расширении полномочий Совета, то в Директиве 2009 г. прямо говорится, что США считают Совет только форумом для обсуждения и выступают против придания ему статуса международной организации, вырабатывающей обязательные для исполнения решения.</w:t>
      </w:r>
    </w:p>
    <w:p>
      <w:pPr>
        <w:pStyle w:val="Style9"/>
        <w:spacing w:before="0" w:after="0"/>
        <w:ind w:firstLine="567"/>
        <w:jc w:val="both"/>
        <w:rPr>
          <w:sz w:val="28"/>
          <w:szCs w:val="28"/>
        </w:rPr>
      </w:pPr>
      <w:r>
        <w:rPr>
          <w:sz w:val="28"/>
          <w:szCs w:val="28"/>
        </w:rPr>
        <w:t>С другой стороны, США всячески поддерживают активизацию НАТО в Арктике, фактически выталкивая другие международные организации (Арктический совет и Совет Баренцева/Евроарктического региона, в котором США не участвуют). При существующем характере отношений между Россией и НАТО такие шаги будут иметь негативные последствия для России, не имеющей надежных союзников в Арктике.</w:t>
      </w:r>
    </w:p>
    <w:p>
      <w:pPr>
        <w:pStyle w:val="Style9"/>
        <w:spacing w:before="0" w:after="0"/>
        <w:ind w:firstLine="567"/>
        <w:jc w:val="both"/>
        <w:rPr>
          <w:sz w:val="28"/>
          <w:szCs w:val="28"/>
        </w:rPr>
      </w:pPr>
      <w:r>
        <w:rPr>
          <w:sz w:val="28"/>
          <w:szCs w:val="28"/>
        </w:rPr>
        <w:t>До тех пор, пока США не ратифицируют Конвенцию ООН по морскому праву, сохраняется возможность обострения споров с Россией по разграничительным линиям в арктических морях и по границе шельфа. Следует помнить, что США негативно относятся к попыткам РФ расширить зону своего шельфа за счет хребта Ломоносова и поднятия - Менделеева. В 2001 г. под давлением Госдепартамента на Комиссию ООН по границам континентального шельфа, российская заявка была отклонена. Россия не ратифицировала договор с США о разграничительной линии в Беринговом море.</w:t>
      </w:r>
    </w:p>
    <w:p>
      <w:pPr>
        <w:pStyle w:val="Style9"/>
        <w:spacing w:before="0" w:after="0"/>
        <w:ind w:firstLine="567"/>
        <w:jc w:val="both"/>
        <w:rPr>
          <w:sz w:val="28"/>
          <w:szCs w:val="28"/>
        </w:rPr>
      </w:pPr>
      <w:r>
        <w:rPr>
          <w:sz w:val="28"/>
          <w:szCs w:val="28"/>
        </w:rPr>
        <w:t>Но в отношениях США и России есть и потенциал сотрудничества в Арктике. Его основу многие эксперты видят в декларации, подписанной "арктической пятеркой" в г. Илулиссат в мае 2008 г., которая говорит о том, что правовой основой для проведения разграничительных линий признается Конвенция по морскому праву 1982 г., а стороны намерены решать проблемы путем переговоров. Однако, скорее всего, сотрудничества следует ожидать только на тех направлениях, где США не обойтись без российского участия.</w:t>
      </w:r>
    </w:p>
    <w:p>
      <w:pPr>
        <w:pStyle w:val="Style9"/>
        <w:spacing w:before="0" w:after="0"/>
        <w:ind w:firstLine="567"/>
        <w:jc w:val="both"/>
        <w:rPr>
          <w:sz w:val="28"/>
          <w:szCs w:val="28"/>
        </w:rPr>
      </w:pPr>
      <w:r>
        <w:rPr>
          <w:sz w:val="28"/>
          <w:szCs w:val="28"/>
        </w:rPr>
        <w:t>В частности, это касается мер по обеспечению безопасности морских и авиационных перевозок в арктических широтах, о чем в мае 2011 г. государства-члены Арктического совета подписали Соглашение. Каждый из подписантов взял обязательство создать силы и средства для обеспечения безопасности в своем сегменте и оперативного обмена информацией.</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то же время, </w:t>
      </w:r>
      <w:r>
        <w:rPr>
          <w:rFonts w:cs="Times New Roman" w:ascii="Times New Roman" w:hAnsi="Times New Roman"/>
          <w:i/>
          <w:sz w:val="28"/>
          <w:szCs w:val="28"/>
          <w:lang w:eastAsia="ru-RU"/>
        </w:rPr>
        <w:t xml:space="preserve">США вместе со своими союзниками производят милитаризацию Арктики. Неудивительно, что к освоению арктических просторов привлечены именно ВМС: на них возложена задача вытеснить Россию из Северного Ледовитого океана, чтобы расчистить место для американских, канадских и европейских нефтедобывающих компаний. Шутка ли – почти четверть неразведанных запасов нефти и газа! </w:t>
      </w:r>
      <w:r>
        <w:rPr>
          <w:rFonts w:cs="Times New Roman" w:ascii="Times New Roman" w:hAnsi="Times New Roman"/>
          <w:sz w:val="28"/>
          <w:szCs w:val="28"/>
          <w:lang w:eastAsia="ru-RU"/>
        </w:rPr>
        <w:t xml:space="preserve"> Именно поэтому Штаты интенсифицировали военное сотрудничество со странами Скандинавии и все чаще проводят в регионе военные учения. Впрочем, Норвегия, Финляндия и Швеция не заинтересованы в вооруженном противостоянии с Россией, поскольку очень уязвимы. </w:t>
      </w:r>
      <w:r>
        <w:rPr>
          <w:rFonts w:cs="Times New Roman" w:ascii="Times New Roman" w:hAnsi="Times New Roman"/>
          <w:i/>
          <w:sz w:val="28"/>
          <w:szCs w:val="28"/>
          <w:lang w:eastAsia="ru-RU"/>
        </w:rPr>
        <w:t>В случае начала войны норвежские нефтяные вышки будут уничтожены российским флотом и авиацией в течение нескольких часов, и Европу ждет «нефтяной кошмар»:</w:t>
      </w:r>
      <w:r>
        <w:rPr>
          <w:rFonts w:cs="Times New Roman" w:ascii="Times New Roman" w:hAnsi="Times New Roman"/>
          <w:sz w:val="28"/>
          <w:szCs w:val="28"/>
          <w:lang w:eastAsia="ru-RU"/>
        </w:rPr>
        <w:t xml:space="preserve"> цены на черное золото достигнут невероятных отметок. Россия же, наоборот, получит великолепную возможность для пополнения своего бюджета.  Страны Скандинавии, осознавая свое невыгодное положение, неохотно отзываются на инициативы США, и стараются сохранять нейтралитет в российско-американском арктическом противостоянии. Норвегия и Финляндия имеют очень тесные связи с российской экономикой, поэтому к антироссийским действиям не готовы.  События, происходящие в Арктике, некоторые западные журналисты уже назвали «очень холодной войной». Впрочем, говорить о силовом конфликте рано: пока что и Россия, и США ограничиваются научными экспедициями, громкими политическими заявлениями, петициями в ООН. Однако не исключено, что в будущем Вашингтон проявит активность – недавний доклад главы штаба американских ВМС адмирала Джонатана Гринверта является программным документом на ближайшие 15 лет, и на протяжении этого времени России в Арктике нужно проявлять особую твердость и осторожность.</w:t>
      </w:r>
    </w:p>
    <w:p>
      <w:pPr>
        <w:pStyle w:val="Normal"/>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ША готовятся к милитаризации Северного Ледовитого океана и, по признаниям начальства ВМС, в ближайшие 15 лет намереваются утвердиться в этом регионе в военном, политическом и экономическом плане. Очевидно, что </w:t>
      </w:r>
      <w:r>
        <w:rPr>
          <w:rFonts w:cs="Times New Roman" w:ascii="Times New Roman" w:hAnsi="Times New Roman"/>
          <w:i/>
          <w:sz w:val="28"/>
          <w:szCs w:val="28"/>
          <w:shd w:fill="FFFFFF" w:val="clear"/>
          <w:lang w:eastAsia="ru-RU"/>
        </w:rPr>
        <w:t>Штаты желают «откусить» огромный кусок от той территории, которая по праву должна принадлежать России</w:t>
      </w:r>
      <w:r>
        <w:rPr>
          <w:rFonts w:cs="Times New Roman" w:ascii="Times New Roman" w:hAnsi="Times New Roman"/>
          <w:sz w:val="28"/>
          <w:szCs w:val="28"/>
          <w:shd w:fill="FFFFFF" w:val="clear"/>
          <w:lang w:eastAsia="ru-RU"/>
        </w:rPr>
        <w:t>: вряд ли Вашингтон покусится, допустим, на территориальные воды Канады или Норвегии, которые являются союзниками США. Цель Штатов – безусловное доминирование в богатом природными ресурсами Северном Ледовитом океан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2.4.США объявили охоту за ресурсами Арктики</w:t>
      </w:r>
    </w:p>
    <w:p>
      <w:pPr>
        <w:pStyle w:val="Style9"/>
        <w:shd w:fill="FFFFFF" w:val="clear"/>
        <w:spacing w:before="0" w:after="0"/>
        <w:ind w:firstLine="567"/>
        <w:jc w:val="both"/>
        <w:rPr/>
      </w:pPr>
      <w:r>
        <w:rPr>
          <w:sz w:val="28"/>
          <w:szCs w:val="28"/>
        </w:rPr>
        <w:t xml:space="preserve">Дефицит природных ресурсов еще десять лет назад считался чем-то из области фантастики; но вот, уже сейчас за воду ведутся войны в Африке и Средней Азии, а геологи пугают экономистов стремительным исчерпанием месторождений нефти, газа, угля и других полезных ископаемых уже в ближайшие пять лет. Однако есть еще в мире регионы, где разработка залежей еще не началась или ведется крайне низкими темпами. Северный Ледовитый океан – одно из таких мест.  США готовятся овладеть им. Так, на прошлой неделе адмирал Джонатан Гринерт, начальник штаба американских ВМС, представил доклад под названием «U.S. Arctic Roadmap 2014-2030». В документе описаны вызовы, с которыми Штаты могут столкнуться в арктическом регионе в следующие полтора десятилетия. Естественно, в качестве одной из угроз традиционно рассматривается Россия.  По мнению авторов доклада, Северный Ледовитый океан уже стал ареной противостояния между крупными мировыми и региональными игроками. Важная причина этому – глобальное изменение климата: теперь, когда происходит таяние ледовой корки, добывать ресурсы стало проще.  А их запасы, по оценкам США, очень велики. Под дном Северного Ледовитого океана – 1,669 триллиона кубических футов газа, 44 миллиарда баррелей газоконденсатов, 90 миллиардов баррелей нефти. Это – 30% от мирового объема неразведанных запасов газа, 20% от того же объема газокондансатов и 13% – нефти. В сумме 22% неразведанных залежей углеводорода находятся именно в Арктике.  В докладе ВМС США идет речь и о Северном морском пути. Американские аналитики предполагают, что потепление в регионе продолжится, а это значит, что все большее количество судов разного типа смогут пользоваться торговыми маршрутами, проходящими вдоль российского северного побережья.  Северо-Западный проход позволит напрямую связать северные части Атлантического и Тихого океанов. Также активизируется судоходство по Трансполярному пути, пролегающему непосредственно через полярные регионы Земного шара. По прогнозам ученых, если таяние льдов продолжится нынешними темпами, к концу столетия в водах Северного Ледовитого океана льда вообще не останется. Уже в 2025 период, когда будет возможна навигация в Баренцевом проливе, увеличится до 175 дней в году.  Лед еще не сошел, но США уже сейчас планируют усилить контроль над морскими маршрутами. Адмирал Джонатан Гринвелд, завершая свой доклад, поставил перед специалистами американских ВМС конкретную задачу: подготовить флот к осуществлению операций в Северном Ледовитом океане. Не уточняется, против кого будут использованы корабли, но очевидно: Россия рассматривается Вашингтоном в качестве главного регионального противника. </w:t>
      </w:r>
      <w:r>
        <w:rPr>
          <w:b/>
          <w:sz w:val="28"/>
          <w:szCs w:val="28"/>
        </w:rPr>
        <w:t xml:space="preserve">Национальная арктическая стратегия США </w:t>
      </w:r>
      <w:r>
        <w:rPr>
          <w:sz w:val="28"/>
          <w:szCs w:val="28"/>
        </w:rPr>
        <w:t>была опубликована 10 мая 2013 года. На разработку и согласование плана её реализации с федеральными министерствами и ведомствами, местными органами власти, частным сектором и международными партнёрами ушло 8 месяцев. В отличие от 13-ти страничной стратегии Арктический план включает 32 страницы текста. В этих двух документах внимание концентрируется на таких направлениях политики США в Арктическом регионе, как: 1) продвижение интересов безопасности США; 2) проведение ответственного попечительства Арктического региона; 3) укрепление международного сотрудничества. Практические шаги нацелены на проведение оценки, мониторинга, междисциплинарных научных исследований, внедрение современных технологий, государственно-частного партнерства и реализацию других мер в разных сферах деятельности, включая климат, защиту арктической окружающей среды, энергетическую безопасность, благополучие, культурное и языковое наследие, здоровье человека в Арктике, топографию, картографию, гидрографию, инфраструктуру, международные отношения и т.д.</w:t>
      </w:r>
    </w:p>
    <w:p>
      <w:pPr>
        <w:pStyle w:val="Style9"/>
        <w:shd w:fill="FFFFFF" w:val="clear"/>
        <w:spacing w:before="0" w:after="0"/>
        <w:ind w:firstLine="567"/>
        <w:jc w:val="both"/>
        <w:rPr>
          <w:sz w:val="28"/>
          <w:szCs w:val="28"/>
        </w:rPr>
      </w:pPr>
      <w:r>
        <w:rPr>
          <w:b/>
          <w:bCs/>
          <w:sz w:val="28"/>
          <w:szCs w:val="28"/>
        </w:rPr>
        <w:t>2.5.Арктическая инфраструктура США</w:t>
      </w:r>
    </w:p>
    <w:p>
      <w:pPr>
        <w:pStyle w:val="Style9"/>
        <w:shd w:fill="FFFFFF" w:val="clear"/>
        <w:spacing w:before="0" w:after="0"/>
        <w:ind w:firstLine="567"/>
        <w:jc w:val="both"/>
        <w:rPr>
          <w:sz w:val="28"/>
          <w:szCs w:val="28"/>
        </w:rPr>
      </w:pPr>
      <w:r>
        <w:rPr>
          <w:sz w:val="28"/>
          <w:szCs w:val="28"/>
        </w:rPr>
        <w:t>В интересах обеспечения своей безопасности США планируют развивать арктическую инфраструктуру, включая морскую, авиационную, коммуникационную составляющие её. Морская деятельность в частности акцентируется на мероприятиях, связанных со строительством, техническим обслуживанием портов, развитием другой федеральной и региональной инфраструктуры, необходимой для сохранения мобильности и безопасности плавания американских военных и гражданских судов в Арктике, защиты морской торговли. Комплексный план авиационной инфраструктуры включает аэропорты, в том числе на Аляске, улучшение WAAS – американской глобальной системы распространения дифференциальных поправок для повышения точности позиционирования GPS систем, полное развертывание ADS-B наземных станций к концу 2014 года, обновление группировки геоспутников.</w:t>
      </w:r>
    </w:p>
    <w:p>
      <w:pPr>
        <w:pStyle w:val="Style9"/>
        <w:shd w:fill="FFFFFF" w:val="clear"/>
        <w:spacing w:before="0" w:after="0"/>
        <w:ind w:firstLine="567"/>
        <w:jc w:val="both"/>
        <w:rPr>
          <w:sz w:val="28"/>
          <w:szCs w:val="28"/>
        </w:rPr>
      </w:pPr>
      <w:r>
        <w:rPr>
          <w:sz w:val="28"/>
          <w:szCs w:val="28"/>
        </w:rPr>
        <w:t>Проводится оценка телекоммуникационной инфраструктуры в Арктике с поддержкой технологий улучшенных коммуникаций, в том числе в районах с редким населением, чтобы облегчить реагирование на чрезвычайные ситуации. В сотрудничестве с Арктическим советом рассматривается возможность Arctic-wide телекоммуникационной сети и управления спектром радиочастот. Вкладываются инвестиции в новые предприятия и оснащение установок: мощные высокочастотные радиостанции, спутниковые наземные станции, мобильные сотовые станции, волоконно-оптические кабельные сооружения и др. Для сбора информации об отслеживании судов, разливах нефти, метеорологических и гидрографических данных производится оценка затрат и выгод использования беспилотных авиационных систем (UAS). Используется система дальней идентификации и слежения (LRIT - Long Range Identification and Tracking). Эти и другие меры направлены на получение и анализ информации из различных источников, её обмен, распространение для заинтересованных сторон; разработку общих стандартов данных к концу 2016 года.</w:t>
      </w:r>
    </w:p>
    <w:p>
      <w:pPr>
        <w:pStyle w:val="Style9"/>
        <w:shd w:fill="FFFFFF" w:val="clear"/>
        <w:spacing w:before="0" w:after="0"/>
        <w:ind w:firstLine="567"/>
        <w:jc w:val="both"/>
        <w:rPr>
          <w:sz w:val="28"/>
          <w:szCs w:val="28"/>
        </w:rPr>
      </w:pPr>
      <w:r>
        <w:rPr>
          <w:b/>
          <w:bCs/>
          <w:sz w:val="28"/>
          <w:szCs w:val="28"/>
        </w:rPr>
        <w:t>2.6.Содействие международному праву и свободе морей</w:t>
      </w:r>
    </w:p>
    <w:p>
      <w:pPr>
        <w:pStyle w:val="Normal"/>
        <w:shd w:fill="FFFFFF" w:val="clear"/>
        <w:spacing w:lineRule="auto" w:line="240" w:before="0" w:after="0"/>
        <w:ind w:firstLine="567"/>
        <w:jc w:val="both"/>
        <w:rPr/>
      </w:pPr>
      <w:r>
        <w:rPr>
          <w:rFonts w:cs="Times New Roman" w:ascii="Times New Roman" w:hAnsi="Times New Roman"/>
          <w:sz w:val="28"/>
          <w:szCs w:val="28"/>
        </w:rPr>
        <w:t>США в своей политике и практической деятельности проводит</w:t>
      </w:r>
      <w:r>
        <w:rPr>
          <w:rStyle w:val="Appleconvertedspace"/>
          <w:rFonts w:cs="Times New Roman" w:ascii="Times New Roman" w:hAnsi="Times New Roman"/>
          <w:sz w:val="28"/>
          <w:szCs w:val="28"/>
        </w:rPr>
        <w:t xml:space="preserve"> </w:t>
      </w:r>
      <w:r>
        <w:rPr>
          <w:rFonts w:cs="Times New Roman" w:ascii="Times New Roman" w:hAnsi="Times New Roman"/>
          <w:b/>
          <w:bCs/>
          <w:i/>
          <w:iCs/>
          <w:sz w:val="28"/>
          <w:szCs w:val="28"/>
        </w:rPr>
        <w:t>курс на интернационализацию</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арктического пространства, свободу морей (Freedom of the Seas). Однако ссылки на международное право при рассмотрении вопросов свободы судоходства и полетов в Арктическом регионе выглядят несколько странными. США, как известно, до настоящего времени не ратифицировали Конвенцию ООН по морскому праву (1982). В разделе плана о присоединении к Конвенции не указываются даже конкретные сроки решения этой проблемы. При этом ставится задача о разграничении внешней границы США в Северном Ледовитом океане и Беринговом море до 2016 года, согласовании морской границы с Канадой в море Бофорта, расширении континентального шельфа в Арктике. Также ускоряется принятие Полярного кодекса (Polar Code) в 2014 г.</w:t>
      </w:r>
    </w:p>
    <w:p>
      <w:pPr>
        <w:pStyle w:val="Style9"/>
        <w:shd w:fill="FFFFFF" w:val="clear"/>
        <w:spacing w:before="0" w:after="0"/>
        <w:ind w:firstLine="567"/>
        <w:jc w:val="both"/>
        <w:rPr>
          <w:sz w:val="28"/>
          <w:szCs w:val="28"/>
        </w:rPr>
      </w:pPr>
      <w:r>
        <w:rPr>
          <w:bCs/>
          <w:sz w:val="28"/>
          <w:szCs w:val="28"/>
        </w:rPr>
        <w:t>В государственном департаменте США в ближайшее время появится должность специального представителя по вопросам Арктики, заявил госсекретарь страны Джон Керри.</w:t>
      </w:r>
    </w:p>
    <w:p>
      <w:pPr>
        <w:pStyle w:val="Style9"/>
        <w:shd w:fill="FFFFFF" w:val="clear"/>
        <w:spacing w:before="0" w:after="0"/>
        <w:ind w:firstLine="567"/>
        <w:jc w:val="both"/>
        <w:rPr>
          <w:sz w:val="28"/>
          <w:szCs w:val="28"/>
        </w:rPr>
      </w:pPr>
      <w:r>
        <w:rPr>
          <w:sz w:val="28"/>
          <w:szCs w:val="28"/>
        </w:rPr>
        <w:t>В сферу его компетенции войдет контроль за соблюдением интересов США в Арктике.</w:t>
      </w:r>
    </w:p>
    <w:p>
      <w:pPr>
        <w:pStyle w:val="Style9"/>
        <w:shd w:fill="FFFFFF" w:val="clear"/>
        <w:spacing w:before="0" w:after="0"/>
        <w:ind w:firstLine="567"/>
        <w:jc w:val="both"/>
        <w:rPr/>
      </w:pPr>
      <w:r>
        <w:rPr>
          <w:sz w:val="28"/>
          <w:szCs w:val="28"/>
        </w:rPr>
        <w:t>Ранее представители Соединенных Штатов неоднократно заявляли о большом экономическом, геополитическом, научном и стратегическом значении Арктики. В 2015 году США займут пост председателя Арктического совета. Кроме того, в конце января 2014 года американское правительство опубликовало</w:t>
      </w:r>
      <w:r>
        <w:rPr>
          <w:rStyle w:val="Appleconvertedspace"/>
          <w:rFonts w:eastAsia="Times New Roman"/>
          <w:sz w:val="28"/>
          <w:szCs w:val="28"/>
        </w:rPr>
        <w:t xml:space="preserve"> </w:t>
      </w:r>
      <w:hyperlink r:id="rId32">
        <w:r>
          <w:rPr>
            <w:rStyle w:val="InternetLink"/>
            <w:rFonts w:eastAsia="Times New Roman"/>
            <w:color w:val="000000"/>
            <w:sz w:val="28"/>
            <w:szCs w:val="28"/>
          </w:rPr>
          <w:t>план</w:t>
        </w:r>
      </w:hyperlink>
      <w:r>
        <w:rPr>
          <w:rStyle w:val="Appleconvertedspace"/>
          <w:rFonts w:eastAsia="Times New Roman"/>
          <w:sz w:val="28"/>
          <w:szCs w:val="28"/>
        </w:rPr>
        <w:t xml:space="preserve"> </w:t>
      </w:r>
      <w:r>
        <w:rPr>
          <w:sz w:val="28"/>
          <w:szCs w:val="28"/>
        </w:rPr>
        <w:t>выполнения национальной стратегии освоения Арктики.</w:t>
      </w:r>
    </w:p>
    <w:p>
      <w:pPr>
        <w:pStyle w:val="Style9"/>
        <w:shd w:fill="FFFFFF" w:val="clear"/>
        <w:spacing w:before="0" w:after="0"/>
        <w:ind w:firstLine="567"/>
        <w:jc w:val="both"/>
        <w:rPr>
          <w:sz w:val="28"/>
          <w:szCs w:val="28"/>
        </w:rPr>
      </w:pPr>
      <w:r>
        <w:rPr>
          <w:b/>
          <w:bCs/>
          <w:sz w:val="28"/>
          <w:szCs w:val="28"/>
        </w:rPr>
        <w:t>2.7.Работа в Арктическом Совете по продвижению интересов США</w:t>
      </w:r>
    </w:p>
    <w:p>
      <w:pPr>
        <w:pStyle w:val="Style9"/>
        <w:shd w:fill="FFFFFF" w:val="clear"/>
        <w:spacing w:before="0" w:after="0"/>
        <w:ind w:firstLine="567"/>
        <w:jc w:val="both"/>
        <w:rPr>
          <w:sz w:val="28"/>
          <w:szCs w:val="28"/>
        </w:rPr>
      </w:pPr>
      <w:r>
        <w:rPr>
          <w:sz w:val="28"/>
          <w:szCs w:val="28"/>
        </w:rPr>
        <w:t>США в 2015-2017 гг. будут выполнять функции председательства в Арктическом Совете( Аrctic Council). В связи с этим ставится цель не упустить возможности для продвижения арктических приоритетов США. Приоритеты председательства США в рамках Аrctic Council будут определены уже в конце 2014 года и представлены другим участникам АС.</w:t>
      </w:r>
    </w:p>
    <w:p>
      <w:pPr>
        <w:pStyle w:val="Style9"/>
        <w:shd w:fill="FFFFFF" w:val="clear"/>
        <w:spacing w:before="0" w:after="0"/>
        <w:ind w:firstLine="567"/>
        <w:jc w:val="both"/>
        <w:rPr>
          <w:sz w:val="28"/>
          <w:szCs w:val="28"/>
        </w:rPr>
      </w:pPr>
      <w:r>
        <w:rPr>
          <w:sz w:val="28"/>
          <w:szCs w:val="28"/>
        </w:rPr>
        <w:t>В числе других мероприятий привлекает внимание предложение провести Президентский Арктический саммит (Presidential Arctic Summit) в связи с 20-летием Арктического Совета весной 2016 года. Не совсем понятно кто будет участвовать в предлагаем саммите: президенты только 8-ми постоянных членов Аrctic Council (А8) или всех 20-ти государств, входящих сегодня в Арктический Совет (АG20  8 постоянных членов и 12 стран-наблюдателей).</w:t>
      </w:r>
    </w:p>
    <w:p>
      <w:pPr>
        <w:pStyle w:val="Style9"/>
        <w:shd w:fill="FFFFFF" w:val="clear"/>
        <w:spacing w:before="0" w:after="0"/>
        <w:ind w:firstLine="567"/>
        <w:jc w:val="both"/>
        <w:rPr>
          <w:sz w:val="28"/>
          <w:szCs w:val="28"/>
        </w:rPr>
      </w:pPr>
      <w:r>
        <w:rPr>
          <w:sz w:val="28"/>
          <w:szCs w:val="28"/>
        </w:rPr>
        <w:t>Позднее, в мае 2017 года, США планируют принять министерское заседание Совета, в который на данный момент входят Канада, Дания, Финляндия, Исландия, Норвегия, Россия, Швеция и США.</w:t>
      </w:r>
    </w:p>
    <w:p>
      <w:pPr>
        <w:pStyle w:val="Style9"/>
        <w:shd w:fill="FFFFFF" w:val="clear"/>
        <w:spacing w:before="0" w:after="0"/>
        <w:ind w:firstLine="567"/>
        <w:jc w:val="both"/>
        <w:rPr>
          <w:sz w:val="28"/>
          <w:szCs w:val="28"/>
        </w:rPr>
      </w:pPr>
      <w:r>
        <w:rPr>
          <w:sz w:val="28"/>
          <w:szCs w:val="28"/>
        </w:rPr>
        <w:t>Дело в том, что практически с такой же инициативой ранее выступила Финляндия, с прицелом на грядущий в 2017 году переход от США к ней председательства в Аrctic Council. Премьер-министр Финляндии предложил провести в 2017-2018 гг. Арктический саммит с участием президентов и премьер-министров государств – постоянных членов Аrctic Council и стран-наблюдателей. Он считает возможным продвинуться на пути к превращению Аrctic Council в организацию, существующую на основании договора. Ю. Катайнен уверен, что в ближайшие годы Арктический Совет приобретёт более весомую глобальную роль: «Финляндия всецело поддерживает Совет, подчёркивая его глобальную роль и поддерживая усилия по вовлечению заинтересованных сторон из-за пределов Арктики в его работу».</w:t>
      </w:r>
    </w:p>
    <w:p>
      <w:pPr>
        <w:pStyle w:val="Style9"/>
        <w:shd w:fill="FFFFFF" w:val="clear"/>
        <w:spacing w:before="0" w:after="0"/>
        <w:ind w:firstLine="567"/>
        <w:jc w:val="both"/>
        <w:rPr>
          <w:sz w:val="28"/>
          <w:szCs w:val="28"/>
        </w:rPr>
      </w:pPr>
      <w:r>
        <w:rPr>
          <w:sz w:val="28"/>
          <w:szCs w:val="28"/>
        </w:rPr>
        <w:t>Очевидно, что трансформация Аrctic Council из региональной А5, А8 в организацию глобального значения АG20 действительно становится актуальной темой. Хотя США, Россия и другие постоянные члены Аrctic Council пока выступают против такого сценария.</w:t>
      </w:r>
    </w:p>
    <w:p>
      <w:pPr>
        <w:pStyle w:val="Style9"/>
        <w:shd w:fill="FFFFFF" w:val="clear"/>
        <w:spacing w:before="0" w:after="0"/>
        <w:ind w:firstLine="567"/>
        <w:jc w:val="both"/>
        <w:rPr>
          <w:sz w:val="28"/>
          <w:szCs w:val="28"/>
        </w:rPr>
      </w:pPr>
      <w:r>
        <w:rPr>
          <w:sz w:val="28"/>
          <w:szCs w:val="28"/>
        </w:rPr>
        <w:t>В арктическом плане США также отмечается, что международное участие и сотрудничество имеет решающее значение для успеха, особенно в рамках Арктического Совета и Международной морской организации (IMO). Подчеркивается значение профилактики, роста глобальных возможностей по обеспечению готовности к реагированию на инциденты загрязнения нефтью в Арктике. Будет продолжаться сотрудничество с Россией и Канадой. Ставятся задачи реализации соглашения о сотрудничестве по авиационному и морскому поиску и спасению в Арктике; предотвращения нерегулируемого арктического рыболовства в центральной части Северного Ледовитого океана; уменьшения переноса загрязняющих веществ; содействия научным исследованиям и мониторингу и др.</w:t>
      </w:r>
    </w:p>
    <w:p>
      <w:pPr>
        <w:pStyle w:val="Normal"/>
        <w:shd w:fill="FFFFFF" w:val="clear"/>
        <w:spacing w:lineRule="auto" w:line="240" w:before="0" w:after="0"/>
        <w:ind w:firstLine="567"/>
        <w:jc w:val="both"/>
        <w:rPr/>
      </w:pPr>
      <w:r>
        <w:rPr>
          <w:rFonts w:cs="Times New Roman" w:ascii="Times New Roman" w:hAnsi="Times New Roman"/>
          <w:sz w:val="28"/>
          <w:szCs w:val="28"/>
        </w:rPr>
        <w:t>Арктический план США не охватывает все процессы и стороны деятельности в арктическом регионе, например, строительство ледоколов, военно-политические аспекты национальных интересов США в Арктике, присутствие Береговой охраны США, борьба</w:t>
      </w:r>
      <w:bookmarkStart w:id="0" w:name="_GoBack"/>
      <w:bookmarkEnd w:id="0"/>
      <w:r>
        <w:rPr>
          <w:rStyle w:val="Appleconvertedspace"/>
          <w:rFonts w:cs="Times New Roman" w:ascii="Times New Roman" w:hAnsi="Times New Roman"/>
          <w:sz w:val="28"/>
          <w:szCs w:val="28"/>
        </w:rPr>
        <w:t xml:space="preserve"> </w:t>
      </w:r>
      <w:r>
        <w:rPr>
          <w:rFonts w:cs="Times New Roman" w:ascii="Times New Roman" w:hAnsi="Times New Roman"/>
          <w:sz w:val="28"/>
          <w:szCs w:val="28"/>
        </w:rPr>
        <w:t>за ресурсы и др. Несомненная значимость исследуемого документа заключается в анализе актуальных вопросов стабильного и мирного развития арктического региона, выработке мер по социально-гуманитарному измерению в Арктике XXI столетия с оценкой возможностей применения самых современных технологий.</w:t>
      </w:r>
    </w:p>
    <w:p>
      <w:pPr>
        <w:pStyle w:val="Style9"/>
        <w:shd w:fill="FFFFFF" w:val="clear"/>
        <w:spacing w:before="0" w:after="0"/>
        <w:ind w:firstLine="567"/>
        <w:jc w:val="both"/>
        <w:rPr>
          <w:sz w:val="28"/>
          <w:szCs w:val="28"/>
        </w:rPr>
      </w:pPr>
      <w:r>
        <w:rPr>
          <w:sz w:val="28"/>
          <w:szCs w:val="28"/>
        </w:rPr>
        <w:t>Также в указанном плане американское правительство подтверждает стремление добиваться ратификации сенатом Конгресса США Конвенции ООН по морскому праву и демаркации государственной границы с Канадой в море Бофорта. Кроме того, в течение 2016 года Штаты планируют подготовить документы для подачи заявки на обозначение внешней границы американского расширенного континентального шельфа в Беринговом море и Северном Ледовитом океане.</w:t>
      </w:r>
    </w:p>
    <w:p>
      <w:pPr>
        <w:pStyle w:val="Style9"/>
        <w:shd w:fill="FFFFFF" w:val="clear"/>
        <w:spacing w:before="0" w:after="0"/>
        <w:ind w:firstLine="567"/>
        <w:jc w:val="both"/>
        <w:rPr/>
      </w:pPr>
      <w:r>
        <w:rPr>
          <w:sz w:val="28"/>
          <w:szCs w:val="28"/>
        </w:rPr>
        <w:t>В плане отмечено и намерение американского правительства «продолжать координировать действия с Россией», прежде всего в сфере ликвидации последствий нефтеразливов и других ЧП. Среди прочего, отмечается намерение США провести к концу 2015 года семинар или совместные учения с Россией по борьбе с разливами жидких углеводородов, а также поддержать меры по сокращению загрязнения российской части Арктики ртутью.</w:t>
      </w:r>
    </w:p>
    <w:p>
      <w:pPr>
        <w:pStyle w:val="Style9"/>
        <w:shd w:fill="FFFFFF" w:val="clear"/>
        <w:spacing w:before="0" w:after="0"/>
        <w:ind w:firstLine="567"/>
        <w:jc w:val="both"/>
        <w:rPr>
          <w:sz w:val="28"/>
          <w:szCs w:val="28"/>
        </w:rPr>
      </w:pPr>
      <w:r>
        <w:rPr>
          <w:sz w:val="28"/>
          <w:szCs w:val="28"/>
        </w:rPr>
        <w:t>В целом план включает множество поручений и рекомендаций национальным ведомствам США по улучшению технического оснащения арктических объектов, проведению научных исследований, развитию арктической инфраструктуры и другим направлениям деятельности.</w:t>
      </w:r>
    </w:p>
    <w:p>
      <w:pPr>
        <w:pStyle w:val="Style9"/>
        <w:shd w:fill="FFFFFF" w:val="clear"/>
        <w:spacing w:before="0" w:after="0"/>
        <w:ind w:firstLine="567"/>
        <w:jc w:val="both"/>
        <w:rPr/>
      </w:pPr>
      <w:r>
        <w:rPr>
          <w:sz w:val="28"/>
          <w:szCs w:val="28"/>
        </w:rPr>
        <w:t>Отметим, что в Пентагоне уже планируют расширить патрулирование судами ВМС США арктических вод для того, чтобы обеспечить  охрану новых водных путей и контроля за действиями потенциального противника.</w:t>
      </w:r>
    </w:p>
    <w:p>
      <w:pPr>
        <w:pStyle w:val="Style9"/>
        <w:shd w:fill="FFFFFF" w:val="clear"/>
        <w:spacing w:before="0" w:after="0"/>
        <w:ind w:firstLine="567"/>
        <w:jc w:val="both"/>
        <w:rPr>
          <w:sz w:val="28"/>
          <w:szCs w:val="28"/>
        </w:rPr>
      </w:pPr>
      <w:r>
        <w:rPr>
          <w:sz w:val="28"/>
          <w:szCs w:val="28"/>
        </w:rPr>
        <w:t>Согласно планам военного американского руководства, процесс подготовки боевых судов и другой техники будет завершен к 2020 году.</w:t>
      </w:r>
    </w:p>
    <w:p>
      <w:pPr>
        <w:pStyle w:val="Style9"/>
        <w:shd w:fill="FFFFFF" w:val="clear"/>
        <w:spacing w:before="0" w:after="0"/>
        <w:ind w:firstLine="567"/>
        <w:jc w:val="both"/>
        <w:rPr>
          <w:sz w:val="28"/>
          <w:szCs w:val="28"/>
        </w:rPr>
      </w:pPr>
      <w:r>
        <w:rPr>
          <w:sz w:val="28"/>
          <w:szCs w:val="28"/>
        </w:rPr>
        <w:t>Как заметил главный океанограф и навигатор ВМС адмирал Джонатан Уайт, свой первый план освоения Арктики, арктическую «дорожную карту», руководство ВМС разработало еще четыре года назад, в 2009 году.</w:t>
      </w:r>
    </w:p>
    <w:p>
      <w:pPr>
        <w:pStyle w:val="Style9"/>
        <w:shd w:fill="FFFFFF" w:val="clear"/>
        <w:spacing w:before="0" w:after="0"/>
        <w:ind w:firstLine="567"/>
        <w:jc w:val="both"/>
        <w:rPr>
          <w:sz w:val="28"/>
          <w:szCs w:val="28"/>
        </w:rPr>
      </w:pPr>
      <w:r>
        <w:rPr>
          <w:sz w:val="28"/>
          <w:szCs w:val="28"/>
        </w:rPr>
        <w:t>Также американцы всерьез рассматривают вопросы расширения инфраструктуры военно-морских баз в Арктике. «Нам необходимо приступить к поиску эффективных решений, которые позволят создать арктические ВМС менее чем за десять лет», - подчеркнул Уайт.</w:t>
      </w:r>
    </w:p>
    <w:p>
      <w:pPr>
        <w:pStyle w:val="Style9"/>
        <w:shd w:fill="FFFFFF" w:val="clear"/>
        <w:spacing w:before="0" w:after="0"/>
        <w:ind w:firstLine="567"/>
        <w:jc w:val="both"/>
        <w:rPr>
          <w:sz w:val="28"/>
          <w:szCs w:val="28"/>
        </w:rPr>
      </w:pPr>
      <w:r>
        <w:rPr>
          <w:sz w:val="28"/>
          <w:szCs w:val="28"/>
        </w:rPr>
        <w:t>Отметим, что резко меняющиеся климатические условия в Арктической зоне, определяют перед государствами претендующими на роль в освоении Заполярья, новый вектор в развитии геополитических и экономических отношений. И поэтому ожидается, что не только США, но и остальные страны, имеющие выход в Арктику, будут активно усиливать свое присутствие в этом регионе.</w:t>
      </w:r>
    </w:p>
    <w:p>
      <w:pPr>
        <w:pStyle w:val="Heading2"/>
        <w:spacing w:lineRule="auto" w:line="240" w:before="0" w:after="0"/>
        <w:ind w:firstLine="567"/>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3.НАТО и новая повестка дня в Арктике</w:t>
      </w:r>
    </w:p>
    <w:p>
      <w:pPr>
        <w:pStyle w:val="Heading4"/>
        <w:spacing w:lineRule="auto" w:line="24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i w:val="false"/>
          <w:iCs w:val="false"/>
          <w:color w:val="000000"/>
          <w:sz w:val="28"/>
          <w:szCs w:val="28"/>
        </w:rPr>
        <w:t>Отношения с Россией достигли беспрецедентного уровня напряженности. Тем не менее Арктика считается одной из наиболее перспективных сфер для международного сотрудничества</w:t>
      </w:r>
    </w:p>
    <w:p>
      <w:pPr>
        <w:pStyle w:val="Style9"/>
        <w:spacing w:before="0" w:after="0"/>
        <w:ind w:firstLine="567"/>
        <w:jc w:val="both"/>
        <w:rPr>
          <w:sz w:val="28"/>
          <w:szCs w:val="28"/>
        </w:rPr>
      </w:pPr>
      <w:r>
        <w:rPr>
          <w:sz w:val="28"/>
          <w:szCs w:val="28"/>
        </w:rPr>
        <w:t>Что касается долгосрочной перспективы, то по мере продвижения НАТО на восток будут возрастать угрозы для российских границ. Финляндия и Швеция уже заговорили о полноценном членстве в НАТО, и это, безусловно, повлияет на ситуацию в Арктическом регионе. Вступление Финляндии в НАТО будет воспринято как прямая военная угроза. Российская Белая книга по вопросам обороны расценивает расширение НАТО до физических границ России как одну из серьезнейших угроз безопасности государства. Если Финляндия и/или Швеция станут полноценными членами НАТО, российское правительство сочтет это попыткой взять Россию в окружение, и частично такое окружение будет проходить по Арктическому региону. Не следует забывать о том, что Россия ясно дала понять, какую геополитическую важность имеет для нее Арктика. В случае реализации именно этого сценария полтора десятка лет добрососедских отношений и сотрудничества быстро утратят свое значение, несмотря на все достижения прошлых лет. Мы уже можем наблюдать, как в этой ситуации будут развиваться события.</w:t>
      </w:r>
    </w:p>
    <w:p>
      <w:pPr>
        <w:pStyle w:val="Style9"/>
        <w:spacing w:before="0" w:after="0"/>
        <w:ind w:firstLine="567"/>
        <w:jc w:val="both"/>
        <w:rPr>
          <w:sz w:val="28"/>
          <w:szCs w:val="28"/>
        </w:rPr>
      </w:pPr>
      <w:r>
        <w:rPr>
          <w:sz w:val="28"/>
          <w:szCs w:val="28"/>
        </w:rPr>
        <w:t>Арктический регион становится зоной длительного геополитического соперничества. При этом государства будут демонстрировать все меньшую готовность к компромиссам в отстаивании своих национальных интересов в международных организациях. Активизация НАТО в Арктике приведет к переконфигурации отношений в сфере безопасности и сформирует для России новые вызовы и возможности.</w:t>
      </w:r>
    </w:p>
    <w:p>
      <w:pPr>
        <w:pStyle w:val="Style9"/>
        <w:spacing w:before="0" w:after="0"/>
        <w:ind w:firstLine="567"/>
        <w:jc w:val="both"/>
        <w:rPr>
          <w:sz w:val="28"/>
          <w:szCs w:val="28"/>
        </w:rPr>
      </w:pPr>
      <w:r>
        <w:rPr>
          <w:sz w:val="28"/>
          <w:szCs w:val="28"/>
        </w:rPr>
        <w:t>Арктика становится новой зоной влияния НАТО, обеспечение безопасности в которой связано с реализацией жизненно важных интересов государств, входящих в Альянс. Впервые после окончания холодной войны Арктика определена НАТО в качестве стратегически важного региона, требующего постоянного внимания, новых подходов и решений. Новый всесторонний стратегический подход к безопасности повлек за собой расширение границ деятельности НАТО за пределы Североатлантического региона.</w:t>
      </w:r>
    </w:p>
    <w:p>
      <w:pPr>
        <w:pStyle w:val="Style9"/>
        <w:spacing w:before="0" w:after="0"/>
        <w:ind w:firstLine="567"/>
        <w:jc w:val="both"/>
        <w:rPr>
          <w:sz w:val="28"/>
          <w:szCs w:val="28"/>
        </w:rPr>
      </w:pPr>
      <w:r>
        <w:rPr>
          <w:sz w:val="28"/>
          <w:szCs w:val="28"/>
        </w:rPr>
        <w:t xml:space="preserve">Страны НАТО активно разрабатывают национальные арктические стратегии. В этих доктринальных документах сформулированы основополагающие принципы формирования государственной политики в Арктике, что позволяет ближе ознакомиться с национальными приоритетами. </w:t>
      </w:r>
    </w:p>
    <w:p>
      <w:pPr>
        <w:pStyle w:val="Style9"/>
        <w:spacing w:before="0" w:after="0"/>
        <w:ind w:firstLine="567"/>
        <w:jc w:val="both"/>
        <w:rPr/>
      </w:pPr>
      <w:r>
        <w:rPr>
          <w:sz w:val="28"/>
          <w:szCs w:val="28"/>
        </w:rPr>
        <w:t>Свободный режим использования морей в Арктике обосновывается в директиве NSPD-66 тем, что это связано с национальными интересами США. Несмотря на то, что в американской директиве NSPD-66 НАТО напрямую не упоминается, перечень вопросов в сфере национальной безопасности, в решении которых США намерены действовать в одиночку или совместно с другими государствами, – противоракетной обороны и дальнего обнаружения, стратегического сдерживания, морского присутствия и военно-морских операций, – не дает поводов для иных толкований. Примечательно, что активизация США в отношении Арктики произошла после выхода в 2008 г. доклада национальной геологической службы (US Geological Survey), в котором потенциал арктических углеводородов оценивается в 22 % мировых запасов</w:t>
      </w:r>
      <w:r>
        <w:rPr>
          <w:rStyle w:val="Appleconvertedspace"/>
          <w:rFonts w:eastAsia="Times New Roman"/>
          <w:sz w:val="28"/>
          <w:szCs w:val="28"/>
        </w:rPr>
        <w:t xml:space="preserve"> </w:t>
      </w:r>
      <w:r>
        <w:rPr>
          <w:sz w:val="28"/>
          <w:szCs w:val="28"/>
        </w:rPr>
        <w:t>. Причем из оценки были исключены все возможные месторождения, находящиеся на глубине более 3 км.</w:t>
      </w:r>
    </w:p>
    <w:p>
      <w:pPr>
        <w:pStyle w:val="Style9"/>
        <w:spacing w:before="0" w:after="0"/>
        <w:ind w:firstLine="567"/>
        <w:jc w:val="both"/>
        <w:rPr>
          <w:sz w:val="28"/>
          <w:szCs w:val="28"/>
        </w:rPr>
      </w:pPr>
      <w:r>
        <w:rPr>
          <w:sz w:val="28"/>
          <w:szCs w:val="28"/>
        </w:rPr>
        <w:t>В национальных арктических стратегиях государств-членов НАТО экономические интересы отчетливо доминируют над политическими и военными. Подтвердим этот тезис конкретными примерами. Норвегия – форпост НАТО в Арктике. Норвежские интересы в Арктике не ограничиваются лишь углеводородами. Важное экономическое значение для страны имеет рыболовная отрасль. Проблемы вокруг добычи морепродуктов неоднократно становились причинами обострения российско-норвежских отношений. Причем инциденты происходили при участии норвежской береговой охраны. Норвегия – единственная страна в мире, у которой постоянная военная штаб-квартира находится за Полярным Кругом. Норвегия лоббирует увеличение доли Арктики в планах Североатлантического Альянса. Норвегия была одним из основных инициаторов выдвижения арктической стратегии НАТО (январь 2009 г.).</w:t>
      </w:r>
    </w:p>
    <w:p>
      <w:pPr>
        <w:pStyle w:val="Style9"/>
        <w:spacing w:before="0" w:after="0"/>
        <w:ind w:firstLine="567"/>
        <w:jc w:val="both"/>
        <w:rPr>
          <w:sz w:val="28"/>
          <w:szCs w:val="28"/>
        </w:rPr>
      </w:pPr>
      <w:r>
        <w:rPr>
          <w:rFonts w:eastAsia="Times New Roman"/>
          <w:sz w:val="28"/>
          <w:szCs w:val="28"/>
        </w:rPr>
        <w:t xml:space="preserve"> </w:t>
      </w:r>
      <w:r>
        <w:rPr>
          <w:sz w:val="28"/>
          <w:szCs w:val="28"/>
        </w:rPr>
        <w:t>Не ограничиваясь своей ролью в НАТО, Норвегия активизирует усилия Скандинавских стран по созданию особой зоны безопасности, уже получившей название «мини-НАТО -  создания «оборонительного союза» пяти государств – Дании, Исландии, Норвегии, Финляндии и Швеции для укрепления их военных позиций в Арктике.</w:t>
      </w:r>
    </w:p>
    <w:p>
      <w:pPr>
        <w:pStyle w:val="Style9"/>
        <w:spacing w:before="0" w:after="0"/>
        <w:ind w:firstLine="567"/>
        <w:jc w:val="both"/>
        <w:rPr>
          <w:sz w:val="28"/>
          <w:szCs w:val="28"/>
        </w:rPr>
      </w:pPr>
      <w:r>
        <w:rPr>
          <w:sz w:val="28"/>
          <w:szCs w:val="28"/>
        </w:rPr>
        <w:t>Поддержку планам Норвегии по усилению роли НАТО в Арктике оказывает Великобритания. В Лондоне состоялся Североевропейский саммит, в котором приняли участие представители Великобритании, Исландии, Швеции, Дании, Финляндии, Норвегии, Эстонии, Латвии и Литвы. Стратегической целью создаваемой региональной организации эксперты называют ограничение военного влияния России в Арктике.</w:t>
      </w:r>
    </w:p>
    <w:p>
      <w:pPr>
        <w:pStyle w:val="Style9"/>
        <w:spacing w:before="0" w:after="0"/>
        <w:ind w:firstLine="567"/>
        <w:jc w:val="both"/>
        <w:rPr/>
      </w:pPr>
      <w:r>
        <w:rPr>
          <w:sz w:val="28"/>
          <w:szCs w:val="28"/>
        </w:rPr>
        <w:t>Позиция Канады в отношении роли НАТО в Арктике противоположна норвежской. Канада опасается усиления влияния в арктическом регионе тех стран-членов НАТО, которые, как в случае с Великобританией, не являются арктическими государствами. Военная активность НАТО в Арктике заметно усилилась с 2006 г. В регулярно проводимых Альянсом учениях «Холодный ответ» («Cold Response») участвуют военнослужащие основных родов войск – ВВС, ВМФ, сухопутных сил и спецназа, представляющие большинство государств-членов. В Швеции проходили масштабные учения сил НАТО «Верная стрела» (Loyal Arrow)</w:t>
      </w:r>
      <w:r>
        <w:rPr>
          <w:rStyle w:val="Appleconvertedspace"/>
          <w:rFonts w:eastAsia="Times New Roman"/>
          <w:sz w:val="28"/>
          <w:szCs w:val="28"/>
        </w:rPr>
        <w:t xml:space="preserve"> </w:t>
      </w:r>
      <w:r>
        <w:rPr>
          <w:sz w:val="28"/>
          <w:szCs w:val="28"/>
        </w:rPr>
        <w:t>, в которых принимали участие военнослужащие из 10 стран-членов Альянса, а также, формально не входящих в него Швеции и Финляндии. Сценарий учений предусматривал наличие возможного межгосударственного конфликта вокруг нефти и газа. «Холодный ответ 2012» стал самым масштабным за предыдущие годы. В учениях приняли участие 16,3 тыс. военнослужащих из 15 стран (2006 г. – 10 тыс. чел.; 2007 г. – 8,5 тыс. чел.; 2009 г. – 7 тыс. чел.; 2010 г. – 8,5 тыс. чел.)</w:t>
      </w:r>
      <w:r>
        <w:rPr>
          <w:rStyle w:val="Appleconvertedspace"/>
          <w:rFonts w:eastAsia="Times New Roman"/>
          <w:sz w:val="28"/>
          <w:szCs w:val="28"/>
        </w:rPr>
        <w:t xml:space="preserve"> </w:t>
      </w:r>
      <w:r>
        <w:rPr>
          <w:sz w:val="28"/>
          <w:szCs w:val="28"/>
        </w:rPr>
        <w:t>. Артикулируемая цель учений – развертывание и использование вооруженных сил в Арктике для блокирования широкого круга угроз: от высокоинтенсивных приемов ведения войны до террористических угроз и массовых демонстраций. Имеются основания предполагать, что военная активность Альянса в арктическом регионе будет и дальше нарастать.</w:t>
      </w:r>
    </w:p>
    <w:p>
      <w:pPr>
        <w:pStyle w:val="Style9"/>
        <w:shd w:fill="FFFFFF" w:val="clear"/>
        <w:spacing w:before="0" w:after="0"/>
        <w:ind w:firstLine="567"/>
        <w:jc w:val="both"/>
        <w:rPr>
          <w:sz w:val="28"/>
          <w:szCs w:val="28"/>
        </w:rPr>
      </w:pPr>
      <w:r>
        <w:rPr>
          <w:bCs/>
          <w:sz w:val="28"/>
          <w:szCs w:val="28"/>
        </w:rPr>
        <w:t>Норвежские военные разведчики в 2016 году получат новое судно, которое станет главным разведывательным кораблем НАТО в Баренцевом море и Северном Ледовитом океане.</w:t>
      </w:r>
    </w:p>
    <w:p>
      <w:pPr>
        <w:pStyle w:val="Style9"/>
        <w:shd w:fill="FFFFFF" w:val="clear"/>
        <w:spacing w:before="0" w:after="0"/>
        <w:ind w:firstLine="567"/>
        <w:jc w:val="both"/>
        <w:rPr/>
      </w:pPr>
      <w:r>
        <w:rPr>
          <w:sz w:val="28"/>
          <w:szCs w:val="28"/>
        </w:rPr>
        <w:t xml:space="preserve">По словам главы норвежской военной разведки генерал-лейтенанта Хьелля Грандхагена, это важный проект по обеспечению норвежских интересов на Крайнем Севере, поскольку контроль за происходящим в этом регионе стратегически важен для страны фьордов.  Судно будет оборудовано высокотехнологичной аппаратурой, необходимой для ведения разведки в арктических водах. </w:t>
      </w:r>
    </w:p>
    <w:p>
      <w:pPr>
        <w:pStyle w:val="Style9"/>
        <w:spacing w:before="0" w:after="0"/>
        <w:ind w:firstLine="567"/>
        <w:jc w:val="both"/>
        <w:rPr>
          <w:sz w:val="28"/>
          <w:szCs w:val="28"/>
        </w:rPr>
      </w:pPr>
      <w:r>
        <w:rPr>
          <w:sz w:val="28"/>
          <w:szCs w:val="28"/>
        </w:rPr>
        <w:t>Канада собирается построить к 2017 г. шесть–восемь новых патрульных кораблей ВМС для несения боевого дежурства в арктических водах. Норвегия планирует постройку двух фрегатов. Канада планирует после 2020 г. заменить восемьдесят истребителей F/A-18 на шестьдесят пять самолетов F-35. Они предназначены для защиты воздушного пространства страны от незаконного вторжения. Норвегия также собирается заменить шестьдесят истребителей F-16 на пятьдесят шесть самолетов F-35.</w:t>
      </w:r>
    </w:p>
    <w:p>
      <w:pPr>
        <w:pStyle w:val="Style9"/>
        <w:spacing w:before="0" w:after="0"/>
        <w:ind w:firstLine="567"/>
        <w:jc w:val="both"/>
        <w:rPr>
          <w:sz w:val="28"/>
          <w:szCs w:val="28"/>
        </w:rPr>
      </w:pPr>
      <w:r>
        <w:rPr>
          <w:sz w:val="28"/>
          <w:szCs w:val="28"/>
        </w:rPr>
        <w:t xml:space="preserve">Канада и Дания не имеют сухопутных сил в арктической зоне. Охрану канадской территории осуществляют 5000 рейнджеров. В Гренландии аналогичные функции выполняют небольшие подразделения Дании, а в США – Национальная гвардия Аляски (1850 человек). Канада и Дания планируют создать лишь небольшие подразделения для реагирования на чрезвычайные ситуации в арктической зоне. </w:t>
      </w:r>
    </w:p>
    <w:p>
      <w:pPr>
        <w:pStyle w:val="Style9"/>
        <w:shd w:fill="FFFFFF" w:val="clear"/>
        <w:spacing w:before="0" w:after="0"/>
        <w:ind w:firstLine="567"/>
        <w:jc w:val="both"/>
        <w:rPr>
          <w:sz w:val="28"/>
          <w:szCs w:val="28"/>
        </w:rPr>
      </w:pPr>
      <w:r>
        <w:rPr>
          <w:bCs/>
          <w:sz w:val="28"/>
          <w:szCs w:val="28"/>
        </w:rPr>
        <w:t>Великобритания планирует играть значительную роль в развитии и освоении арктического региона. Такое заявление сделала глава британского департамента Полярного региона Министерства иностранных дел и по делам Содружества Джейн.</w:t>
      </w:r>
    </w:p>
    <w:p>
      <w:pPr>
        <w:pStyle w:val="Style9"/>
        <w:shd w:fill="FFFFFF" w:val="clear"/>
        <w:spacing w:before="0" w:after="0"/>
        <w:ind w:firstLine="567"/>
        <w:jc w:val="both"/>
        <w:rPr>
          <w:sz w:val="28"/>
          <w:szCs w:val="28"/>
        </w:rPr>
      </w:pPr>
      <w:r>
        <w:rPr>
          <w:sz w:val="28"/>
          <w:szCs w:val="28"/>
        </w:rPr>
        <w:t xml:space="preserve">Она перечислила основные интересы Великобритании в Арктике, среди которых особое значение имеют вопросы стратегической безопасности, другими важными пунктами являются влияние арктических процессов на климат, перспективы развития транспортных путей, разработка минеральных ресурсов, научные исследования. </w:t>
      </w:r>
    </w:p>
    <w:p>
      <w:pPr>
        <w:pStyle w:val="Western"/>
        <w:shd w:fill="FFFFFF" w:val="clear"/>
        <w:spacing w:before="0" w:after="0"/>
        <w:ind w:firstLine="567"/>
        <w:jc w:val="both"/>
        <w:rPr>
          <w:sz w:val="28"/>
          <w:szCs w:val="28"/>
        </w:rPr>
      </w:pPr>
      <w:r>
        <w:rPr>
          <w:sz w:val="28"/>
          <w:szCs w:val="28"/>
        </w:rPr>
        <w:t xml:space="preserve">По словам спикера, британский подход к арктическим вопросам имеет три измерения: человеческое, экологическое и коммерческое. Первое подразумевает поддержание в Арктике мира и стабильности, повышение уровня жизни, сохранение культур и мест проживания коренных народов. Экологическое измерение включает научно-исследовательскую активность, позволяющую контролировать состояние окружающей среды. Великобритания находится в непосредственной близости от арктического региона и ощущает на себе происходящие там изменения. Коммерческий аспект ориентирован на поддержание разнообразных бизнес-инициатив в Арктике с учетом их обоснованности, взвешенности рисков и ожидаемых выгод. Глава департамента особо подчеркнула значение Великобритании как морской нации, способной играть важную роль в арктическом судостроении и мореплавании. </w:t>
      </w:r>
    </w:p>
    <w:p>
      <w:pPr>
        <w:pStyle w:val="Style9"/>
        <w:spacing w:before="0" w:after="0"/>
        <w:ind w:firstLine="567"/>
        <w:jc w:val="both"/>
        <w:rPr>
          <w:sz w:val="28"/>
          <w:szCs w:val="28"/>
        </w:rPr>
      </w:pPr>
      <w:r>
        <w:rPr>
          <w:sz w:val="28"/>
          <w:szCs w:val="28"/>
        </w:rPr>
        <w:t>Главные направления модернизации арктического потенциала предполагают:</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ертывание систем сбора и обработки информации об оперативной обстановке в арктических акваториях;</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у мобильных подразделений для реагирования на чрезвычайные ситуации;</w:t>
      </w:r>
    </w:p>
    <w:p>
      <w:pPr>
        <w:pStyle w:val="Normal"/>
        <w:numPr>
          <w:ilvl w:val="0"/>
          <w:numId w:val="4"/>
        </w:numPr>
        <w:spacing w:lineRule="auto" w:line="240" w:before="0" w:after="0"/>
        <w:ind w:left="0" w:firstLine="567"/>
        <w:jc w:val="both"/>
        <w:textAlignment w:val="bottom"/>
        <w:rPr>
          <w:rFonts w:ascii="Times New Roman" w:hAnsi="Times New Roman" w:cs="Times New Roman"/>
          <w:sz w:val="28"/>
          <w:szCs w:val="28"/>
          <w:lang w:val="en-US" w:eastAsia="en-US"/>
        </w:rPr>
      </w:pPr>
      <w:r>
        <w:rPr>
          <w:rFonts w:cs="Times New Roman" w:ascii="Times New Roman" w:hAnsi="Times New Roman"/>
          <w:sz w:val="28"/>
          <w:szCs w:val="28"/>
        </w:rPr>
        <w:t>создание в арктической зоне опорных пунктов для морских и воздушных патрулей (Канада).</w:t>
      </w:r>
    </w:p>
    <w:p>
      <w:pPr>
        <w:pStyle w:val="Style9"/>
        <w:shd w:fill="FFFFFF" w:val="clear"/>
        <w:spacing w:before="0" w:after="0"/>
        <w:ind w:firstLine="567"/>
        <w:jc w:val="both"/>
        <w:rPr/>
      </w:pPr>
      <w:r>
        <w:rPr>
          <w:bCs/>
          <w:sz w:val="28"/>
          <w:szCs w:val="28"/>
        </w:rPr>
        <w:t>Правительство Финляндии приняло решение вернуться к Арктической программе, которая была заморожена в течение нескольких лет.</w:t>
      </w:r>
      <w:r>
        <w:rPr>
          <w:b/>
          <w:bCs/>
          <w:sz w:val="28"/>
          <w:szCs w:val="28"/>
        </w:rPr>
        <w:t xml:space="preserve"> </w:t>
      </w:r>
      <w:r>
        <w:rPr>
          <w:sz w:val="28"/>
          <w:szCs w:val="28"/>
        </w:rPr>
        <w:t>Правительство страны возлагает большие надежды на развитие экономики и уверено в успехе обновленной бизнес-стратегии, сообщает «Би-порт» со ссылкой на «Finland Times».</w:t>
      </w:r>
    </w:p>
    <w:p>
      <w:pPr>
        <w:pStyle w:val="Style9"/>
        <w:shd w:fill="FFFFFF" w:val="clear"/>
        <w:spacing w:before="0" w:after="0"/>
        <w:ind w:firstLine="567"/>
        <w:jc w:val="both"/>
        <w:rPr>
          <w:sz w:val="28"/>
          <w:szCs w:val="28"/>
        </w:rPr>
      </w:pPr>
      <w:r>
        <w:rPr>
          <w:sz w:val="28"/>
          <w:szCs w:val="28"/>
        </w:rPr>
        <w:t>По словам Арктического посла Финляндии Ханну Халинена, около половины конкретных задач стратегии основаны на использовании бизнес-потенциала в Арктике. Ключевым направлением программы является выход к Северному Ледовитому океану, чтобы обеспечить торговые маршруты. «Мы рассматриваем возможность строительства железнодорожной ветки от Северного Ледовитого океана до Балтики», - отметил Халинен.</w:t>
      </w:r>
    </w:p>
    <w:p>
      <w:pPr>
        <w:pStyle w:val="Style9"/>
        <w:shd w:fill="FFFFFF" w:val="clear"/>
        <w:spacing w:before="0" w:after="0"/>
        <w:ind w:firstLine="567"/>
        <w:jc w:val="both"/>
        <w:rPr>
          <w:sz w:val="28"/>
          <w:szCs w:val="28"/>
        </w:rPr>
      </w:pPr>
      <w:r>
        <w:rPr>
          <w:b/>
          <w:bCs/>
          <w:sz w:val="28"/>
          <w:szCs w:val="28"/>
        </w:rPr>
        <w:t>3.1.Неарктические страны</w:t>
      </w:r>
    </w:p>
    <w:p>
      <w:pPr>
        <w:pStyle w:val="Style9"/>
        <w:shd w:fill="FFFFFF" w:val="clear"/>
        <w:spacing w:before="0" w:after="0"/>
        <w:ind w:firstLine="567"/>
        <w:jc w:val="both"/>
        <w:rPr>
          <w:bCs/>
          <w:sz w:val="28"/>
          <w:szCs w:val="28"/>
        </w:rPr>
      </w:pPr>
      <w:r>
        <w:rPr>
          <w:bCs/>
          <w:sz w:val="28"/>
          <w:szCs w:val="28"/>
        </w:rPr>
        <w:t xml:space="preserve">Представители неарктических стран, выразили глубокую заинтересованность в развитии потенциала северных регионов и укреплении международного взаимодействия в этой сфере. </w:t>
      </w:r>
    </w:p>
    <w:p>
      <w:pPr>
        <w:pStyle w:val="Style9"/>
        <w:shd w:fill="FFFFFF" w:val="clear"/>
        <w:spacing w:before="0" w:after="0"/>
        <w:ind w:firstLine="567"/>
        <w:jc w:val="both"/>
        <w:rPr>
          <w:sz w:val="28"/>
          <w:szCs w:val="28"/>
        </w:rPr>
      </w:pPr>
      <w:r>
        <w:rPr>
          <w:bCs/>
          <w:sz w:val="28"/>
          <w:szCs w:val="28"/>
        </w:rPr>
        <w:t>На заседании кабинета министров республики Корея правительством страны был одобрен план расширения присутствия в Арктике.</w:t>
      </w:r>
    </w:p>
    <w:p>
      <w:pPr>
        <w:pStyle w:val="Style9"/>
        <w:shd w:fill="FFFFFF" w:val="clear"/>
        <w:spacing w:before="0" w:after="0"/>
        <w:ind w:firstLine="567"/>
        <w:jc w:val="both"/>
        <w:rPr/>
      </w:pPr>
      <w:r>
        <w:rPr>
          <w:sz w:val="28"/>
          <w:szCs w:val="28"/>
        </w:rPr>
        <w:t>Реализовывать такую идею корейские чиновники во главе с президентом Пак Кын Хе намерены за счет участия в международных программах.</w:t>
      </w:r>
    </w:p>
    <w:p>
      <w:pPr>
        <w:pStyle w:val="Style9"/>
        <w:shd w:fill="FFFFFF" w:val="clear"/>
        <w:spacing w:before="0" w:after="0"/>
        <w:ind w:firstLine="567"/>
        <w:jc w:val="both"/>
        <w:rPr>
          <w:sz w:val="28"/>
          <w:szCs w:val="28"/>
        </w:rPr>
      </w:pPr>
      <w:r>
        <w:rPr>
          <w:sz w:val="28"/>
          <w:szCs w:val="28"/>
        </w:rPr>
        <w:t>Ключевым фактором в освоении и присутствии в Арктике Сеул считает участие в восьми проектах по сохранению Арктической зоны и в десяти проектах, связанных с изучением изменения климата и других глобальных проблем.</w:t>
      </w:r>
    </w:p>
    <w:p>
      <w:pPr>
        <w:pStyle w:val="Style9"/>
        <w:shd w:fill="FFFFFF" w:val="clear"/>
        <w:spacing w:before="0" w:after="0"/>
        <w:ind w:firstLine="567"/>
        <w:jc w:val="both"/>
        <w:rPr>
          <w:sz w:val="28"/>
          <w:szCs w:val="28"/>
        </w:rPr>
      </w:pPr>
      <w:r>
        <w:rPr>
          <w:sz w:val="28"/>
          <w:szCs w:val="28"/>
        </w:rPr>
        <w:t>«Исходя из убежденности в необходимости защиты Арктики до того, как ее начнут осваивать, исходя из экономических выгод, Южная Корея будет тщательно выполнять все свои обязанности наблюдателя в Арктическом совете, включая проведение научных исследований по защите окружающей среды и поддержке коренных народов Арктики», - сообщили в Министерстве океанских ресурсов и рыболовства Южной Кореи.</w:t>
      </w:r>
    </w:p>
    <w:p>
      <w:pPr>
        <w:pStyle w:val="Style9"/>
        <w:shd w:fill="FFFFFF" w:val="clear"/>
        <w:spacing w:before="0" w:after="0"/>
        <w:ind w:firstLine="567"/>
        <w:jc w:val="both"/>
        <w:rPr>
          <w:sz w:val="28"/>
          <w:szCs w:val="28"/>
        </w:rPr>
      </w:pPr>
      <w:r>
        <w:rPr>
          <w:sz w:val="28"/>
          <w:szCs w:val="28"/>
        </w:rPr>
        <w:t>Отметим, что в рамках реализации собственной программы правительство Южной Кореи планирует принять ряд законопроектов, в которые войдут 10 бизнес-проектов по освоению Арктики.</w:t>
      </w:r>
    </w:p>
    <w:p>
      <w:pPr>
        <w:pStyle w:val="Style9"/>
        <w:shd w:fill="FFFFFF" w:val="clear"/>
        <w:spacing w:before="0" w:after="0"/>
        <w:ind w:firstLine="567"/>
        <w:jc w:val="both"/>
        <w:rPr>
          <w:sz w:val="28"/>
          <w:szCs w:val="28"/>
        </w:rPr>
      </w:pPr>
      <w:r>
        <w:rPr>
          <w:bCs/>
          <w:sz w:val="28"/>
          <w:szCs w:val="28"/>
        </w:rPr>
        <w:t>В Шанхае создан Китайско-североевропейский центр арктических исследований. Соответствующее соглашение подписано учеными из 10 научных учреждений Исландии, Дании, Финляндии, Норвегии, Швеции и Китая</w:t>
      </w:r>
      <w:r>
        <w:rPr>
          <w:b/>
          <w:bCs/>
          <w:sz w:val="28"/>
          <w:szCs w:val="28"/>
        </w:rPr>
        <w:t>.</w:t>
      </w:r>
    </w:p>
    <w:p>
      <w:pPr>
        <w:pStyle w:val="Style9"/>
        <w:shd w:fill="FFFFFF" w:val="clear"/>
        <w:spacing w:before="0" w:after="0"/>
        <w:ind w:firstLine="567"/>
        <w:jc w:val="both"/>
        <w:rPr>
          <w:sz w:val="28"/>
          <w:szCs w:val="28"/>
        </w:rPr>
      </w:pPr>
      <w:r>
        <w:rPr>
          <w:sz w:val="28"/>
          <w:szCs w:val="28"/>
        </w:rPr>
        <w:t>Идея создания объединенного центра арктических исследований была выдвинута Китаем и Исландией в 2012 году, когда стороны подписали «Рамочное соглашение об арктическом сотрудничестве» и «Меморандум о морском и полярном научно-техническом сотрудничестве. Инициатива получила широкую поддержку исследователей из стран Северной Европы.</w:t>
      </w:r>
    </w:p>
    <w:p>
      <w:pPr>
        <w:pStyle w:val="Style9"/>
        <w:shd w:fill="FFFFFF" w:val="clear"/>
        <w:spacing w:before="0" w:after="0"/>
        <w:ind w:firstLine="567"/>
        <w:jc w:val="both"/>
        <w:rPr>
          <w:sz w:val="28"/>
          <w:szCs w:val="28"/>
        </w:rPr>
      </w:pPr>
      <w:r>
        <w:rPr>
          <w:sz w:val="28"/>
          <w:szCs w:val="28"/>
        </w:rPr>
        <w:t>Деятельность центра будет направлена на экономическое сотрудничество стран в Арктике, изучение климатических изменений на Северном полюсе и их последствий, арктических ресурсов, арктической политики и законодательства.</w:t>
      </w:r>
    </w:p>
    <w:p>
      <w:pPr>
        <w:pStyle w:val="Style9"/>
        <w:shd w:fill="FFFFFF" w:val="clear"/>
        <w:spacing w:before="0" w:after="0"/>
        <w:ind w:firstLine="567"/>
        <w:jc w:val="both"/>
        <w:rPr>
          <w:sz w:val="28"/>
          <w:szCs w:val="28"/>
        </w:rPr>
      </w:pPr>
      <w:r>
        <w:rPr>
          <w:sz w:val="28"/>
          <w:szCs w:val="28"/>
        </w:rPr>
        <w:t>Японский посол по делам Арктики Тошио Куниката сделал акцент на возрастающей значимости Северного морского пути, использование которого, согласно ряду прогнозов, может значительно сократить и удешевить транспортное сообщение между Европой и Азией. При этом посол отметил, что не меньшую важность для Японии представляют научные исследования Арктики, особенно в области климатических изменений и экологии. Кроме того, «Арктика – очень красивое место», - сказал Тошио Куниката, подчеркнув необходимость бережного отношения к ее природе.</w:t>
      </w:r>
    </w:p>
    <w:p>
      <w:pPr>
        <w:pStyle w:val="Style9"/>
        <w:shd w:fill="FFFFFF" w:val="clear"/>
        <w:spacing w:before="0" w:after="0"/>
        <w:ind w:firstLine="567"/>
        <w:jc w:val="both"/>
        <w:rPr/>
      </w:pPr>
      <w:r>
        <w:rPr>
          <w:sz w:val="28"/>
          <w:szCs w:val="28"/>
        </w:rPr>
        <w:t>О растущем внимании к арктическим событиям в мире высказался и посол Италии в Норвегии Джорджио Новелло. По его словам, удаленность Италии от арктической проблематики - это только поверхностное впечатление. Посол подчеркнул, что события в Арктике приобретают глобальное значение и его страна не должна оставаться в стороне как от возможностей, так и от проблем этого северного региона.</w:t>
      </w:r>
    </w:p>
    <w:p>
      <w:pPr>
        <w:pStyle w:val="Style9"/>
        <w:shd w:fill="FFFFFF" w:val="clear"/>
        <w:spacing w:before="0" w:after="0"/>
        <w:ind w:firstLine="567"/>
        <w:jc w:val="both"/>
        <w:rPr>
          <w:sz w:val="28"/>
          <w:szCs w:val="28"/>
        </w:rPr>
      </w:pPr>
      <w:r>
        <w:rPr>
          <w:sz w:val="28"/>
          <w:szCs w:val="28"/>
        </w:rPr>
        <w:t>Представитель Южной Кореи Джи Хоиджин также подчеркнул интерес своей страны к коммерческому потенциалу арктических транспортных линий, особенно Северного морского пути. В качестве основных стратегических задача Кореи в арктическом регионе он назвал укрепление международных связей, научные исследования и поиск возможностей для бизнеса.</w:t>
      </w:r>
    </w:p>
    <w:p>
      <w:pPr>
        <w:pStyle w:val="Style9"/>
        <w:spacing w:before="0" w:after="0"/>
        <w:ind w:firstLine="567"/>
        <w:jc w:val="both"/>
        <w:rPr>
          <w:b/>
          <w:b/>
          <w:sz w:val="28"/>
          <w:szCs w:val="28"/>
          <w:lang w:val="en-US" w:eastAsia="en-US"/>
        </w:rPr>
      </w:pPr>
      <w:r>
        <w:rPr>
          <w:b/>
          <w:sz w:val="28"/>
          <w:szCs w:val="28"/>
          <w:lang w:val="en-US" w:eastAsia="en-US"/>
        </w:rPr>
        <w:t>3.2.Демарш Канады</w:t>
      </w:r>
    </w:p>
    <w:p>
      <w:pPr>
        <w:pStyle w:val="Style9"/>
        <w:spacing w:before="0" w:after="0"/>
        <w:ind w:firstLine="567"/>
        <w:jc w:val="both"/>
        <w:rPr/>
      </w:pPr>
      <w:r>
        <w:rPr>
          <w:sz w:val="28"/>
          <w:szCs w:val="28"/>
        </w:rPr>
        <w:t>Официальный представитель Канады в Арктическом совете (АС), министр по охране окружающей среды заявила, что Канада не будет участвовать в заседании Целевой группы АС по проблеме выбросов сажи и метана, в Москве.</w:t>
      </w:r>
      <w:r>
        <w:rPr>
          <w:rStyle w:val="Appleconvertedspace"/>
          <w:rFonts w:eastAsia="Times New Roman"/>
          <w:sz w:val="28"/>
          <w:szCs w:val="28"/>
        </w:rPr>
        <w:t xml:space="preserve"> </w:t>
      </w:r>
      <w:r>
        <w:rPr>
          <w:sz w:val="28"/>
          <w:szCs w:val="28"/>
        </w:rPr>
        <w:t xml:space="preserve"> Конечно, значимость канадского демарша не следует переоценивать: в конце концов, речь идёт о неучастии канадской стороны не в министерской встрече АС, а лишь в одном из множества рабочих органов совета. Однако этот, казалось бы, незначительный «казус» заставляет задуматься о более серьёзных вещах.</w:t>
      </w:r>
    </w:p>
    <w:p>
      <w:pPr>
        <w:pStyle w:val="Style9"/>
        <w:spacing w:before="0" w:after="0"/>
        <w:ind w:firstLine="567"/>
        <w:jc w:val="both"/>
        <w:rPr>
          <w:sz w:val="28"/>
          <w:szCs w:val="28"/>
        </w:rPr>
      </w:pPr>
      <w:r>
        <w:rPr>
          <w:sz w:val="28"/>
          <w:szCs w:val="28"/>
        </w:rPr>
        <w:t>Видимо, ощутив всю неуклюжесть своего положения, министр тут же сделала оговорку, что, несмотря ни на что, Канада будет поддерживать работу Совета.</w:t>
      </w:r>
    </w:p>
    <w:p>
      <w:pPr>
        <w:pStyle w:val="Style9"/>
        <w:spacing w:before="0" w:after="0"/>
        <w:ind w:firstLine="567"/>
        <w:jc w:val="both"/>
        <w:rPr>
          <w:sz w:val="28"/>
          <w:szCs w:val="28"/>
        </w:rPr>
      </w:pPr>
      <w:r>
        <w:rPr>
          <w:sz w:val="28"/>
          <w:szCs w:val="28"/>
        </w:rPr>
        <w:t>Сотрудничество шло и идет по таким направлениям, как экономическое освоение Арктики, изучение природы Арктики, защита биологических ресурсов и природной среды, изучение морского дна, совместные программы по развитию коренных народов Севера. В сфере безопасности Канада выступила против активизации НАТО в Арктике. У России и Канады нет острых противоречий по проблемам границ. Претензии обоих государств на хребет Ломоносова для расширения арктического шельфа вполне могут быть разрешены путем установления компромиссной разделительной линии. Наращивание военных возможностей в регионе как Канадой, так и Россией направлено не на достижение военного превосходства в Арктике, а на обеспечение надежного контроля над безлюдными территориями на Крайнем Севере и охрану национальных экономических интересов в рамках международного права.</w:t>
      </w:r>
    </w:p>
    <w:p>
      <w:pPr>
        <w:pStyle w:val="Style9"/>
        <w:spacing w:before="0" w:after="0"/>
        <w:ind w:firstLine="567"/>
        <w:jc w:val="both"/>
        <w:rPr>
          <w:sz w:val="28"/>
          <w:szCs w:val="28"/>
        </w:rPr>
      </w:pPr>
      <w:r>
        <w:rPr>
          <w:sz w:val="28"/>
          <w:szCs w:val="28"/>
        </w:rPr>
        <w:t>Стивен Харпер объявил о приостановке всех двусторонних контактов между канадскими и российскими военными в Арктике.</w:t>
      </w:r>
    </w:p>
    <w:p>
      <w:pPr>
        <w:pStyle w:val="Style9"/>
        <w:spacing w:before="0" w:after="0"/>
        <w:ind w:firstLine="567"/>
        <w:jc w:val="both"/>
        <w:rPr/>
      </w:pPr>
      <w:r>
        <w:rPr>
          <w:sz w:val="28"/>
          <w:szCs w:val="28"/>
        </w:rPr>
        <w:t>Как известно, локомотивом санкций против России являются США, и первой «ласточкой» стало выступление бывшего госсекретаря Хилари Клинтон,</w:t>
      </w:r>
      <w:r>
        <w:rPr>
          <w:rStyle w:val="Appleconvertedspace"/>
          <w:rFonts w:eastAsia="Times New Roman"/>
          <w:sz w:val="28"/>
          <w:szCs w:val="28"/>
        </w:rPr>
        <w:t xml:space="preserve"> </w:t>
      </w:r>
      <w:hyperlink r:id="rId33" w:tgtFrame="_blank">
        <w:r>
          <w:rPr>
            <w:rStyle w:val="InternetLink"/>
            <w:rFonts w:eastAsia="Times New Roman"/>
            <w:color w:val="000000"/>
            <w:sz w:val="28"/>
            <w:szCs w:val="28"/>
          </w:rPr>
          <w:t>которая заявила</w:t>
        </w:r>
      </w:hyperlink>
      <w:r>
        <w:rPr>
          <w:sz w:val="28"/>
          <w:szCs w:val="28"/>
        </w:rPr>
        <w:t>, что «экспансия России в Крыму» может проявиться и в Арктике и сразу призвала Канаду объединяться с США для военного противостояния России в Арктике. Попутно оживились инициативы по вступлению Швеции и Финляндии в НАТО, в чем весьма заинтересованы США, чтобы укрепить свое слабеющее влияние на европейскую политику.</w:t>
      </w:r>
    </w:p>
    <w:p>
      <w:pPr>
        <w:pStyle w:val="Style9"/>
        <w:spacing w:before="0" w:after="0"/>
        <w:ind w:firstLine="567"/>
        <w:jc w:val="both"/>
        <w:rPr>
          <w:sz w:val="28"/>
          <w:szCs w:val="28"/>
        </w:rPr>
      </w:pPr>
      <w:r>
        <w:rPr>
          <w:sz w:val="28"/>
          <w:szCs w:val="28"/>
        </w:rPr>
        <w:t xml:space="preserve">США изо всех сил втягивают в режим санкций Канаду. И здесь на руку Вашингтону оказалась политическая позиция С. Харпера, который и ранее не отличался дружественным отношением к России, будучи приверженцем тесного военно-политического союза с США. Именно он пытался провести программы по наращиванию ударных сил и средств в Арктике (например, массовые закупки у США истребителей F-35), но не получил поддержки парламента. </w:t>
      </w:r>
    </w:p>
    <w:p>
      <w:pPr>
        <w:pStyle w:val="Style9"/>
        <w:spacing w:before="0" w:after="0"/>
        <w:ind w:firstLine="567"/>
        <w:jc w:val="both"/>
        <w:rPr/>
      </w:pPr>
      <w:r>
        <w:rPr>
          <w:sz w:val="28"/>
          <w:szCs w:val="28"/>
        </w:rPr>
        <w:t xml:space="preserve">С. Харпер традиционно старается поддерживать тесные связи с украинской диаспорой, а в 2011 г. он даже </w:t>
      </w:r>
      <w:hyperlink r:id="rId34" w:tgtFrame="_blank">
        <w:r>
          <w:rPr>
            <w:rStyle w:val="InternetLink"/>
            <w:rFonts w:eastAsia="Times New Roman"/>
            <w:color w:val="000000"/>
            <w:sz w:val="28"/>
            <w:szCs w:val="28"/>
          </w:rPr>
          <w:t>получил награду</w:t>
        </w:r>
      </w:hyperlink>
      <w:r>
        <w:rPr>
          <w:rStyle w:val="Appleconvertedspace"/>
          <w:rFonts w:eastAsia="Times New Roman"/>
          <w:sz w:val="28"/>
          <w:szCs w:val="28"/>
        </w:rPr>
        <w:t xml:space="preserve"> </w:t>
      </w:r>
      <w:r>
        <w:rPr>
          <w:sz w:val="28"/>
          <w:szCs w:val="28"/>
        </w:rPr>
        <w:t>от Украино-канадского конгресса за «большой вклад в развитие украинской общины».</w:t>
      </w:r>
    </w:p>
    <w:p>
      <w:pPr>
        <w:pStyle w:val="Style9"/>
        <w:spacing w:before="0" w:after="0"/>
        <w:ind w:firstLine="567"/>
        <w:jc w:val="both"/>
        <w:rPr>
          <w:sz w:val="28"/>
          <w:szCs w:val="28"/>
        </w:rPr>
      </w:pPr>
      <w:r>
        <w:rPr>
          <w:sz w:val="28"/>
          <w:szCs w:val="28"/>
        </w:rPr>
        <w:t>Правительство С. Харпера не могло отменить встречу старших должностных лиц АС в Йеллоунайфе, т. к. это свидетельствовало бы о нежелании работать в рамках АС. С другой стороны, малозначащую встречу целевой группы в Москве можно было принести в жертву украинскому лобби, негативно настроенному по отношению к России.</w:t>
      </w:r>
    </w:p>
    <w:p>
      <w:pPr>
        <w:pStyle w:val="Style9"/>
        <w:shd w:fill="FFFFFF" w:val="clear"/>
        <w:spacing w:before="0" w:after="0"/>
        <w:ind w:firstLine="567"/>
        <w:jc w:val="both"/>
        <w:rPr>
          <w:sz w:val="28"/>
          <w:szCs w:val="28"/>
        </w:rPr>
      </w:pPr>
      <w:r>
        <w:rPr>
          <w:bCs/>
          <w:sz w:val="28"/>
          <w:szCs w:val="28"/>
        </w:rPr>
        <w:t>Деятельностью в Арктике должны заниматься только те государства, которые территориально расположены в этом регионе.</w:t>
      </w:r>
    </w:p>
    <w:p>
      <w:pPr>
        <w:pStyle w:val="Style9"/>
        <w:shd w:fill="FFFFFF" w:val="clear"/>
        <w:spacing w:before="0" w:after="0"/>
        <w:ind w:firstLine="567"/>
        <w:jc w:val="both"/>
        <w:rPr>
          <w:sz w:val="28"/>
          <w:szCs w:val="28"/>
        </w:rPr>
      </w:pPr>
      <w:r>
        <w:rPr>
          <w:sz w:val="28"/>
          <w:szCs w:val="28"/>
        </w:rPr>
        <w:t xml:space="preserve">Такое мнение высказал премьер-министр Канады Стивен Харпер. Он высказался категорически против идеи интернационализации Арктики. </w:t>
      </w:r>
    </w:p>
    <w:p>
      <w:pPr>
        <w:pStyle w:val="Style9"/>
        <w:shd w:fill="FFFFFF" w:val="clear"/>
        <w:spacing w:before="0" w:after="0"/>
        <w:ind w:firstLine="567"/>
        <w:jc w:val="both"/>
        <w:rPr>
          <w:sz w:val="28"/>
          <w:szCs w:val="28"/>
        </w:rPr>
      </w:pPr>
      <w:r>
        <w:rPr>
          <w:sz w:val="28"/>
          <w:szCs w:val="28"/>
        </w:rPr>
        <w:t>По его словам, правительство и народ Канады абсолютно не приемлют антарктическую модель решения вопросов в Арктике. Харпер также заметил, что у него вызывают опасения стремления ряда стран приобрести статус наблюдателя в Арктическом совете.</w:t>
      </w:r>
    </w:p>
    <w:p>
      <w:pPr>
        <w:pStyle w:val="Style9"/>
        <w:shd w:fill="FFFFFF" w:val="clear"/>
        <w:spacing w:before="0" w:after="0"/>
        <w:ind w:firstLine="567"/>
        <w:jc w:val="both"/>
        <w:rPr>
          <w:sz w:val="28"/>
          <w:szCs w:val="28"/>
        </w:rPr>
      </w:pPr>
      <w:r>
        <w:rPr>
          <w:sz w:val="28"/>
          <w:szCs w:val="28"/>
        </w:rPr>
        <w:t>При этом он отметил, что возможно иметь значительное число стран-наблюдателей в Совете при условии, что они с уважением относятся к суверенитету постоянных членов Совета и их присутствие не мешает обсуждению вопросов постоянными членами.</w:t>
      </w:r>
    </w:p>
    <w:p>
      <w:pPr>
        <w:pStyle w:val="Style9"/>
        <w:shd w:fill="FFFFFF" w:val="clear"/>
        <w:spacing w:before="0" w:after="0"/>
        <w:ind w:firstLine="567"/>
        <w:jc w:val="both"/>
        <w:rPr>
          <w:sz w:val="28"/>
          <w:szCs w:val="28"/>
        </w:rPr>
      </w:pPr>
      <w:r>
        <w:rPr>
          <w:sz w:val="28"/>
          <w:szCs w:val="28"/>
        </w:rPr>
        <w:t xml:space="preserve">В то же время Харпер подчеркнул, что Арктический совет никак не может препятствовать осуществлению Канадой своих суверенных прав в Арктике. </w:t>
      </w:r>
    </w:p>
    <w:p>
      <w:pPr>
        <w:pStyle w:val="Style9"/>
        <w:shd w:fill="FFFFFF" w:val="clear"/>
        <w:spacing w:before="0" w:after="0"/>
        <w:ind w:firstLine="567"/>
        <w:jc w:val="both"/>
        <w:rPr>
          <w:sz w:val="28"/>
          <w:szCs w:val="28"/>
        </w:rPr>
      </w:pPr>
      <w:r>
        <w:rPr>
          <w:sz w:val="28"/>
          <w:szCs w:val="28"/>
        </w:rPr>
        <w:t>Напомним, число стран-наблюдателей Совета возросло до 12, в частности, в прошлом году такой статус был предоставлен Китаю, Индии, Японии, Сингапуру, Южной Корее и Италии.</w:t>
      </w:r>
    </w:p>
    <w:p>
      <w:pPr>
        <w:pStyle w:val="Style9"/>
        <w:shd w:fill="FFFFFF" w:val="clear"/>
        <w:spacing w:before="0" w:after="0"/>
        <w:ind w:firstLine="567"/>
        <w:jc w:val="both"/>
        <w:rPr>
          <w:b/>
          <w:b/>
          <w:bCs/>
          <w:sz w:val="28"/>
          <w:szCs w:val="28"/>
        </w:rPr>
      </w:pPr>
      <w:r>
        <w:rPr>
          <w:b/>
          <w:bCs/>
          <w:sz w:val="28"/>
          <w:szCs w:val="28"/>
        </w:rPr>
        <w:t>3.3.Заявки на расширение</w:t>
      </w:r>
    </w:p>
    <w:p>
      <w:pPr>
        <w:pStyle w:val="Style9"/>
        <w:shd w:fill="FFFFFF" w:val="clear"/>
        <w:spacing w:before="0" w:after="0"/>
        <w:ind w:firstLine="567"/>
        <w:jc w:val="both"/>
        <w:rPr>
          <w:sz w:val="28"/>
          <w:szCs w:val="28"/>
        </w:rPr>
      </w:pPr>
      <w:r>
        <w:rPr>
          <w:bCs/>
          <w:sz w:val="28"/>
          <w:szCs w:val="28"/>
        </w:rPr>
        <w:t>Правительство Канады подало предварительную заявку в ООН на расширение своих границ арктического шельфа вплоть до Северного полюса.</w:t>
      </w:r>
    </w:p>
    <w:p>
      <w:pPr>
        <w:pStyle w:val="Style9"/>
        <w:shd w:fill="FFFFFF" w:val="clear"/>
        <w:spacing w:before="0" w:after="0"/>
        <w:ind w:firstLine="567"/>
        <w:jc w:val="both"/>
        <w:rPr>
          <w:sz w:val="28"/>
          <w:szCs w:val="28"/>
        </w:rPr>
      </w:pPr>
      <w:r>
        <w:rPr>
          <w:sz w:val="28"/>
          <w:szCs w:val="28"/>
        </w:rPr>
        <w:t>Об этом заявил министр иностранных дел Канады Джон Берд. «Мы попросили наших чиновников и ученых проделать дополнительную и необходимую работу, чтобы гарантировать, что подача окончательной заявки будет включать Северный полюс», - сказал министр.</w:t>
      </w:r>
    </w:p>
    <w:p>
      <w:pPr>
        <w:pStyle w:val="Style9"/>
        <w:shd w:fill="FFFFFF" w:val="clear"/>
        <w:spacing w:before="0" w:after="0"/>
        <w:ind w:firstLine="567"/>
        <w:jc w:val="both"/>
        <w:rPr>
          <w:sz w:val="28"/>
          <w:szCs w:val="28"/>
        </w:rPr>
      </w:pPr>
      <w:r>
        <w:rPr>
          <w:sz w:val="28"/>
          <w:szCs w:val="28"/>
        </w:rPr>
        <w:t>Джон Бэрд подчеркнул, что Канада предоставила ООН всю необходимую предварительную информацию. Канадским ученым поручено продолжить работу по сбору данных, чтобы потом расширить свои претензии и на регион Северного полюса.</w:t>
      </w:r>
    </w:p>
    <w:p>
      <w:pPr>
        <w:pStyle w:val="Style9"/>
        <w:shd w:fill="FFFFFF" w:val="clear"/>
        <w:spacing w:before="0" w:after="0"/>
        <w:ind w:firstLine="567"/>
        <w:jc w:val="both"/>
        <w:rPr>
          <w:sz w:val="28"/>
          <w:szCs w:val="28"/>
        </w:rPr>
      </w:pPr>
      <w:r>
        <w:rPr>
          <w:sz w:val="28"/>
          <w:szCs w:val="28"/>
        </w:rPr>
        <w:t>Отметим, что в соответствии с Конвенцией ООН по морскому праву, страна может обеспечить контроль океанского дна за пределами международно-признанной зоны в 200 морских миль, если она может доказать, что морское дно является продолжением ее континентального шельфа.</w:t>
      </w:r>
    </w:p>
    <w:p>
      <w:pPr>
        <w:pStyle w:val="Style9"/>
        <w:shd w:fill="FFFFFF" w:val="clear"/>
        <w:spacing w:before="0" w:after="0"/>
        <w:ind w:firstLine="567"/>
        <w:jc w:val="both"/>
        <w:rPr>
          <w:sz w:val="28"/>
          <w:szCs w:val="28"/>
        </w:rPr>
      </w:pPr>
      <w:r>
        <w:rPr>
          <w:sz w:val="28"/>
          <w:szCs w:val="28"/>
        </w:rPr>
        <w:t>«Канада находится в процессе обеспечения своего суверенитета над Севером», – заявил глава правительства.</w:t>
      </w:r>
    </w:p>
    <w:p>
      <w:pPr>
        <w:pStyle w:val="Style9"/>
        <w:shd w:fill="FFFFFF" w:val="clear"/>
        <w:spacing w:before="0" w:after="0"/>
        <w:ind w:firstLine="567"/>
        <w:jc w:val="both"/>
        <w:rPr>
          <w:sz w:val="28"/>
          <w:szCs w:val="28"/>
        </w:rPr>
      </w:pPr>
      <w:r>
        <w:rPr>
          <w:sz w:val="28"/>
          <w:szCs w:val="28"/>
        </w:rPr>
        <w:t>Притязания канадцев основаны на проведенных исследованиях морского дна и на собранных документах. Канадское правительство занималось этим проектом почти десять лет, потратив на него почти $200 млн.</w:t>
      </w:r>
    </w:p>
    <w:p>
      <w:pPr>
        <w:pStyle w:val="Style9"/>
        <w:shd w:fill="FFFFFF" w:val="clear"/>
        <w:spacing w:before="0" w:after="0"/>
        <w:ind w:firstLine="567"/>
        <w:jc w:val="both"/>
        <w:rPr>
          <w:sz w:val="28"/>
          <w:szCs w:val="28"/>
        </w:rPr>
      </w:pPr>
      <w:r>
        <w:rPr>
          <w:sz w:val="28"/>
          <w:szCs w:val="28"/>
        </w:rPr>
        <w:t xml:space="preserve">Отметим, что в соответствии с Конвенцией ООН по морскому праву, страна может обеспечить контроль океанского дна за пределами международно-признанной зоны в 200 морских миль, если она может доказать, что морское дно является продолжением ее континентального шельфа. </w:t>
      </w:r>
    </w:p>
    <w:p>
      <w:pPr>
        <w:pStyle w:val="Style9"/>
        <w:shd w:fill="FFFFFF" w:val="clear"/>
        <w:spacing w:before="0" w:after="0"/>
        <w:ind w:firstLine="567"/>
        <w:jc w:val="both"/>
        <w:rPr/>
      </w:pPr>
      <w:r>
        <w:rPr>
          <w:bCs/>
          <w:sz w:val="28"/>
          <w:szCs w:val="28"/>
        </w:rPr>
        <w:t>Дания и Гренландия подали заявку в Комиссию ООН по границам континентального шельфа на расширение своей территории за пределами 200-мильной экономической зоны.</w:t>
      </w:r>
      <w:r>
        <w:rPr>
          <w:b/>
          <w:bCs/>
          <w:sz w:val="28"/>
          <w:szCs w:val="28"/>
        </w:rPr>
        <w:t xml:space="preserve"> </w:t>
      </w:r>
      <w:r>
        <w:rPr>
          <w:sz w:val="28"/>
          <w:szCs w:val="28"/>
        </w:rPr>
        <w:t>Согласно документу, датское королевство претендует на 62 тыс. кв км континентального шельфа к северо-востоку от Гренландии. Датчане уверены, что ведущий к Северному полюсу подводный хребет Ломоносова является частью шельфа Гренландии. Однако, по мнению российских ученых, хребет Ломоносова является продолжением Сибирской континентальной платформы.</w:t>
      </w:r>
    </w:p>
    <w:p>
      <w:pPr>
        <w:pStyle w:val="Style9"/>
        <w:shd w:fill="FFFFFF" w:val="clear"/>
        <w:spacing w:before="0" w:after="0"/>
        <w:ind w:firstLine="567"/>
        <w:jc w:val="both"/>
        <w:rPr>
          <w:sz w:val="28"/>
          <w:szCs w:val="28"/>
        </w:rPr>
      </w:pPr>
      <w:r>
        <w:rPr>
          <w:sz w:val="28"/>
          <w:szCs w:val="28"/>
        </w:rPr>
        <w:t>Напомним, это уже четвертая заявка, направленная Данией, Гренландией и Фарерскими островами на расширение своих границ в Арктике. В конце 2014 года датское королевство планирует подать пятую заявку, в которой будет претендовать на Северный полюс. Ожидается, что на эту территорию также выдвинут претензии Канада и Россия.</w:t>
      </w:r>
    </w:p>
    <w:p>
      <w:pPr>
        <w:pStyle w:val="Style9"/>
        <w:spacing w:before="0" w:after="0"/>
        <w:ind w:firstLine="567"/>
        <w:jc w:val="both"/>
        <w:rPr>
          <w:b/>
          <w:b/>
          <w:sz w:val="28"/>
          <w:szCs w:val="28"/>
        </w:rPr>
      </w:pPr>
      <w:r>
        <w:rPr>
          <w:b/>
          <w:sz w:val="28"/>
          <w:szCs w:val="28"/>
        </w:rPr>
        <w:t>3.4.Военные учения</w:t>
      </w:r>
    </w:p>
    <w:p>
      <w:pPr>
        <w:pStyle w:val="Style9"/>
        <w:spacing w:before="0" w:after="0"/>
        <w:ind w:firstLine="567"/>
        <w:jc w:val="both"/>
        <w:rPr>
          <w:sz w:val="28"/>
          <w:szCs w:val="28"/>
        </w:rPr>
      </w:pPr>
      <w:r>
        <w:rPr>
          <w:sz w:val="28"/>
          <w:szCs w:val="28"/>
        </w:rPr>
        <w:t>Так, говорят о необходимости усиления военного сотрудничества между Норвегией, Швецией, Данией и Исландией. Предлагается создать войсковую группу для вмешательства в кризисные ситуации и проводить регулярное патрулирование воздушного пространства Исландии. Считают необходимым сформировать к 2020 году совместные морские силы быстрого реагирования, ледокольного флота, амфибийных подразделений, сил гражданской обороны, киберподразделений и спутниковой группировки.</w:t>
      </w:r>
    </w:p>
    <w:p>
      <w:pPr>
        <w:pStyle w:val="Style9"/>
        <w:spacing w:before="0" w:after="0"/>
        <w:ind w:firstLine="567"/>
        <w:jc w:val="both"/>
        <w:rPr>
          <w:sz w:val="28"/>
          <w:szCs w:val="28"/>
        </w:rPr>
      </w:pPr>
      <w:r>
        <w:rPr>
          <w:sz w:val="28"/>
          <w:szCs w:val="28"/>
        </w:rPr>
        <w:t>Растет и число военных учений в арктической зоне с участием иностранных государств, при этом активность США, Канады и Дании даже превышает уровень активности в годы холодной войны.</w:t>
      </w:r>
    </w:p>
    <w:p>
      <w:pPr>
        <w:pStyle w:val="Style9"/>
        <w:spacing w:before="0" w:after="0"/>
        <w:ind w:firstLine="567"/>
        <w:jc w:val="both"/>
        <w:rPr>
          <w:sz w:val="28"/>
          <w:szCs w:val="28"/>
        </w:rPr>
      </w:pPr>
      <w:r>
        <w:rPr>
          <w:sz w:val="28"/>
          <w:szCs w:val="28"/>
        </w:rPr>
        <w:t>16 сентября 2013 года на военно-воздушных базах в приарктическом регионе Норвегии (Будё, Орланд), Швеции (Лулео) и Финляндии (Рованиеми) начались совместные учения военно-воздушных сил этих стран с подразделениями военно-воздушных сил США и Великобритании под кодовым названием "Арктический вызов - 2013". Совместные учения военно-воздушных сил продлятся до 27 сентября 2013 года.</w:t>
      </w:r>
    </w:p>
    <w:p>
      <w:pPr>
        <w:pStyle w:val="Style9"/>
        <w:spacing w:before="0" w:after="0"/>
        <w:ind w:firstLine="567"/>
        <w:jc w:val="both"/>
        <w:rPr/>
      </w:pPr>
      <w:r>
        <w:rPr>
          <w:sz w:val="28"/>
          <w:szCs w:val="28"/>
        </w:rPr>
        <w:t>В военных учениях "Арктический вызов" приняли участие: 10 финских истребителей-бомбардировщиков F/A-18 Hornet, базирующихся в Рованиеми, 10 истребителей F-16 Fighting Falcon военно-воздушных сил Норвегии с авиабаз Будё и Орланд, 22 шведских истребителя JAS 39 Gripen с авиабазы Каллакс возле Лулео. США будут представлены на учениях 30 истребителями F-15 Eagle и двумя заправщиками KC-135 Stratotankers из 100-го крыла воздушной заправки США. Американские самолеты перелетят в регион для учений со своих постоянных баз в Европе. RAF Великобритании на учениях будут представлены шестью истребителями Eurofighter Typhoons. В учениях будет задействован один приписанный к</w:t>
      </w:r>
      <w:r>
        <w:rPr>
          <w:rStyle w:val="Appleconvertedspace"/>
          <w:sz w:val="28"/>
          <w:szCs w:val="28"/>
        </w:rPr>
        <w:t xml:space="preserve"> </w:t>
      </w:r>
      <w:hyperlink r:id="rId35" w:tgtFrame="_blank">
        <w:r>
          <w:rPr>
            <w:rStyle w:val="InternetLink"/>
            <w:bCs/>
            <w:color w:val="000000"/>
            <w:sz w:val="28"/>
            <w:szCs w:val="28"/>
          </w:rPr>
          <w:t>НАТО</w:t>
        </w:r>
      </w:hyperlink>
      <w:r>
        <w:rPr>
          <w:rStyle w:val="Appleconvertedspace"/>
          <w:sz w:val="28"/>
          <w:szCs w:val="28"/>
        </w:rPr>
        <w:t xml:space="preserve"> </w:t>
      </w:r>
      <w:r>
        <w:rPr>
          <w:sz w:val="28"/>
          <w:szCs w:val="28"/>
        </w:rPr>
        <w:t>самолет системы АВАКС. Подразделения американских и британских военно-воздушных сил собираются выполнять на учениях роль партнеров по тренингу. Таким образом, около 60-80 боевых машин одновременно примут участие в воздушных тренировках. Учения демонстрируют возможность быстрого наращивание присутствия военно-воздушных сил США и их союзников в приарктическом регионе на европейском театре военных действий. Одной из задач учений является также подготовка обслуживающего персонала для управления полетами, технического обслуживания самолетов и наземного обеспечения совместных военно-воздушных операций союзников в Арктическом регионе. В учениях будут задействовано 2 тыс. человек наземного персонала.</w:t>
      </w:r>
    </w:p>
    <w:p>
      <w:pPr>
        <w:pStyle w:val="Style9"/>
        <w:spacing w:before="0" w:after="0"/>
        <w:ind w:firstLine="567"/>
        <w:jc w:val="both"/>
        <w:rPr>
          <w:sz w:val="28"/>
          <w:szCs w:val="28"/>
        </w:rPr>
      </w:pPr>
      <w:r>
        <w:rPr>
          <w:sz w:val="28"/>
          <w:szCs w:val="28"/>
        </w:rPr>
        <w:t>Боевые самолеты будут осуществлять воздушные маневры с дозаправкой в воздухе в основном над небом северной Швеции, а также летать над Ботническим заливом и в воздушном пространстве Финляндии. Учение предполагает скоординированное действие на широком воздушном пространстве сразу по трем операционным направлениям. Основной базой для учений станут Рованиеми в финской Лапландии вблизи от границ с РФ. Аэродром в Оулу в Швеции станет альтернативной операционной базой воздушных маневров. Примерно 45 самолетов гостей будут размещены на авиабазе в Будё в Норвегии. Учения выполняются под руководством командующего 21-го крыла ВВС Швеции, базирующегося в Норрботтене.</w:t>
      </w:r>
    </w:p>
    <w:p>
      <w:pPr>
        <w:pStyle w:val="Style9"/>
        <w:spacing w:before="0" w:after="0"/>
        <w:ind w:firstLine="567"/>
        <w:jc w:val="both"/>
        <w:rPr>
          <w:sz w:val="28"/>
          <w:szCs w:val="28"/>
        </w:rPr>
      </w:pPr>
      <w:r>
        <w:rPr>
          <w:sz w:val="28"/>
          <w:szCs w:val="28"/>
        </w:rPr>
        <w:t>Количество задействованной военной техники, летного и наземного персонала делают учения "Арктический вызов" крупнейшими в Европе в 2013 году. Целью учений является подготовка подразделений, как, если бы они были частью многонациональных сил по стабилизации порядка, включая операции по принуждению к миру. Международное участие в учениях, особенно из США, является, что называется, "спорным" для сохраняющей еще комплекс нейтралитета общественности Швеции.</w:t>
      </w:r>
    </w:p>
    <w:p>
      <w:pPr>
        <w:pStyle w:val="Style9"/>
        <w:spacing w:before="0" w:after="0"/>
        <w:ind w:firstLine="567"/>
        <w:jc w:val="both"/>
        <w:rPr>
          <w:sz w:val="28"/>
          <w:szCs w:val="28"/>
        </w:rPr>
      </w:pPr>
      <w:r>
        <w:rPr>
          <w:sz w:val="28"/>
          <w:szCs w:val="28"/>
        </w:rPr>
        <w:t>Цель учений - продвинуть совместное военное сотрудничество скандинавских стран и Финляндии в рамках т. н. оборонного сотрудничества северных стран NORDEFCO (Nordic Defence Cooperation). В NORDEFCO входит пять государств: Швеция, Норвегия, Дания, Финляндия и Исландия. Меморандум об организации NORDEFCO был подписан 4 ноября 2009 года в Хельсинки. Однако нынешние военные учения демонстрируют, что NORDEFCO, на самом деле, является региональной военной организацией под эгидой США и младшего партнера последних - Великобритании. NORDEFCO оказалось удобной формой для втягивания в военный союз с американцами прежде нейтральной Швеции и Финляндии - пророссийской в военном оборонном сотрудничестве до 1991 года.</w:t>
      </w:r>
    </w:p>
    <w:p>
      <w:pPr>
        <w:pStyle w:val="Style9"/>
        <w:spacing w:before="0" w:after="0"/>
        <w:ind w:firstLine="567"/>
        <w:jc w:val="both"/>
        <w:rPr>
          <w:b/>
          <w:b/>
          <w:bCs/>
          <w:sz w:val="28"/>
          <w:szCs w:val="28"/>
        </w:rPr>
      </w:pPr>
      <w:r>
        <w:rPr>
          <w:sz w:val="28"/>
          <w:szCs w:val="28"/>
        </w:rPr>
        <w:t>Организация NORDEFCO одновременно завязана и на НАТО, поскольку три участника - Дания, Исландия и Норвегия входят в Североатлантический альянс.</w:t>
      </w:r>
    </w:p>
    <w:p>
      <w:pPr>
        <w:pStyle w:val="Style9"/>
        <w:spacing w:before="0" w:after="0"/>
        <w:ind w:firstLine="567"/>
        <w:jc w:val="both"/>
        <w:rPr>
          <w:i/>
          <w:i/>
          <w:sz w:val="28"/>
          <w:szCs w:val="28"/>
        </w:rPr>
      </w:pPr>
      <w:r>
        <w:rPr>
          <w:i/>
          <w:sz w:val="28"/>
          <w:szCs w:val="28"/>
        </w:rPr>
        <w:t>Поможет ли активизация НАТО в Арктике перевести отношения в регионе в качество позитивной безопасности, сформировав институциональные условия для долгосрочного устойчивого развития Арктики, или напротив, усилит тенденции негативной безопасности в межгосударственных отношениях, – покажет время.</w:t>
      </w:r>
    </w:p>
    <w:p>
      <w:pPr>
        <w:pStyle w:val="Heading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Арктика для России – наш дом и наше будущее.</w:t>
      </w:r>
    </w:p>
    <w:p>
      <w:pPr>
        <w:pStyle w:val="Style9"/>
        <w:spacing w:before="0" w:after="0"/>
        <w:ind w:firstLine="567"/>
        <w:jc w:val="both"/>
        <w:rPr>
          <w:sz w:val="28"/>
          <w:szCs w:val="28"/>
        </w:rPr>
      </w:pPr>
      <w:r>
        <w:rPr>
          <w:sz w:val="28"/>
          <w:szCs w:val="28"/>
        </w:rPr>
        <w:t>Арктические государства ускоренными темпами модернизируют собственные вооруженные силы, в том числе с учетом возможного решения задач в регионе. Ситуацию осложняет отсутствие действенных международных режимов безопасности в Арктике, а также все более активное поведение внерегиональных государств, которые будут поддерживать тех игроков, которые предложат им наилучшие условия участия в арктических проектах. Поэтому именно России предстоит взять на себя лидирующую роль по формированию и систематизации всей «арктической подсистемы международных отношений», используя свой авторитет, потенциал и конкурентные преимущества.</w:t>
      </w:r>
    </w:p>
    <w:p>
      <w:pPr>
        <w:pStyle w:val="Style9"/>
        <w:spacing w:before="0" w:after="0"/>
        <w:ind w:firstLine="567"/>
        <w:jc w:val="both"/>
        <w:rPr>
          <w:sz w:val="28"/>
          <w:szCs w:val="28"/>
        </w:rPr>
      </w:pPr>
      <w:r>
        <w:rPr>
          <w:sz w:val="28"/>
          <w:szCs w:val="28"/>
        </w:rPr>
        <w:t>Большая часть российских вооружённых сил в арктической зоне - две бригады мотострелков и бригада морской пехоты, дислоцируется в Мурманской области. Вместе с тем «Основы государственной политики Российской Федерации в Арктике на период до 2020 года и дальнейшую перспективу» предусматривают усиление служб береговой охраны и пограничного контроля, а также организацию технического контроля над проливами, устьями рек, лиманами на всей трассе Северного морского пути. Однако ввиду сложных условий масштабное наращивание военного присутствия малопродуктивно, более результативным видится усиление мер контроля над воздушным, водным и сухопутным пространствами, а также размещение подразделений для решения специальных задач.</w:t>
      </w:r>
    </w:p>
    <w:p>
      <w:pPr>
        <w:pStyle w:val="Style9"/>
        <w:spacing w:before="0" w:after="0"/>
        <w:ind w:firstLine="567"/>
        <w:jc w:val="both"/>
        <w:rPr>
          <w:sz w:val="28"/>
          <w:szCs w:val="28"/>
        </w:rPr>
      </w:pPr>
      <w:r>
        <w:rPr>
          <w:sz w:val="28"/>
          <w:szCs w:val="28"/>
        </w:rPr>
        <w:t>Интересно, что в октябре 2013 года отряды сил специального назначения ВС РФ выполнили ряд операций на Кольском полуострове. Особое внимание было уделено ведению боевых действий в условиях Заполярья, в том числе в гористой местности. Военнослужащие отрабатывали навыки выживания в экстремальных условиях, маскировки и снайперской войны. Вероятно, в ближайшие годы в арктической зоне произойдет развертывание двух бригад для решения задач охраны военных объектов и инфраструктуры Северного морского пути. В частности, в Печенге к 2016 году планируется разместить 200-ую отдельную мотострелковую бригаду, военнослужащие которой проходят подготовку по специальной «северной» программе. Эта бригада будут оснащена военной техникой и снаряжением для действий в Арктике.</w:t>
      </w:r>
    </w:p>
    <w:p>
      <w:pPr>
        <w:pStyle w:val="Style9"/>
        <w:spacing w:before="0" w:after="0"/>
        <w:ind w:firstLine="567"/>
        <w:jc w:val="both"/>
        <w:rPr>
          <w:sz w:val="28"/>
          <w:szCs w:val="28"/>
        </w:rPr>
      </w:pPr>
      <w:r>
        <w:rPr>
          <w:sz w:val="28"/>
          <w:szCs w:val="28"/>
        </w:rPr>
        <w:t>Также планируется организовать постоянное патрулирование силами береговой охраны пространства от Мурманска до острова Врангеля у северного побережья Чукотки. Кроме того, Россия продолжит выполнять свои обязательства по «Соглашению о сотрудничестве в области готовности и реагирования на загрязнения моря нефтью в Арктике», а также «Соглашению о сотрудничестве в области авиационного и морского поиска и спасания». С этой целью будет регулярно проводиться мониторинг ситуации, в том числе с моря и воздуха.</w:t>
      </w:r>
    </w:p>
    <w:p>
      <w:pPr>
        <w:pStyle w:val="Style9"/>
        <w:spacing w:before="0" w:after="0"/>
        <w:ind w:firstLine="567"/>
        <w:jc w:val="both"/>
        <w:rPr>
          <w:sz w:val="28"/>
          <w:szCs w:val="28"/>
        </w:rPr>
      </w:pPr>
      <w:r>
        <w:rPr>
          <w:sz w:val="28"/>
          <w:szCs w:val="28"/>
        </w:rPr>
        <w:t>Россия по-прежнему делает ставку на ВВС как важный элемент демонстрации силы. В 2007 году впервые после распада СССР российские стратегические бомбардировщики Ту-95МС совершили вылет с базы Энгельс в арктическую зону. Примечательно, что в конце 1980-х годов число таких полётов в год порой превышало 500, однако сегодня возобновление российского присутствия в воздухе вызвало всплеск эмоций в Норвегии, Канаде, Великобритании и США. Но многие военные эксперты все же заверили правительства своих стран, что Россия не собирается ни на кого «нападать сверху», а использует авиацию как политический инструмент для обозначения своих интересов.</w:t>
      </w:r>
    </w:p>
    <w:p>
      <w:pPr>
        <w:pStyle w:val="Style9"/>
        <w:spacing w:before="0" w:after="0"/>
        <w:ind w:firstLine="567"/>
        <w:jc w:val="both"/>
        <w:rPr>
          <w:sz w:val="28"/>
          <w:szCs w:val="28"/>
        </w:rPr>
      </w:pPr>
      <w:r>
        <w:rPr>
          <w:sz w:val="28"/>
          <w:szCs w:val="28"/>
        </w:rPr>
        <w:t xml:space="preserve">Стратегическая авиация РФ сегодня насчитывает 63 турбовинтовых бомбардировщика Ту-95МС и 18 сверхзвуковых Ту-160, для действий в Арктике подходят и 80 бомбардировщиков средней дальности Ту-22М3. В разной степени оперативной готовности находятся базы ВВС в Анадыре, Мончегорске, Оленьей, Тикси и Воркуте. </w:t>
      </w:r>
    </w:p>
    <w:p>
      <w:pPr>
        <w:pStyle w:val="Style9"/>
        <w:spacing w:before="0" w:after="0"/>
        <w:ind w:firstLine="567"/>
        <w:jc w:val="both"/>
        <w:rPr>
          <w:sz w:val="28"/>
          <w:szCs w:val="28"/>
        </w:rPr>
      </w:pPr>
      <w:r>
        <w:rPr>
          <w:sz w:val="28"/>
          <w:szCs w:val="28"/>
        </w:rPr>
        <w:t xml:space="preserve">Закончена модернизация взлетно-посадочной полосы (ВПП) на аэродроме двойного базирования «Рогачево» («Амдерма-2»), который расположен на полуострове Гусиная Земля. Здесь будет дислоцировано несколько эскадрилий истребителей-перехватчиков МиГ-31. Эти перехватчики войдут в состав системы противоракетной обороны и будут обеспечивать защиту границ России от воздушного нападения с севера, а также осуществлять прикрытие дислоцированного на Новой Земле ядерного полигона («Объект 700»). </w:t>
      </w:r>
    </w:p>
    <w:p>
      <w:pPr>
        <w:pStyle w:val="Style9"/>
        <w:spacing w:before="0" w:after="0"/>
        <w:ind w:firstLine="567"/>
        <w:jc w:val="both"/>
        <w:rPr>
          <w:sz w:val="28"/>
          <w:szCs w:val="28"/>
        </w:rPr>
      </w:pPr>
      <w:r>
        <w:rPr>
          <w:sz w:val="28"/>
          <w:szCs w:val="28"/>
        </w:rPr>
        <w:t>В ближайшие годы военное ведомство восстановит самый северный в мире ледовый аэродром на острове Греэм-Белл в архипелаге Земля Франца-Иосифа. Во времена СССР это был аэродром подскока для стратегических бомбардировщиков, расстояние до Северного полюса составляет 896 километров. В конце 1980-х годов там проводились учения, связанные с базированием МиГ-31, которые могли перехватывать авиацию США задолго до ее возможного подлета к центральным районам РФ.</w:t>
      </w:r>
    </w:p>
    <w:p>
      <w:pPr>
        <w:pStyle w:val="Style9"/>
        <w:spacing w:before="0" w:after="0"/>
        <w:ind w:firstLine="567"/>
        <w:jc w:val="both"/>
        <w:rPr>
          <w:sz w:val="28"/>
          <w:szCs w:val="28"/>
        </w:rPr>
      </w:pPr>
      <w:r>
        <w:rPr>
          <w:sz w:val="28"/>
          <w:szCs w:val="28"/>
        </w:rPr>
        <w:t>Российское руководство, по всей видимости, намерено продолжать взятый в 2008 году курс на постоянное военно-морское присутствие в Арктике. Не исключено, что к атомному крейсеру «Петр Великий» в течение десяти лет могут присоединиться еще три корабля - «Адмирал Лазарев», «Адмирал Нахимов» и «Адмирал Ушаков». В составе Северного флота имеется и единственный российский авианосец «Адмирал Кузнецов», при этом некоторые эксперты связывают возможности установления воздушного превосходства в регионе именно с палубной авиацией.</w:t>
      </w:r>
    </w:p>
    <w:p>
      <w:pPr>
        <w:pStyle w:val="Style9"/>
        <w:spacing w:before="0" w:after="0"/>
        <w:ind w:firstLine="567"/>
        <w:jc w:val="both"/>
        <w:rPr>
          <w:sz w:val="28"/>
          <w:szCs w:val="28"/>
        </w:rPr>
      </w:pPr>
      <w:r>
        <w:rPr>
          <w:sz w:val="28"/>
          <w:szCs w:val="28"/>
        </w:rPr>
        <w:t>Бесспорно, Россия сталкивается с трудностями в обеспечении контроля над морской акваторией в арктической зоне. Флот испытывает недостаток в современных надводных кораблях класса «фрегат». И хотя предусматривается ввод в строй восьми фрегатов типа «Адмирал Горшков» и шести кораблей типа «Адмирал Григорович», этого недостаточно для выхода на советский уровень присутствия в высоких широтах.</w:t>
      </w:r>
    </w:p>
    <w:p>
      <w:pPr>
        <w:pStyle w:val="Style9"/>
        <w:spacing w:before="0" w:after="0"/>
        <w:ind w:firstLine="567"/>
        <w:jc w:val="both"/>
        <w:rPr>
          <w:sz w:val="28"/>
          <w:szCs w:val="28"/>
        </w:rPr>
      </w:pPr>
      <w:r>
        <w:rPr>
          <w:sz w:val="28"/>
          <w:szCs w:val="28"/>
        </w:rPr>
        <w:t>Не стоит забывать, что один из важнейших элементов стратегии сдерживания – ядерный потенциал Северного флота. В советские времена подводники научились использовать особенности арктических акваторий для скрытного перемещения из-за акустических помех и ледовых масс, а также проводить ракетные пуски, пробивая лёд в последний момент, что также снижает уязвимость лодки . Подобные тренировки проводятся и сегодня.</w:t>
      </w:r>
    </w:p>
    <w:p>
      <w:pPr>
        <w:pStyle w:val="Style9"/>
        <w:spacing w:before="0" w:after="0"/>
        <w:ind w:firstLine="567"/>
        <w:jc w:val="both"/>
        <w:rPr>
          <w:sz w:val="28"/>
          <w:szCs w:val="28"/>
        </w:rPr>
      </w:pPr>
      <w:r>
        <w:rPr>
          <w:sz w:val="28"/>
          <w:szCs w:val="28"/>
        </w:rPr>
        <w:t>По мнению специалистов, в случае постоянного присутствия в Арктике атомных подводных лодок ВМС США и размещения элементов ПРО морского базирования здесь могут появиться возможности по перехвату наших баллистических ракет, что делает возможным нанесение «обезоруживающего удара».</w:t>
      </w:r>
    </w:p>
    <w:p>
      <w:pPr>
        <w:pStyle w:val="Style9"/>
        <w:spacing w:before="0" w:after="0"/>
        <w:ind w:firstLine="567"/>
        <w:jc w:val="both"/>
        <w:rPr>
          <w:sz w:val="28"/>
          <w:szCs w:val="28"/>
        </w:rPr>
      </w:pPr>
      <w:r>
        <w:rPr>
          <w:sz w:val="28"/>
          <w:szCs w:val="28"/>
        </w:rPr>
        <w:t>В связи с этим большую роль играет модернизация российского подводного ядерного потенциала. С 2007 года лодки проекта 667БДРМ оснащают новыми ракетами «Синева», которые могут нести до десяти боевых блоков и запускаться из-подо льда, в итоге субмарины смогут остаться на боевом дежурстве до 2030 года. В январе 2013 года в состав ВМФ вошел новый атомный подводный крейсер «Юрий Долгорукий» с ракетами «Булава», всего до 2020 года планируется построить восемь таких кораблей для Северного и Тихоокеанского флотов.</w:t>
      </w:r>
    </w:p>
    <w:p>
      <w:pPr>
        <w:pStyle w:val="Style9"/>
        <w:spacing w:before="0" w:after="0"/>
        <w:ind w:firstLine="567"/>
        <w:jc w:val="both"/>
        <w:rPr>
          <w:sz w:val="28"/>
          <w:szCs w:val="28"/>
        </w:rPr>
      </w:pPr>
      <w:r>
        <w:rPr>
          <w:sz w:val="28"/>
          <w:szCs w:val="28"/>
        </w:rPr>
        <w:t>Ядро российского военного присутствия в Арктике – Северный флот, продолжит походы боевых кораблей с отработкой комплекса мероприятий боевой учебы в сложных климатических условиях и исследовательскую деятельность в малоизученных районах. Один из приоритетов ВВС России - наращивание присутствия в Арктической зоне нашей страны, что подразумевает и подготовку экипажей для действий в сложных условиях.</w:t>
      </w:r>
    </w:p>
    <w:p>
      <w:pPr>
        <w:pStyle w:val="Style9"/>
        <w:spacing w:before="0" w:after="0"/>
        <w:ind w:firstLine="567"/>
        <w:jc w:val="both"/>
        <w:rPr/>
      </w:pPr>
      <w:r>
        <w:rPr>
          <w:sz w:val="28"/>
          <w:szCs w:val="28"/>
        </w:rPr>
        <w:t>Российское военное присутствие в воздушном пространстве Арктики на европейском театре военных действий менялось в последние десятилетия. В середине 1980-х годов НАТО регистрировало порядка 500-600 самолетовылетов в год у границ Норвегии. После развала СССР количество военных полетов у северных границ Норвегии не превышало порой трех-пяти в год. В 2007 году президент РФ</w:t>
      </w:r>
      <w:r>
        <w:rPr>
          <w:rStyle w:val="Appleconvertedspace"/>
          <w:sz w:val="28"/>
          <w:szCs w:val="28"/>
        </w:rPr>
        <w:t xml:space="preserve"> </w:t>
      </w:r>
      <w:hyperlink r:id="rId36" w:tgtFrame="_blank">
        <w:r>
          <w:rPr>
            <w:rStyle w:val="InternetLink"/>
            <w:bCs/>
            <w:color w:val="000000"/>
            <w:sz w:val="28"/>
            <w:szCs w:val="28"/>
          </w:rPr>
          <w:t>Владимир Путин</w:t>
        </w:r>
      </w:hyperlink>
      <w:r>
        <w:rPr>
          <w:rStyle w:val="Appleconvertedspace"/>
          <w:sz w:val="28"/>
          <w:szCs w:val="28"/>
        </w:rPr>
        <w:t xml:space="preserve"> </w:t>
      </w:r>
      <w:r>
        <w:rPr>
          <w:sz w:val="28"/>
          <w:szCs w:val="28"/>
        </w:rPr>
        <w:t>дал указание расширить российское военное присутствие в воздушном пространстве, после чего норвежцы отметили уже 88 полетов у своих границ. В минувшем 2012 году норвежские истребители поднимались в воздух для перехвата 41 раз и идентифицировали у своих границ в общей сложности 71 российский военный самолет. Возросшее количество самолетовылетов российских ВВС согласуется с российскими политическими заявлениями о расширении российского военного присутствия в Арктике.</w:t>
      </w:r>
    </w:p>
    <w:p>
      <w:pPr>
        <w:pStyle w:val="Style9"/>
        <w:shd w:fill="FFFFFF" w:val="clear"/>
        <w:spacing w:before="0" w:after="0"/>
        <w:ind w:firstLine="567"/>
        <w:jc w:val="both"/>
        <w:rPr>
          <w:sz w:val="28"/>
          <w:szCs w:val="28"/>
        </w:rPr>
      </w:pPr>
      <w:r>
        <w:rPr>
          <w:sz w:val="28"/>
          <w:szCs w:val="28"/>
        </w:rPr>
        <w:t xml:space="preserve">Отметим, что только за прошедший год подводными лодками, надводными кораблями и силами береговых войск Северного флота было произведено более 80 ракетных пусков, в том числе крылатыми и зенитными ракетами морского и берегового базирования.  </w:t>
      </w:r>
    </w:p>
    <w:p>
      <w:pPr>
        <w:pStyle w:val="Style9"/>
        <w:shd w:fill="FFFFFF" w:val="clear"/>
        <w:spacing w:before="0" w:after="0"/>
        <w:ind w:firstLine="567"/>
        <w:jc w:val="both"/>
        <w:rPr>
          <w:sz w:val="28"/>
          <w:szCs w:val="28"/>
        </w:rPr>
      </w:pPr>
      <w:r>
        <w:rPr>
          <w:sz w:val="28"/>
          <w:szCs w:val="28"/>
        </w:rPr>
        <w:t xml:space="preserve">Пуски крылатых ракет морского и берегового базирования производились по мишенным позициям, расположенным в центральной части Баренцева моря. К выполнению этих эпизодов учебно-боевой деятельности сил Северного флота были привлечены экипажи тяжелого атомного ракетного крейсера «Петр Великий», эскадренного миноносца «Адмирал Ушаков», малых ракетных кораблей «Айсберг» и «Рассвет», атомные подводные лодки и береговые оперативно-тактические ракетные комплексы, передает пресс-служба Западного военного округа.    </w:t>
      </w:r>
    </w:p>
    <w:p>
      <w:pPr>
        <w:pStyle w:val="Style9"/>
        <w:shd w:fill="FFFFFF" w:val="clear"/>
        <w:spacing w:before="0" w:after="0"/>
        <w:ind w:firstLine="567"/>
        <w:jc w:val="both"/>
        <w:rPr>
          <w:sz w:val="28"/>
          <w:szCs w:val="28"/>
        </w:rPr>
      </w:pPr>
      <w:r>
        <w:rPr>
          <w:sz w:val="28"/>
          <w:szCs w:val="28"/>
        </w:rPr>
        <w:t>Как отметили в военном ведомстве, ракетные пуски выполнялись с целью проверки готовности корабельных и береговых ракетных комплексов разных типов поражать надводные морские цели, находящиеся на различном удалении.</w:t>
      </w:r>
    </w:p>
    <w:p>
      <w:pPr>
        <w:pStyle w:val="Style9"/>
        <w:shd w:fill="FFFFFF" w:val="clear"/>
        <w:spacing w:before="0" w:after="0"/>
        <w:ind w:firstLine="567"/>
        <w:jc w:val="both"/>
        <w:rPr>
          <w:sz w:val="28"/>
          <w:szCs w:val="28"/>
        </w:rPr>
      </w:pPr>
      <w:r>
        <w:rPr>
          <w:sz w:val="28"/>
          <w:szCs w:val="28"/>
        </w:rPr>
      </w:r>
    </w:p>
    <w:p>
      <w:pPr>
        <w:pStyle w:val="Style9"/>
        <w:shd w:fill="FFFFFF" w:val="clear"/>
        <w:spacing w:before="0" w:after="0"/>
        <w:ind w:firstLine="567"/>
        <w:jc w:val="both"/>
        <w:rPr>
          <w:sz w:val="28"/>
          <w:szCs w:val="28"/>
        </w:rPr>
      </w:pPr>
      <w:r>
        <w:rPr>
          <w:sz w:val="28"/>
          <w:szCs w:val="28"/>
        </w:rPr>
      </w:r>
    </w:p>
    <w:p>
      <w:pPr>
        <w:pStyle w:val="311"/>
        <w:spacing w:lineRule="auto" w:line="240" w:before="0" w:after="0"/>
        <w:jc w:val="center"/>
        <w:rPr>
          <w:caps/>
          <w:sz w:val="28"/>
          <w:szCs w:val="28"/>
        </w:rPr>
      </w:pPr>
      <w:r>
        <w:rPr>
          <w:caps/>
          <w:sz w:val="28"/>
          <w:szCs w:val="28"/>
        </w:rPr>
        <w:t>«Арктика в фокусе интересов многих стран»</w:t>
      </w:r>
    </w:p>
    <w:p>
      <w:pPr>
        <w:pStyle w:val="21"/>
        <w:spacing w:lineRule="auto" w:line="240" w:before="0" w:after="0"/>
        <w:jc w:val="center"/>
        <w:rPr/>
      </w:pPr>
      <w:r>
        <w:rPr>
          <w:b w:val="false"/>
        </w:rPr>
        <w:t>К.А. Козлов, И.В. Сорокина, Т.Е. Наумова, Д.А. Михайлов, М.М. Митина</w:t>
      </w:r>
    </w:p>
    <w:p>
      <w:pPr>
        <w:pStyle w:val="21"/>
        <w:spacing w:lineRule="auto" w:line="240" w:before="0" w:after="0"/>
        <w:jc w:val="center"/>
        <w:rPr>
          <w:b w:val="false"/>
          <w:b w:val="false"/>
        </w:rPr>
      </w:pPr>
      <w:r>
        <w:rPr>
          <w:b w:val="false"/>
        </w:rPr>
        <w:t>ФГБУ ВНИИ ГО ЧС (ФЦ) МЧС РФ</w:t>
      </w:r>
    </w:p>
    <w:p>
      <w:pPr>
        <w:pStyle w:val="21"/>
        <w:spacing w:lineRule="auto" w:line="240" w:before="0" w:after="0"/>
        <w:ind w:firstLine="567"/>
        <w:jc w:val="both"/>
        <w:rPr>
          <w:b w:val="false"/>
          <w:b w:val="false"/>
        </w:rPr>
      </w:pPr>
      <w:r>
        <w:rPr>
          <w:b w:val="false"/>
        </w:rPr>
      </w:r>
    </w:p>
    <w:p>
      <w:pPr>
        <w:pStyle w:val="411"/>
        <w:spacing w:lineRule="auto" w:line="240" w:before="0" w:after="0"/>
        <w:ind w:firstLine="567"/>
        <w:contextualSpacing/>
        <w:rPr/>
      </w:pPr>
      <w:r>
        <w:rPr>
          <w:sz w:val="28"/>
          <w:szCs w:val="28"/>
        </w:rPr>
        <w:t xml:space="preserve">Страна ледяного безмолвия - Арктика, получившая свое название от греческого слова </w:t>
      </w:r>
      <w:r>
        <w:rPr>
          <w:sz w:val="28"/>
          <w:szCs w:val="28"/>
          <w:lang w:val="en-US"/>
        </w:rPr>
        <w:t>arctos</w:t>
      </w:r>
      <w:r>
        <w:rPr>
          <w:sz w:val="28"/>
          <w:szCs w:val="28"/>
        </w:rPr>
        <w:t xml:space="preserve"> - «медведь», и раньше привлекала внимание исследователей. В России многие полагали, что эта полярная область скрывает от людских взоров большие богатства.</w:t>
      </w:r>
    </w:p>
    <w:p>
      <w:pPr>
        <w:pStyle w:val="411"/>
        <w:spacing w:lineRule="auto" w:line="240" w:before="0" w:after="0"/>
        <w:ind w:firstLine="567"/>
        <w:contextualSpacing/>
        <w:rPr>
          <w:sz w:val="28"/>
          <w:szCs w:val="28"/>
        </w:rPr>
      </w:pPr>
      <w:r>
        <w:rPr>
          <w:sz w:val="28"/>
          <w:szCs w:val="28"/>
        </w:rPr>
        <w:t>Стремительный рост цен на углеводороды на мировых рынках ликвидировал то ограничение, которое объективно до сих пор сдерживало активность нефтяников и газовщиков в полярных широтах, - сложная в техническом отношении и довольно дорогая разработка арктических месторождений стала рентабельной.</w:t>
      </w:r>
    </w:p>
    <w:p>
      <w:pPr>
        <w:pStyle w:val="411"/>
        <w:spacing w:lineRule="auto" w:line="240" w:before="0" w:after="0"/>
        <w:ind w:firstLine="567"/>
        <w:contextualSpacing/>
        <w:rPr>
          <w:sz w:val="28"/>
          <w:szCs w:val="28"/>
        </w:rPr>
      </w:pPr>
      <w:r>
        <w:rPr>
          <w:sz w:val="28"/>
          <w:szCs w:val="28"/>
        </w:rPr>
        <w:t>Одновременно в пользу привлекательности начала работ в Арктике стал играть климатический фактор: глобальное потепление особенно стало заметно именно в арктической зоне. Среднегодовые температуры здесь по наблюдениям ученых растут вдвое быстрее, чем в других регионах планеты. По данным японских исследователей, в прошлом году площадь арктических льдов летом сократилась до 5,31 миллиона квадратных километров, а это самый низкий показатель за все 30 лет наблюдений со спутников. Согласно прогнозам климатологов, площадь арктических льдов будет неуклонно сокращаться и к 2050 году уменьшиться на 15-40%, а их толщина - на 30%.</w:t>
      </w:r>
    </w:p>
    <w:p>
      <w:pPr>
        <w:pStyle w:val="411"/>
        <w:spacing w:lineRule="auto" w:line="240" w:before="0" w:after="0"/>
        <w:ind w:firstLine="567"/>
        <w:contextualSpacing/>
        <w:rPr>
          <w:sz w:val="28"/>
          <w:szCs w:val="28"/>
        </w:rPr>
      </w:pPr>
      <w:r>
        <w:rPr>
          <w:sz w:val="28"/>
          <w:szCs w:val="28"/>
        </w:rPr>
        <w:t>Многие эксперты вообще полагают, что уже в нашем столетии большая часть акватории Арктики в летний период будет полностью освобождаться ото льдов.</w:t>
      </w:r>
    </w:p>
    <w:p>
      <w:pPr>
        <w:pStyle w:val="411"/>
        <w:spacing w:lineRule="auto" w:line="240" w:before="0" w:after="0"/>
        <w:ind w:firstLine="567"/>
        <w:contextualSpacing/>
        <w:rPr>
          <w:sz w:val="28"/>
          <w:szCs w:val="28"/>
        </w:rPr>
      </w:pPr>
      <w:r>
        <w:rPr>
          <w:sz w:val="28"/>
          <w:szCs w:val="28"/>
        </w:rPr>
        <w:t>Исторически Арктика почти единственное место на нашей планете, которому еще предстоит подвергнуться национальному присвоению. Арктические воды в правовом отношении не принадлежат ни одной стране. Но в связи с упомянутыми выше обстоятельствами на арктические зоны претендуют, как минимум, пять государств: Россия, Норвегия, Дания, Канада и Соединенные Штаты. Все эти страны обладают побережьем Северного Ледовитого океана. Членство в данном «арктическом клубе» Дании обусловлено тем обстоятельством, что именно под ее юрисдикцией находится Гренландия.</w:t>
      </w:r>
    </w:p>
    <w:p>
      <w:pPr>
        <w:pStyle w:val="411"/>
        <w:spacing w:lineRule="auto" w:line="240" w:before="0" w:after="0"/>
        <w:ind w:firstLine="567"/>
        <w:contextualSpacing/>
        <w:rPr>
          <w:sz w:val="28"/>
          <w:szCs w:val="28"/>
        </w:rPr>
      </w:pPr>
      <w:r>
        <w:rPr>
          <w:sz w:val="28"/>
          <w:szCs w:val="28"/>
        </w:rPr>
        <w:t>В соответствии с международными правовыми нормами у всех вышеупомянутых государств формально имеется возможность претендовать на существенные участки арктического континентального шельфа. В международном морском праве существует понятие национальных исключительных экономических зон - территорий открытого моря шириной до 200 морских миль (1 морская миля -1,852 километра), в которых прибрежное государство имеет право устанавливать свой особый правовой режим, в том числе осуществляет суверенное право на разведку и разработку природных ресурсов недр. Кроме этого, правоведы оперируют понятием континентального шельфа, являющегося как бы продолжением морского берега под водой. При этом внешняя граница подводной части окраины такого материка может распространяться до 350 морских миль. Континентальный шельф не входит в состав территории государства и на него не распространяется его суверенитет, то есть ни одна страна не вправе полноправно им распоряжаться. Страны-соискатели должны доказать, что примыкающий к их побережью континентальный шельф в геологическом отношении является продолжением их территории.</w:t>
      </w:r>
    </w:p>
    <w:p>
      <w:pPr>
        <w:pStyle w:val="411"/>
        <w:spacing w:lineRule="auto" w:line="240" w:before="0" w:after="0"/>
        <w:ind w:firstLine="567"/>
        <w:contextualSpacing/>
        <w:rPr>
          <w:sz w:val="28"/>
          <w:szCs w:val="28"/>
        </w:rPr>
      </w:pPr>
      <w:r>
        <w:rPr>
          <w:sz w:val="28"/>
          <w:szCs w:val="28"/>
        </w:rPr>
        <w:t>До начала XXI в. страны, выходящие на побережье Северного ледовитого океана, не проявляли интереса к геологоразведке в этом регионе. Но с появлением прогнозов о грядущем потеплении и возможном освобождении ото льда арктических морей все большее число стран, даже не относящихся к «Арктической пятерке», начали прилагать усилия к тому, чтобы застолбить участки на ледовитом Клондайке. Стратегические интересы наиболее «продвинутых» переориентировались с зоны Персидского залива на Арктику. И не важно, что большая часть ее акватории и приарктических шельфов исторически осваивалась и принадлежала суверенному государству.</w:t>
      </w:r>
      <w:bookmarkStart w:id="1" w:name="bookmark1"/>
    </w:p>
    <w:p>
      <w:pPr>
        <w:pStyle w:val="312"/>
        <w:spacing w:lineRule="auto" w:line="240" w:before="0" w:after="0"/>
        <w:ind w:firstLine="567"/>
        <w:contextualSpacing/>
        <w:jc w:val="both"/>
        <w:outlineLvl w:val="9"/>
        <w:rPr>
          <w:i/>
          <w:i/>
          <w:sz w:val="28"/>
          <w:szCs w:val="28"/>
        </w:rPr>
      </w:pPr>
      <w:bookmarkEnd w:id="1"/>
      <w:r>
        <w:rPr>
          <w:i/>
          <w:sz w:val="28"/>
          <w:szCs w:val="28"/>
        </w:rPr>
        <w:t>Проблемы безопасности Арктической зоны РФ.</w:t>
      </w:r>
    </w:p>
    <w:p>
      <w:pPr>
        <w:pStyle w:val="411"/>
        <w:spacing w:lineRule="auto" w:line="240" w:before="0" w:after="0"/>
        <w:ind w:firstLine="567"/>
        <w:contextualSpacing/>
        <w:rPr>
          <w:sz w:val="28"/>
          <w:szCs w:val="28"/>
        </w:rPr>
      </w:pPr>
      <w:r>
        <w:rPr>
          <w:sz w:val="28"/>
          <w:szCs w:val="28"/>
        </w:rPr>
        <w:t>До начала XX в. США, Канада, Норвегия и Дания (которой принадлежала Гренландия) осваивали только побережье Северного Ледовитого океана, не заявляя прав на его поверхность и дно. Но, когда выяснилось, что Арктика - это природно-сырьевая кладовая, занимающая ведущее место в мире по запасам нефти, природного газа, каменного угля и других природных ресурсов, в борьбу за эти ресурсы включились не только приарктические страны (Россия, Канада, США, Дания, Норвегия), но и зависимые от ресурсов региона Исландия, Швеция и Финляндия, пытающиеся доказать, что одна Россия не имеет оснований на разработку дна Северного Ледовитого океана.</w:t>
      </w:r>
    </w:p>
    <w:p>
      <w:pPr>
        <w:pStyle w:val="411"/>
        <w:spacing w:lineRule="auto" w:line="240" w:before="0" w:after="0"/>
        <w:ind w:firstLine="567"/>
        <w:contextualSpacing/>
        <w:rPr>
          <w:sz w:val="28"/>
          <w:szCs w:val="28"/>
        </w:rPr>
      </w:pPr>
      <w:r>
        <w:rPr>
          <w:sz w:val="28"/>
          <w:szCs w:val="28"/>
        </w:rPr>
        <w:t>По мнению американского эксперта Р. Говарда (автора книг «Золотая лихорадка в Арктике» и «Охотники за нефтью»), Россию и США ожидает новая «холодная война» за неосвоенные ресурсы Арктики. Исключить силовой вариант решения вопроса об обладании этой сокровищницей ресурсов не рискнет никто. Претенденты на Арктику готовятся к действиям по любому сценарию.</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примеру, вооруженные силы Канады провели в северных прибрежных районах крупнейшие военные учения под названием «Нанук-2009». По заявлению канадского министра обороны П. Маккея, учения были нацелены на то, чтобы «недвусмысленно заявить, что Арктика — это важная составная часть Канады и что ее присутствие там, включая военное, будет постоянно наращиваться». Канада намерена построить в канадской Арктике армейский тренировочный лагерь в 595 км от Северного полюса, где будут находиться 100 военнослужащих, подготовленных к ведению войны в условиях Арктики. Усиливаются подразделения рейнджеров из представителей коренных народов, численность которых к 2012 г. будет доведена до пяти тысяч человек.</w:t>
      </w:r>
    </w:p>
    <w:p>
      <w:pPr>
        <w:pStyle w:val="TextBody"/>
        <w:spacing w:lineRule="auto" w:line="240" w:before="0" w:after="0"/>
        <w:ind w:firstLine="567"/>
        <w:contextualSpacing/>
        <w:rPr/>
      </w:pPr>
      <w:r>
        <w:rPr>
          <w:rFonts w:cs="Times New Roman" w:ascii="Times New Roman" w:hAnsi="Times New Roman"/>
          <w:color w:val="000000"/>
          <w:sz w:val="28"/>
          <w:szCs w:val="28"/>
        </w:rPr>
        <w:t xml:space="preserve">Управление перспективных исследований и разработок Министерства обороны США объявило конкурс на создание технологий для непрерывных операций в высоких широтах, намереваясь обеспечить военное превосходство в приполярных областях. Конгресс США выделил 30 млн. долл. на расконсервацию тяжелого арктического ледокола </w:t>
      </w:r>
      <w:r>
        <w:rPr>
          <w:rFonts w:cs="Times New Roman" w:ascii="Times New Roman" w:hAnsi="Times New Roman"/>
          <w:color w:val="000000"/>
          <w:sz w:val="28"/>
          <w:szCs w:val="28"/>
          <w:lang w:val="en-US"/>
        </w:rPr>
        <w:t>Pol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r</w:t>
      </w:r>
      <w:r>
        <w:rPr>
          <w:rFonts w:cs="Times New Roman" w:ascii="Times New Roman" w:hAnsi="Times New Roman"/>
          <w:color w:val="000000"/>
          <w:sz w:val="28"/>
          <w:szCs w:val="28"/>
        </w:rPr>
        <w:t>, принадлежащего Службе береговой охраны.</w:t>
      </w:r>
    </w:p>
    <w:p>
      <w:pPr>
        <w:pStyle w:val="411"/>
        <w:spacing w:lineRule="auto" w:line="240" w:before="0" w:after="0"/>
        <w:ind w:firstLine="567"/>
        <w:contextualSpacing/>
        <w:rPr>
          <w:sz w:val="28"/>
          <w:szCs w:val="28"/>
        </w:rPr>
      </w:pPr>
      <w:r>
        <w:rPr>
          <w:sz w:val="28"/>
          <w:szCs w:val="28"/>
        </w:rPr>
        <w:t>Правительство Дании одобрило план создания в 2010-2014 гг. объединенного Арктического военного командования, развертывание военной базы на севере Гренландии, а также формирование Арктической группировки сил реагирования.</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иматологи в своих прогнозах обещают, что к 2013—2015 гг. арктические воды освободятся от ледяного покрова. Это открывает перспективы освоения морских месторождений, а также возможности развития коммерческого судоходства по Северному морскому пути. При этом преследуются не только коммерческие, но и геополитические цели - недопущение превращения России в ресурсного монополиста. Американские аналитики делают упор на газовом вопросе.</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з в Арктике сосредоточен, в основном, на территории России. К тому же, на российских приарктических шельфах находится самый крупный объект добычи углеводородного сырья. По подсчетам Министерства природных ресурсов и экологии, российская арктическая территория может содержать до 586 млрд. баррелей нефти (нефтяные запасы Саудовской Аравии составляют 260 млрд. баррелей).</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К природным богатствам Арктики могут быть отнесены залежи минералов и алмазов в арктических глубинах, не говоря уже об огромных рыбных запасах. Поэтому не удивительно, что вокруг проблемы разработки арктического шельфа развернулась серьезная политическая борьба, прежде всего, со стороны государств, имеющих доступ к арктической зоне, - России, США, Канады, Исландии, Норвегии, Швеции, Дании и Финляндии. Интерес к этому региону стали проявлять также Китай, Япония и Южная Корея.</w:t>
      </w:r>
    </w:p>
    <w:p>
      <w:pPr>
        <w:pStyle w:val="411"/>
        <w:spacing w:lineRule="auto" w:line="240" w:before="0" w:after="0"/>
        <w:ind w:firstLine="567"/>
        <w:contextualSpacing/>
        <w:rPr>
          <w:sz w:val="28"/>
          <w:szCs w:val="28"/>
        </w:rPr>
      </w:pPr>
      <w:r>
        <w:rPr>
          <w:sz w:val="28"/>
          <w:szCs w:val="28"/>
        </w:rPr>
        <w:t>По мнению экспертов, международное соперничество вокруг Арктики обострится не только из-за энергоресурсов, но и биоресурсов, пресной воды, а также транспортных судоходных и воздушных путей. Все это в совокупности является глобальным вызовом безопасности евроатлантического сообщества. В выступлении об отношениях НАТО с Россией генсек НАТО Андерс Фог Расмуссен заявил: «Безопасность арктического региона обретает все большее значение в связи с изменением климата и является ключевым вопросом новой стратегии альянса».</w:t>
      </w:r>
    </w:p>
    <w:p>
      <w:pPr>
        <w:pStyle w:val="411"/>
        <w:spacing w:lineRule="auto" w:line="240" w:before="0" w:after="0"/>
        <w:ind w:firstLine="567"/>
        <w:contextualSpacing/>
        <w:rPr>
          <w:sz w:val="28"/>
          <w:szCs w:val="28"/>
        </w:rPr>
      </w:pPr>
      <w:r>
        <w:rPr>
          <w:sz w:val="28"/>
          <w:szCs w:val="28"/>
        </w:rPr>
        <w:t>Глобальное потепление - это уже вполне реальный факт. Ледяной покров Арктики стал достаточно быстро сокращаться. Если так пойдет и дальше, то гигантское арктическое побережье РФ не будет защищено уже вообще ничем - ни войсками, ни льдами. И у сокращающихся Вооруженных сил России заведомо не окажется ресурсов для размещения войск в Арктике (особенно с учетом того, какие затраты потребуются на их снабжение). Главной защитой для РФ, как это ни парадоксально, является почти полная неосвоенность российского Севера. Вражеский десант, даже если он высадится в каком-то из пунктов нашего побережья, просто не сможет никуда продвинуться, его загубят бездорожье и, несмотря ни на какое потепление, холод.</w:t>
      </w:r>
    </w:p>
    <w:p>
      <w:pPr>
        <w:pStyle w:val="Normal"/>
        <w:spacing w:lineRule="auto" w:line="240" w:before="0" w:after="0"/>
        <w:ind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О военной угрозе и безопасности Арктической зоны.</w:t>
      </w:r>
    </w:p>
    <w:p>
      <w:pPr>
        <w:pStyle w:val="TextBody"/>
        <w:tabs>
          <w:tab w:val="clear" w:pos="708"/>
          <w:tab w:val="left" w:pos="2438" w:leader="none"/>
        </w:tabs>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обозримой перспективе для России существует только один сценарий военной угрозы с Запада - нанесение американцами обезоруживающего (скорее всего - неядерного) удара по стратегическим ядерным силам РФ. В итоге Соединенные Штаты своим попытаются нанести поражение российским МБР. Освободившаяся ото льда Арктика в этом поможет Пентагону.</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первых, американские многоцелевые ПЛА получат возможность наносить удары крылатыми ракетами из акватории Северного Ледовитого океана по всей территории России. Во-вторых, США уже создали по-настоящему эффективную систему ПРО морского базирования. 20 февраля 2008 года крейсер «Лейк Эри» сбил ракетой «Стандарт- БМЗ» ИСЗ (американский же, разумеется). Спутник летел на высоте более 200 км. Это означает, что такой ЗУР можно сбивать и БЧ МБР.</w:t>
      </w:r>
    </w:p>
    <w:p>
      <w:pPr>
        <w:pStyle w:val="TextBody"/>
        <w:spacing w:lineRule="auto" w:line="240" w:before="0" w:after="0"/>
        <w:ind w:firstLine="567"/>
        <w:contextualSpacing/>
        <w:rPr/>
      </w:pPr>
      <w:r>
        <w:rPr>
          <w:rFonts w:cs="Times New Roman" w:ascii="Times New Roman" w:hAnsi="Times New Roman"/>
          <w:color w:val="000000"/>
          <w:sz w:val="28"/>
          <w:szCs w:val="28"/>
        </w:rPr>
        <w:t>ЗУР «Стандарт-ЭМЗ» запускаются с 22 крейсеров типа «Тикондерога» и свыше полусотни эсминцев типа «Орли Берк», оснащенных системой «Иджис» (</w:t>
      </w:r>
      <w:r>
        <w:rPr>
          <w:rFonts w:cs="Times New Roman" w:ascii="Times New Roman" w:hAnsi="Times New Roman"/>
          <w:color w:val="000000"/>
          <w:sz w:val="28"/>
          <w:szCs w:val="28"/>
          <w:lang w:val="en-US"/>
        </w:rPr>
        <w:t>Aegis</w:t>
      </w:r>
      <w:r>
        <w:rPr>
          <w:rFonts w:cs="Times New Roman" w:ascii="Times New Roman" w:hAnsi="Times New Roman"/>
          <w:color w:val="000000"/>
          <w:sz w:val="28"/>
          <w:szCs w:val="28"/>
        </w:rPr>
        <w:t>). Каждый крейсер может нести до 122 ЗУР. Первые 33 «Орли Берка» - до 90, следующие - до 96 ЗУР (строительство серии продолжается).</w:t>
      </w:r>
    </w:p>
    <w:p>
      <w:pPr>
        <w:pStyle w:val="91"/>
        <w:spacing w:lineRule="auto" w:line="240" w:before="0" w:after="0"/>
        <w:ind w:firstLine="567"/>
        <w:contextualSpacing/>
        <w:jc w:val="both"/>
        <w:rPr>
          <w:sz w:val="28"/>
          <w:szCs w:val="28"/>
        </w:rPr>
      </w:pPr>
      <w:r>
        <w:rPr>
          <w:sz w:val="28"/>
          <w:szCs w:val="28"/>
        </w:rPr>
        <w:t>Таким образом, США уже располагают противоракетным оружием. В условиях таяния арктических льдов ничто не помешает Вашингтону постоянно держать в высоких широтах, то есть на траекториях полета МБР из России в США, оперативную ракетную группу из нескольких крейсеров и эсминцев. Она будет нести ЗУР «Стандарт-ЭМЗ», способных поражать, как МБР, так и их БЧ</w:t>
      </w:r>
    </w:p>
    <w:p>
      <w:pPr>
        <w:pStyle w:val="91"/>
        <w:spacing w:lineRule="auto" w:line="240" w:before="0" w:after="0"/>
        <w:ind w:firstLine="567"/>
        <w:contextualSpacing/>
        <w:jc w:val="both"/>
        <w:rPr>
          <w:sz w:val="28"/>
          <w:szCs w:val="28"/>
        </w:rPr>
      </w:pPr>
      <w:r>
        <w:rPr>
          <w:sz w:val="28"/>
          <w:szCs w:val="28"/>
        </w:rPr>
        <w:t>Впрочем, даже и без этого мрачного сценария в освобождении Арктики ото льда для нас есть еще один очень неприятный аспект - не столько военный, сколько экономический.</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ши морские границы в Арктике распространяются к северу от российского побережья до Северного полюса. Все остальное человечество уверено в том, что Россия имеет право лишь на территориальные воды в пределах 12 морских миль от своего побережья (материкового и островного), а все прочее пространство является международными водами, где может плавать кто угодно.</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ка Северный Ледовитый океан был покрыт непроходимым льдом, данный спор носил чисто теоретический характер. Если льды исчезнут, он станет в высшей степени практическим, поскольку путь из Северной Америки и Европы в Восточную Азию и обратно через Арктику в разы короче, чем через Суэцкий канал (не говоря уже о пути вокруг Африки). И торговые суда пойдут этим коротким маршрутом. Через воды, которые все считают международными, а мы - своим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подтверждение приверженности ранее принятым документам, в которых "однозначно заявляется, что все ключевые вопросы в Арктическом регионе могут и должны решаться только мирным путем", сделанном на встрече арктической «пятерки» в Оттаве в марте 2010 г., и заявление МИД РФ Сергея Лаврова, что все пересекающиеся претензии между странами будут решаться только на мирной основе, напряженность в западных столицах не уменьшается.</w:t>
      </w:r>
    </w:p>
    <w:p>
      <w:pPr>
        <w:pStyle w:val="TextBody"/>
        <w:spacing w:lineRule="auto" w:line="240" w:before="0" w:after="0"/>
        <w:ind w:firstLine="567"/>
        <w:contextualSpacing/>
        <w:rPr/>
      </w:pPr>
      <w:r>
        <w:rPr>
          <w:rFonts w:cs="Times New Roman" w:ascii="Times New Roman" w:hAnsi="Times New Roman"/>
          <w:color w:val="000000"/>
          <w:sz w:val="28"/>
          <w:szCs w:val="28"/>
        </w:rPr>
        <w:t>Из анализа военных расходов США, Канады, Норвегии, Дании, сотрудник Центра военных и стратегических исследований Университета Калгари Р. Юбер установил факт наращивания военной мощи арктическими государствами. С 1989 г. эти государства построили либо заявили о планах строительства 66 кораблей, пригодных для ведения боевых действий в северных водах. США проектируют 12 ядерных подлодок. Канада рассчитывает увеличить свои возможности по отслеживанию деятельности в северных широтах. Только в 1998 г. в сектор российских полярных владений было совершено не менее 10 морских научных экспедиций США, Норвегии и Германии. Немецкое научное судно "</w:t>
      </w:r>
      <w:r>
        <w:rPr>
          <w:rFonts w:cs="Times New Roman" w:ascii="Times New Roman" w:hAnsi="Times New Roman"/>
          <w:color w:val="000000"/>
          <w:sz w:val="28"/>
          <w:szCs w:val="28"/>
          <w:lang w:val="en-US"/>
        </w:rPr>
        <w:t>Polarstern</w:t>
      </w:r>
      <w:r>
        <w:rPr>
          <w:rFonts w:cs="Times New Roman" w:ascii="Times New Roman" w:hAnsi="Times New Roman"/>
          <w:color w:val="000000"/>
          <w:sz w:val="28"/>
          <w:szCs w:val="28"/>
        </w:rPr>
        <w:t>" провело исследования в море Лаптевых, недалеко от границ 200-мильной экономической зоны России. США продолжают программу изучения Арктики с помощью атомных подводных лодок, оснащенных новейшими системами для картографирования морского дна и донных отложений.</w:t>
      </w:r>
    </w:p>
    <w:p>
      <w:pPr>
        <w:pStyle w:val="411"/>
        <w:spacing w:lineRule="auto" w:line="240" w:before="0" w:after="0"/>
        <w:ind w:firstLine="567"/>
        <w:contextualSpacing/>
        <w:rPr>
          <w:sz w:val="28"/>
          <w:szCs w:val="28"/>
        </w:rPr>
      </w:pPr>
      <w:r>
        <w:rPr>
          <w:sz w:val="28"/>
          <w:szCs w:val="28"/>
        </w:rPr>
        <w:t>В 1999 г. в ходе натовских учений на территории Норвегии отрабатывались действия вооруженных сил в конфликте, возникшем из-за неурегулированности вопросов разграничения экономической зоны и континентального шельфа. Другие арктические государства предпринимают шаги по закреплению своего суверенитета над соответствующими арктическими секторами.</w:t>
      </w:r>
    </w:p>
    <w:p>
      <w:pPr>
        <w:pStyle w:val="411"/>
        <w:spacing w:lineRule="auto" w:line="240" w:before="0" w:after="0"/>
        <w:ind w:firstLine="567"/>
        <w:contextualSpacing/>
        <w:rPr>
          <w:sz w:val="28"/>
          <w:szCs w:val="28"/>
        </w:rPr>
      </w:pPr>
      <w:r>
        <w:rPr>
          <w:sz w:val="28"/>
          <w:szCs w:val="28"/>
        </w:rPr>
        <w:t>В условиях повышения притязаний на приарктические шельфы, нерешенность вопроса о четком обозначении экономических границ российской части Арктики, ведет к интернационализации Севморпути, овладеть которым пытается ряд держав, в том числе, Норвегия, Финляндия и Япония. Германия и Япония уже заявили о необходимости применения к Северному Ледовитому океану общих принципов Конвенции по морскому праву, в том числе, на разработку природных ресурсов Арктик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рвегия пытается распространить свое экономическое и политическое влияние на принадлежащий нашему государству архипелаг Земля Франца-Иосифа. Не решен давний (с 1970 г.) спор о делимитизации и разграничении морских пространств. Норвегия добивалась разграничения по так называемой срединной линии, находящейся на равном расстоянии от территорий двух стран и проходящей значительно восточнее границы полярных владений нашей страны. В этом случае, мы теряли бы 155 тысяч квадратных километров морских пространств, включая нефтегазоносную структуру Федынскую, гораздо более перспективную, чем Штокмановское месторождение.</w:t>
      </w:r>
    </w:p>
    <w:p>
      <w:pPr>
        <w:pStyle w:val="91"/>
        <w:spacing w:lineRule="auto" w:line="240" w:before="0" w:after="0"/>
        <w:ind w:firstLine="567"/>
        <w:contextualSpacing/>
        <w:jc w:val="both"/>
        <w:rPr>
          <w:b/>
          <w:b/>
          <w:i/>
          <w:i/>
          <w:sz w:val="28"/>
          <w:szCs w:val="28"/>
        </w:rPr>
      </w:pPr>
      <w:r>
        <w:rPr>
          <w:b/>
          <w:i/>
          <w:sz w:val="28"/>
          <w:szCs w:val="28"/>
        </w:rPr>
        <w:t>Делимитизация арктических границ.</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рритория Арктики в своё время была поделена между США, Канадой, Данией, Норвегией и Россией на полярные сектора. Согласно концепции полярных секторов все земли и острова, находящиеся к северу от арктического побережья соответствующего приполярного государства в пределах сектора, образованного этим побережьем и сходящимися в точке Северного полюса меридианами, считаются входящими в территорию данного государства.</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 своих правах на арктический сектор Россия впервые заявила в 1916 г. нотой министерства иностранных дел Российской империи, которой уведомлялось, что указанные в ноте острова составляют неразрывную часть Российской империи. В 1924 г. на ратификации советским правительством принадлежности Союзу ССР островов в Северном Ледовитом океане были подтверждены положения ноты 1916 г. В 1926 г. постановлением Президиума ЦИК СССР об объявлении территорией Союза ССР земель и островов, расположенных в Северном Ледовитом океане, были окончательно закреплены на национальном уровне границы российского сектора Арктик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оставляют острова архипелага Шпицберген, принадлежащие Норвеги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иция нашей страны по секторальному делению Северного Ледовитого океана не получила должного международно-правового закрепления и полного международного признания. Многие заполярные территории до сих пор имеют неурегулированный юридический статус. Дело в том, что Конвенция ООН по морскому праву, подписанная в 1982 г., определила прохождение границы по дну Северного Ледовитого океана.</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18 сентября 2008 г. Президентом Д. Медведевым была утверждена «Арктическая стратегия России» (полное название — «Основы государственной политики РФ в Арктике на период до 2020 года и дальнейшую перспективу»). В главе «Основные задачи и меры по реализации государственной политики Российской Федерации в Арктике» говорится о необходимости «создать группировку войск (сил) общего назначения ВС РФ, других войск, воинских формирований и органов в арктической зоне РФ, способных обеспечить военную безопасность в различных условиях военно - политической обстановки». Предусматривается создание «активно функционирующей системы береговой охраны ФСБ РФ в арктической зоне». Признается необходимым «оптимизировать систему комплексного контроля над обстановкой в Арктике, включая пограничный контроль в пунктах пропуска через госграницу РФ, введение режима пограничных зон в административно-территориальных образованиях арктической зоны РФ и организацию инструментального технического контроля за проливными зонами, устьями рек, лиманами на трассе Северного морского пут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 заседании Совета безопасности РФ 17.03.2010 г., посвященном мерам по предотвращению угроз национальной безопасности в связи с глобальным изменением климата, Д. Медведев заявил о недопустимости попыток ряда стран ограничить доступ России к арктическим месторождениям: «Климатические изменения могут породить не только физические изменения в области природной среды, но и межгосударственные противоречия, связанные с поиском и добычей энергоносителей, с использованием морских транспортных путей, биоресурсов, с дефицитом водных и продовольственных ресурсов. Приполярные страны предпринимают активные шаги по расширению своего научно-исследовательского, экономического и военного присутствия в зоне Арктики. Попытки этих стран ограничить доступ России к разработке и освоению арктических месторождений недопустимы с правовой точки зрения и несправедливы с позиций географического положения и истории России». Он призвал повысить надежность объектов гражданской и военной инфраструктуры в районах Крайнего Севера.</w:t>
      </w:r>
    </w:p>
    <w:p>
      <w:pPr>
        <w:pStyle w:val="411"/>
        <w:spacing w:lineRule="auto" w:line="240" w:before="0" w:after="0"/>
        <w:ind w:firstLine="567"/>
        <w:contextualSpacing/>
        <w:rPr>
          <w:sz w:val="28"/>
          <w:szCs w:val="28"/>
        </w:rPr>
      </w:pPr>
      <w:r>
        <w:rPr>
          <w:sz w:val="28"/>
          <w:szCs w:val="28"/>
        </w:rPr>
        <w:t>На работы по обоснованию внешней границы континентального шельфа РФ, в 2010 г. было выделено около 1,5 млрд. рублей (на проведение гидрографических и геофизических исследований в Северном Ледовитом океане). Минприроды России подготовило проект частичной заявки на расширенный континентальный шельф Российской Федерации в Охотском море за пределами 200 морских миль от исходных линий. По словам Президента, Арктику необходимо превратить "в ресурсную базу России XXI-го века".</w:t>
      </w:r>
      <w:bookmarkStart w:id="2" w:name="bookmark2"/>
    </w:p>
    <w:p>
      <w:pPr>
        <w:pStyle w:val="312"/>
        <w:spacing w:lineRule="auto" w:line="240" w:before="0" w:after="0"/>
        <w:ind w:firstLine="567"/>
        <w:contextualSpacing/>
        <w:jc w:val="both"/>
        <w:outlineLvl w:val="9"/>
        <w:rPr>
          <w:i/>
          <w:i/>
          <w:sz w:val="28"/>
          <w:szCs w:val="28"/>
        </w:rPr>
      </w:pPr>
      <w:r>
        <w:rPr>
          <w:i/>
          <w:sz w:val="28"/>
          <w:szCs w:val="28"/>
        </w:rPr>
        <w:t>Геостратегическая роль Арктики.</w:t>
      </w:r>
      <w:bookmarkEnd w:id="2"/>
    </w:p>
    <w:p>
      <w:pPr>
        <w:pStyle w:val="312"/>
        <w:spacing w:lineRule="auto" w:line="240" w:before="0" w:after="0"/>
        <w:ind w:firstLine="567"/>
        <w:contextualSpacing/>
        <w:jc w:val="both"/>
        <w:outlineLvl w:val="9"/>
        <w:rPr>
          <w:sz w:val="28"/>
          <w:szCs w:val="28"/>
        </w:rPr>
      </w:pPr>
      <w:r>
        <w:rPr>
          <w:b w:val="false"/>
          <w:sz w:val="28"/>
          <w:szCs w:val="28"/>
        </w:rPr>
        <w:t>Геостратегические интересы России всегда были устремлены к Северу, начиная от походов древних поморов к Груманту (Шпицбергену) до освоения Севморпути и арктического континентального шельфа сегодня. Развитие будущей России также связано с освоением Севера, который занимает 2/3 территории страны и дает 60% валютных поступлений России. В наши дни роль Арктики как ресурсной кладовой России, как национальной транспортной артерии только возросла. По данным Минприроды потенциал арктического шельфа в российском секторе составляет примерно 90 млрд. тонн условного топлива. С истощением уже разрабатываемых месторождений Арктика станет самым перспективным регионом по добыче нефти и газа, придя на смену богатейшим месторождениям Персидского залива. Кроме того, в потенциале приарктических регионов необходимо учитывать добычу морепродуктов, эксплуатацию арктической транспортной системы.</w:t>
      </w:r>
    </w:p>
    <w:p>
      <w:pPr>
        <w:pStyle w:val="TextBody"/>
        <w:tabs>
          <w:tab w:val="clear" w:pos="708"/>
          <w:tab w:val="left" w:pos="2481" w:leader="none"/>
        </w:tabs>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ные центры добычи нефти и газа России в четвертом-пятом десятилетии XXI в. переместятся на шельфы Арктических и Дальневосточных морей. В Институте нефтегазовой геологии и геофизики СО РАН проведены вероятностные оценки ресурсов нефти и газа отдельных океанов, шельфов морей. Наименьшими ресурсами нефти и газа обладает Тихий океан (10-25 млрд. тонн нефтяного эквивалента), примерно равные ресурсы предполагаются в Атлантическом и Индийском океане (от 35 до 65 млрд. тонн нефтяного эквивалента). И наибольшим потенциалом обладают шельфы Арктических морей, шельфы Северного Ледовитого океана - самого молодого океана на планете (90-252 млрд. тонн). По богатству нефтью и газом шельфы Северного Ледовитого океана превосходят все остальные океаны Земл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1990-е гг. воспроизводство запасов и поддержание обеспеченности ресурсами нефтегазовой промышленности значительно снизились. Увеличилось старение осваиваемой сырьевой базы при возрастании доли трудно извлекаемых запасов.</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чал утрачиваться кадровый потенциал, обеспечивающий геолого-геофизические работы, разведочное бурение в условиях Арктики. Объем геологоразведочных работ за период кризиса сократился примерно в два раза. Сегодня их производится в 10-12 раз меньше, чем в 1990 г. По словам академика А.Э. Конторовича, для обеспечения требуемого прироста запасов на шельфе необходимо пробурить более 17 млн. метров скважин глубокого бурения в сложнейших природно-климатических условиях. Для успешной реализации Стратегии развития геологической отрасли до 2020 г., нужна мощная государственная программа геологического изучения шельфа. Два предыдущих варианта стратегии не были реализованы из-за провала в ведении геологоразведочных работ.</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удешевления освоения арктических шельфов и развития всей инфраструктуры приарктических регионов необходимо активизировать работы по возрождению Северного морского пути. Восстановление Севморпути и создание новых судоходных магистралей принесет государству миллиарды долларов прибыли от нефти и газа, минерального сырья и других полезных ископаемых.</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вые центры нефтегазодобычи могут быть созданы на базе трех крупных районов концентрированного нефтегазонакопления - Центрально-Баренцевского, Южно-Карского газоконденсатных и Печорского нефтегазоконденсатного. Здесь уже открыто 16 месторождений, в том числе такие уникальные, как Штокмановское газоконденсатное, Ленинградское и Русановское газовые месторождения, общие запасы газа которых превышают 10-12 трлн. кубометров.</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Арктический шельф богат и другими полезными ископаемыми - углем, золотом, медью, никелем, оловом, платиной, марганцем и т.д. В арктической зоне Российской Федерации добывается около 80% российского газа, более 90% никеля и кобальта, 60% меди, 96% платиноидов, 100% барита. Спрос на дефицитное сырье континентального шельфа на мировом рынке будет только раст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сторождений нефти в арктических регионах находится на начальном этапе развития. В зависимости от экономической ситуации добыча к 2020 г. может возрасти до 150-200 млн. т в год. Но даже при самом высоком ее уровне обеспеченность арктических районов нефтью превышает 60 лет. Нефтегазовый потенциал Баренцева, Печорского и Карского морей составляет 81,5% всех ресурсов углеводородного сырья Росси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орождений жидких углеводородов на севере Ямала, Гыдана, в Обской и Тазовской губах, на шельфе Карского моря по планам Федеральной энергетической программы обеспечит углеводородами потребности страны. На территории Ямала планируется строительство нескольких заводов по сжижению газа, откуда будет вывозиться до 65 млн. тонн сжиженного газа. Освоение природных ресурсов Арктики требует безотлагательного решения вопросов транспортного обеспечения осваивающих ее предприятий. Уже к 2011-2015 гг. месторождение Бованенково на Ямале должно дать промышленный газ. Экономически эффективной магистралью в приарктических регионах может быть только СМП, так как железных дорог на севере Сибири нет.</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жидается увеличение экспорта цветных металлов, производимых Норильским комбинатом. Стимулом развития судоходства в восточном районе СМП может явиться экспорт в страны Азиатско-Тихоокеанского региона полиметаллов и апатитов из арктического месторождения Томтор в Республике Саха (Якутия), а также олово-концентрата и угля из месторождений на Чукотке. По мере оживления экономики арктической зоны увеличатся объемы каботажных перевозок по СМП.</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кольку северные территории России являются средоточием важнейших национальных интересов (оборонных, экономических, геополитических, научных, экологических), эта специфика определяет необходимость выделения арктической зоны РФ в самостоятельный объект государственной политики. Обеспечение же экономической, социальной и оборонной деятельности находится в прямой зависимости от функционирования Северного морского пут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Главная судоходная магистраль России в Арктике проходит по морям Северного Ледовитого океана, соединяя европейские и дальневосточные порты. Протяженность СМП от Карских Ворот до бухты Провидения - 5600 км. СМП обслуживает порты Арктики и крупных рек. Основные порты вдоль Севморпути: Игарка, Дудинка, Диксон, Тикси, Певек, Провидения. Севморпуть объединяет в единую транспортную сеть крупнейшие речные артерии Сибири. Для ряда районов Арктической зоны - Чукотки, островов арктических морей и населенных пунктов побережья Таймырского (Долгано-Ненецкого) автономного округа - морской транспорт является единственным средством перевозок грузов и жизнеобеспечения населения.</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МП - это единственный экономически реальный путь к природным кладовым российского Севера, Сибири и Дальнего Востока, запасы, которых в ближайшем будущем станут основной сырьевой базой Росси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освоения всех этих богатств, прежде всего, необходимо в полном объёме восстановить инфраструктуру Северного морского пут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 учетом благоприятных перспектив для развития транснациональных транзитных перевозок грузов иностранных фрахтователей по трассе СМП между Европой, странами Азиатско - Тихоокеанского региона и Северо-Тихоокеанского побережья США и Канады, Севморпуть приобретает статус евроазиатского транспортного коридора.</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иностранных судоходных и деловых кругов к Северному морскому пути определяется более выгодной с экономической точки зрения альтернативой СМП перевозкам между портами Европы, Дальнего Востока и Северной Америки (6 600 морских миль от Гамбурга до Иокогамы вместо 11 400 миль через Суэцкий канал); а также как к транспортной артерии для перевозки минерального сырья из арктических регионов России. Перевозки российского газа и нефти морским путем могут быть выгоднее строительства газо- и нефтепроводов. Кроме того, по Северному морскому пути можно организовать перевозку минеральных удобрений с Кольского полуострова в Восточную Азию, в Китай.</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Являясь внутренним путем России, Севморпуть играет важную роль в хозяйственной жизни многих областей страны, связанных с Северным Ледовитым океаном такими реками, как Обь, Енисей, Лена, Индигирка, Колыма, Хатанга, образующими с арктическими морями единую транспортную систему.</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ие реформы 1990-х гг. отбросили функционирование трассы далеко назад. Объемы грузоперевозок по СМП сократились до минимума.</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блема восстановления и развития СМП в XXI в. приобрела особое значение для России. Будущее северных территорий актуально для 10,5 млн. человек, проживающих в 24 субъектах Российской Федерации. Восстановление Северного морского пути - ключ к развитию российской Арктик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вет Безопасности РФ был вынужден обратиться к рассмотрению вопроса «Об угрозах национальной безопасности на Севере Российской Федерации». Арктические территории являются зоной максимального прямого федерального присутствия в связи с сосредоточением здесь важнейших национальных интересов, обеспечение которых находится в прямой зависимости от восстановления Севморпути.</w:t>
      </w:r>
    </w:p>
    <w:p>
      <w:pPr>
        <w:pStyle w:val="151"/>
        <w:spacing w:lineRule="auto" w:line="240" w:before="0" w:after="0"/>
        <w:ind w:firstLine="567"/>
        <w:contextualSpacing/>
        <w:jc w:val="both"/>
        <w:rPr>
          <w:i/>
          <w:i/>
          <w:sz w:val="28"/>
          <w:szCs w:val="28"/>
        </w:rPr>
      </w:pPr>
      <w:r>
        <w:rPr>
          <w:i/>
          <w:sz w:val="28"/>
          <w:szCs w:val="28"/>
        </w:rPr>
        <w:t>Восстановление Северного морского пут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руководством страны приняты «Морская доктрина России» и «Основы государственной политики Российской Федерации в Арктике до 2020 года». На очереди принятие закона «О Северном морском пути» (проект которого был предложен ещё в 2000 г.), а также доработка «Правил плавания по Севморпути».</w:t>
      </w:r>
    </w:p>
    <w:p>
      <w:pPr>
        <w:pStyle w:val="161"/>
        <w:spacing w:lineRule="auto" w:line="240" w:before="0" w:after="0"/>
        <w:ind w:firstLine="567"/>
        <w:contextualSpacing/>
        <w:rPr>
          <w:sz w:val="28"/>
          <w:szCs w:val="28"/>
        </w:rPr>
      </w:pPr>
      <w:r>
        <w:rPr>
          <w:sz w:val="28"/>
          <w:szCs w:val="28"/>
        </w:rPr>
        <w:t>Для решения стратегической задачи восстановления Севморпути, которое даст импульс развитию арктических территорий РФ и России в целом, нужна специальная федеральная целевая программа.</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а разработка федеральной программы по развитию Северного морского пути как международной транспортной магистрали. </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з Северного морского пути освоение Арктики невозможно. Необходима структура, подобная главку СМП, созданному в 1930-х гг., доказавшая свою эффективность на первом этапе освоения Севморпути.</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целях интеграции Северного морского пути в мировую транспортную систему Минтранс России проводит мероприятия по закреплению статуса Северного морского пути как самостоятельного Евроазиатского морского транспортного коридора под российским управлением. Такая постановка вопроса естественна, если принять во внимание особое значение СМП для роста экономики и обороноспособности страны.</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Эффективное использование СМП в качестве международного транспортного коридора возможно только при условии создания нормативно - правовой базы его функционирования; обеспечении круглогодичного навигационного цикла всех трасс Северного морского пути, независимо от сезонов и степени ледовитости; увеличении и обновлении парка ледоколов; обеспечении навигационной безопасности по всей трассе; создание по всей трассе условий для сервисного обслуживания международного транспортного коридора (грузовых терминалов, центров связи, логических центров и т.д.).</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18 сентября 2008 г. Президент РФ Д. Медведев утвердил Основы государственной политики в Арктике на период до 2020 г. и на перспективу.</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 документе прописано, что использование Северного морского пути относится к основным национальным интересам государства в Арктике. 22 июня 2009 г. Бюро Высшего совета Партии «Единая Россия» утвердило партийный проект «Северный морской путь - национальная транспортная магистраль России», на базе которого может быть разработана федеральная целевая программа.</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морская политика на Арктическом направлении акцентирует важность обеспечения свободного выхода российского флота в Атлантику, освоение богатств исключительной экономической зоны и континентального шельфа Российской Федерации, решающую роль Северного флота для обороны государства с морских и океанских направлений, а также возрастающее значение Северного морского пути для устойчивого развития России.</w:t>
      </w:r>
    </w:p>
    <w:p>
      <w:pPr>
        <w:pStyle w:val="91"/>
        <w:spacing w:lineRule="auto" w:line="240" w:before="0" w:after="0"/>
        <w:ind w:firstLine="567"/>
        <w:contextualSpacing/>
        <w:jc w:val="both"/>
        <w:rPr>
          <w:b/>
          <w:b/>
          <w:i/>
          <w:i/>
          <w:sz w:val="28"/>
          <w:szCs w:val="28"/>
        </w:rPr>
      </w:pPr>
      <w:r>
        <w:rPr>
          <w:b/>
          <w:i/>
          <w:sz w:val="28"/>
          <w:szCs w:val="28"/>
        </w:rPr>
        <w:t>Атомный ледокольный флот.</w:t>
      </w:r>
    </w:p>
    <w:p>
      <w:pPr>
        <w:pStyle w:val="91"/>
        <w:spacing w:lineRule="auto" w:line="240" w:before="0" w:after="0"/>
        <w:ind w:firstLine="567"/>
        <w:contextualSpacing/>
        <w:jc w:val="both"/>
        <w:rPr>
          <w:sz w:val="28"/>
          <w:szCs w:val="28"/>
        </w:rPr>
      </w:pPr>
      <w:r>
        <w:rPr>
          <w:sz w:val="28"/>
          <w:szCs w:val="28"/>
        </w:rPr>
        <w:t>Проводку по СМП сейчас обеспечивает флот из 6 атомных ледоколов и атомного лихтеровоза "Севморпуть". Флот практически не обновлялся с 1989 г. Если не провести работы по продлению ресурса энергетических установок, все атомные ледоколы выработают свой ресурс к 2015 г. За годы реформ был построен лишь один новый ледокол "50 лет Победы". Даже с учетом этого атомохода существующий атомный ледокольный флот не позволит обеспечить прогнозируемые объемы грузоперевозок. В ближайшие годы возникнет острый дефицит ледоколов, так как на строительство атомохода нового поколения требуется 7-8 лет. Близок к критическому и ресурс многих дизельных ледоколов. В настоящее время реализуется программа продления срока службы атомных и дизельных ледоколов.</w:t>
      </w:r>
    </w:p>
    <w:p>
      <w:pPr>
        <w:pStyle w:val="411"/>
        <w:spacing w:lineRule="auto" w:line="240" w:before="0" w:after="0"/>
        <w:ind w:firstLine="567"/>
        <w:contextualSpacing/>
        <w:rPr>
          <w:sz w:val="28"/>
          <w:szCs w:val="28"/>
        </w:rPr>
      </w:pPr>
      <w:r>
        <w:rPr>
          <w:sz w:val="28"/>
          <w:szCs w:val="28"/>
        </w:rPr>
        <w:t>В настоящее время объем перевозок по СМП сократился почти в 4,5 раза - с 6,6 млн т в 1987 г. до 1,5 млн т в 1999 г. и до 4 млн т в 2005 г. В 2015 г. прогнозируется его увеличение до 12 млн т, к 2020 г. - до 50 млн т. В перспективе до 2015-2020 гг. ежегодный объем экспортных перевозок сжиженного газа с полуострова Ямал может составить 20 млн. т, газового конденсата из района Оби и Енисея - 1 -3 млн. т, а нефти из месторождений Тимано-Печорского бассейна - 25-30 млн. т., не считая перевозок минеральных удобрений, никеля, леса. С разработкой Россией природных ресурсов Севера будут расти перевозки машин и оборудования. Конечно, эти грузопотоки могут стимулироваться только инвестициями в освоение Севера. Потенциальный объем транзита через Северный морской путь оценивается в 8-12 млн. т в год.</w:t>
      </w:r>
    </w:p>
    <w:p>
      <w:pPr>
        <w:pStyle w:val="411"/>
        <w:spacing w:lineRule="auto" w:line="240" w:before="0" w:after="0"/>
        <w:ind w:firstLine="567"/>
        <w:contextualSpacing/>
        <w:rPr>
          <w:sz w:val="28"/>
          <w:szCs w:val="28"/>
        </w:rPr>
      </w:pPr>
      <w:r>
        <w:rPr>
          <w:sz w:val="28"/>
          <w:szCs w:val="28"/>
        </w:rPr>
        <w:t>Для того чтобы СМП привести в соответствие с международными стандартами морского судоходства, Администрации Северного морского пути требуется обеспечить безопасность прохода судов, четкую организацию поиска и спасания на всех участках Севморпути. Должно быть налажено бесперебойное обеспечение судов информацией о погодных и ледовых условиях на всех участках трассы по СМП.</w:t>
      </w:r>
    </w:p>
    <w:p>
      <w:pPr>
        <w:pStyle w:val="TextBody"/>
        <w:spacing w:lineRule="auto" w:line="240" w:before="0" w:after="0"/>
        <w:ind w:firstLine="567"/>
        <w:contextualSpacing/>
        <w:rPr/>
      </w:pPr>
      <w:r>
        <w:rPr>
          <w:rFonts w:cs="Times New Roman" w:ascii="Times New Roman" w:hAnsi="Times New Roman"/>
          <w:color w:val="000000"/>
          <w:sz w:val="28"/>
          <w:szCs w:val="28"/>
        </w:rPr>
        <w:t xml:space="preserve">Гарантировать доставку грузов к месту назначения в точно указанный срок Администрация Севморпути пока не может. Кроме того, должна быть обеспечена открытость портов для судов всех флагов, а объем и порядок предоставления услуг одинаков для российских и иностранных судов. По мнению экспертов </w:t>
      </w:r>
      <w:r>
        <w:rPr>
          <w:rFonts w:cs="Times New Roman" w:ascii="Times New Roman" w:hAnsi="Times New Roman"/>
          <w:color w:val="000000"/>
          <w:sz w:val="28"/>
          <w:szCs w:val="28"/>
          <w:lang w:val="en-US"/>
        </w:rPr>
        <w:t>INSROP</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BIMCO</w:t>
      </w:r>
      <w:r>
        <w:rPr>
          <w:rFonts w:cs="Times New Roman" w:ascii="Times New Roman" w:hAnsi="Times New Roman"/>
          <w:color w:val="000000"/>
          <w:sz w:val="28"/>
          <w:szCs w:val="28"/>
        </w:rPr>
        <w:t>, необходимо создать единый центр, через который можно было бы получать всю необходимую информацию - от погодных и ледовых условий до счетов на оплату сборов за предоставленные услуги. Необходима также централизованная поисково - спасательная служба быстрого реагирования, способная в чрезвычайной ситуации оказать помощь в любой точке СМП.</w:t>
      </w:r>
    </w:p>
    <w:p>
      <w:pPr>
        <w:pStyle w:val="411"/>
        <w:spacing w:lineRule="auto" w:line="240" w:before="0" w:after="0"/>
        <w:ind w:firstLine="567"/>
        <w:contextualSpacing/>
        <w:rPr>
          <w:sz w:val="28"/>
          <w:szCs w:val="28"/>
        </w:rPr>
      </w:pPr>
      <w:r>
        <w:rPr>
          <w:sz w:val="28"/>
          <w:szCs w:val="28"/>
        </w:rPr>
        <w:t>Но российская наблюдательная система климатического мониторинга в Арктике за последние 10 лет деградировала. Многие источники информации, основанные на работе дрейфующих станций, высокоширотных станций, высокоширотных воздушных и морских экспедиций, патрульных судов и вездеходных экспедиций, перестали существовать. Стационарная сеть гидрометеорологических наблюдений уменьшилась почти трое и в 2002 г. включала всего 45 полярных станций. В годы Великой Отечественной войны в 1942 г. в Арктике функционировали 74 полярных станции. В 1935 г. в Арктике работали 10 аэрологических станций, а в 2002 - всего 5.</w:t>
      </w:r>
    </w:p>
    <w:p>
      <w:pPr>
        <w:pStyle w:val="411"/>
        <w:spacing w:lineRule="auto" w:line="240" w:before="0" w:after="0"/>
        <w:ind w:firstLine="567"/>
        <w:contextualSpacing/>
        <w:rPr>
          <w:sz w:val="28"/>
          <w:szCs w:val="28"/>
        </w:rPr>
      </w:pPr>
      <w:r>
        <w:rPr>
          <w:sz w:val="28"/>
          <w:szCs w:val="28"/>
        </w:rPr>
        <w:t xml:space="preserve">Планируя в 2010 г. открыть СМП для иностранных судов, до сих пор не создана необходимая инфраструктура в соответствии с нормами международного Полярного совета, согласно которым вертолет должен иметь возможность вылететь в 200-мильную зону для спасения судна и вернуться обратно. Гидросамолетов осталось считанные единицы. В общем, полярную авиацию надо возрождать практически с нуля. </w:t>
      </w:r>
    </w:p>
    <w:p>
      <w:pPr>
        <w:pStyle w:val="312"/>
        <w:spacing w:lineRule="auto" w:line="240" w:before="0" w:after="0"/>
        <w:ind w:firstLine="567"/>
        <w:contextualSpacing/>
        <w:jc w:val="both"/>
        <w:outlineLvl w:val="9"/>
        <w:rPr>
          <w:i/>
          <w:i/>
          <w:sz w:val="28"/>
          <w:szCs w:val="28"/>
        </w:rPr>
      </w:pPr>
      <w:bookmarkStart w:id="3" w:name="bookmark5"/>
      <w:r>
        <w:rPr>
          <w:i/>
          <w:sz w:val="28"/>
          <w:szCs w:val="28"/>
        </w:rPr>
        <w:t>Энергетика Севера</w:t>
      </w:r>
      <w:bookmarkEnd w:id="3"/>
    </w:p>
    <w:p>
      <w:pPr>
        <w:pStyle w:val="411"/>
        <w:spacing w:lineRule="auto" w:line="240" w:before="0" w:after="0"/>
        <w:ind w:firstLine="567"/>
        <w:contextualSpacing/>
        <w:rPr>
          <w:sz w:val="28"/>
          <w:szCs w:val="28"/>
        </w:rPr>
      </w:pPr>
      <w:r>
        <w:rPr>
          <w:sz w:val="28"/>
          <w:szCs w:val="28"/>
        </w:rPr>
        <w:t>Для обеспечения круглогодичной навигации по СМП в районах Крайнего Севера необходимо создать систему надежного и экономически эффективного энергообеспечения, которое бы позволило сократить завоз на Север нефтепродуктов, дизельного топлива и масел с одновременным увеличением надежности энергоснабжения.</w:t>
      </w:r>
    </w:p>
    <w:p>
      <w:pPr>
        <w:pStyle w:val="411"/>
        <w:spacing w:lineRule="auto" w:line="240" w:before="0" w:after="0"/>
        <w:ind w:firstLine="567"/>
        <w:contextualSpacing/>
        <w:rPr>
          <w:sz w:val="28"/>
          <w:szCs w:val="28"/>
        </w:rPr>
      </w:pPr>
      <w:r>
        <w:rPr>
          <w:sz w:val="28"/>
          <w:szCs w:val="28"/>
        </w:rPr>
        <w:t>Энергия в Арктике - это жизнь в прямом смысле слова. Для постоянной хозяйственной деятельности, которая бы умерила возрастающие притязания «соседей», в первую очередь нужна энергия. Значимое производство без основательного энергообеспечения создать невозможно. Надежды на решение проблем энергетики Севера за счет строительства электростанций на возобновляемых источниках энергии (ветровые, геотермальные, приливные и т. п.) малореальны. Большая энергетика в эти регионы не придет никогда. Поэтому в этих регионах наиболее конкурентоспособны атомные станции малой мощности, особенно с учетом факторов надежности и бесперебойности энергоснабжения. Услуги МЧС по аварийной заброске топлива обходятся слишком дорого. По заключениям ученых районы Крайнего Севера и Дальнего Востока может спасти только ядерная энергетика на основе реакторов малой мощности. Опыт, достигнутый в малом реакторостроении для военных объектов (6000 реакторо-лет на АПЛ и атомных ледоколах), является хорошей стартовой площадкой для мирного «малого атома». Кроме того, на трассе СМП атомный ледокольный флот не имеет альтернативы.</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Одним из вариантов решения в этом направлении может стать применение выведенных из строя по конверсии кораблей ВМФ и переоборудованных атомных подводных лодок [«Атомная стратегия» №45, март 2010 г. Я.Б. Данилевич и др.], других вспомогательных средств.</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ругим направлением внедрения атомной энергетики в районах Крайнего Севера и Дальнего Востока может стать применение плавучих атомных теплоэлектростанций (ПАТЭС), не требующих создания крупномасштабной инфраструктуры, большого объёма строительно-монтажных работ, что крайне важно в условиях этих труднодоступных районов.</w:t>
      </w:r>
    </w:p>
    <w:p>
      <w:pPr>
        <w:pStyle w:val="412"/>
        <w:spacing w:lineRule="auto" w:line="240" w:before="0" w:after="0"/>
        <w:ind w:firstLine="567"/>
        <w:contextualSpacing/>
        <w:jc w:val="both"/>
        <w:outlineLvl w:val="9"/>
        <w:rPr>
          <w:i/>
          <w:i/>
          <w:sz w:val="28"/>
          <w:szCs w:val="28"/>
        </w:rPr>
      </w:pPr>
      <w:bookmarkStart w:id="4" w:name="bookmark6"/>
      <w:r>
        <w:rPr>
          <w:i/>
          <w:sz w:val="28"/>
          <w:szCs w:val="28"/>
        </w:rPr>
        <w:t>Вывод СМП из кризиса</w:t>
      </w:r>
      <w:bookmarkEnd w:id="4"/>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рождение Северного морского пути должно стать приоритетной задачей государственной поддержки. В период освоения и развития Севморпуть был объектом исключительно государственного регулирования. И на этом новом этапе государство должно взять на себя функции государственного регулирования и согласования интересов всех организаций и предприятий - участников судоходства по Северному морскому пути. СМП должен приносить доход не только коммерческим структурам, но и доход в бюджет страны и северные регионы, как это происходит при эксплуатации Суэцкого, Панамского и Кильского каналов.</w:t>
      </w:r>
    </w:p>
    <w:p>
      <w:pPr>
        <w:pStyle w:val="TextBody"/>
        <w:spacing w:lineRule="auto" w:line="240" w:before="0" w:after="0"/>
        <w:ind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надежного ледокольного обеспечения работы флота в Арктике на постоянной основе необходимо иметь не менее 6 атомных и 4 дизельных линейных ледоколов. Необходимый состав ледокольного флота будет поддерживаться также действующими атомными и дизельными линейными ледоколами с продленными сроками службы. Основными источниками финансирования строительства атомных и дизельных линейных ледоколов должны быть федеральный бюджет и доходы от работы ледокольного флота, дополнительными источниками могут стать привлеченные инвестиции.</w:t>
      </w:r>
    </w:p>
    <w:p>
      <w:pPr>
        <w:pStyle w:val="TextBody"/>
        <w:spacing w:lineRule="auto" w:line="240" w:before="0" w:after="0"/>
        <w:ind w:firstLine="567"/>
        <w:contextualSpacing/>
        <w:rPr>
          <w:rFonts w:ascii="Times New Roman" w:hAnsi="Times New Roman" w:cs="Times New Roman"/>
          <w:i/>
          <w:i/>
          <w:color w:val="000000"/>
          <w:sz w:val="28"/>
          <w:szCs w:val="28"/>
        </w:rPr>
      </w:pPr>
      <w:r>
        <w:rPr>
          <w:rFonts w:cs="Times New Roman" w:ascii="Times New Roman" w:hAnsi="Times New Roman"/>
          <w:i/>
          <w:color w:val="000000"/>
          <w:sz w:val="28"/>
          <w:szCs w:val="28"/>
        </w:rPr>
        <w:t>Для освоения Арктики в XXI веке России нужны не только романтики-первопроходцы, но, в первую очередь, совестливые чиновники, озабоченные интересами страны, способные, реально воплощать в жизнь программы.</w:t>
      </w:r>
    </w:p>
    <w:p>
      <w:pPr>
        <w:pStyle w:val="171"/>
        <w:spacing w:lineRule="auto" w:line="240"/>
        <w:ind w:hanging="0"/>
        <w:jc w:val="center"/>
        <w:rPr>
          <w:rFonts w:ascii="Times New Roman" w:hAnsi="Times New Roman" w:cs="Times New Roman"/>
          <w:b/>
          <w:b/>
          <w:i/>
          <w:i/>
          <w:color w:val="000000"/>
          <w:sz w:val="20"/>
          <w:szCs w:val="20"/>
        </w:rPr>
      </w:pPr>
      <w:r>
        <w:rPr>
          <w:rFonts w:cs="Times New Roman"/>
          <w:b/>
          <w:i/>
          <w:color w:val="000000"/>
          <w:sz w:val="20"/>
          <w:szCs w:val="20"/>
        </w:rPr>
      </w:r>
    </w:p>
    <w:p>
      <w:pPr>
        <w:pStyle w:val="171"/>
        <w:spacing w:lineRule="auto" w:line="240"/>
        <w:ind w:hanging="0"/>
        <w:jc w:val="center"/>
        <w:rPr>
          <w:b/>
          <w:b/>
          <w:i/>
          <w:i/>
          <w:sz w:val="28"/>
          <w:szCs w:val="28"/>
        </w:rPr>
      </w:pPr>
      <w:r>
        <w:rPr>
          <w:b/>
          <w:i/>
          <w:sz w:val="28"/>
          <w:szCs w:val="28"/>
        </w:rPr>
        <w:t>Библиографический список</w:t>
      </w:r>
    </w:p>
    <w:p>
      <w:pPr>
        <w:pStyle w:val="171"/>
        <w:spacing w:lineRule="auto" w:line="240"/>
        <w:ind w:firstLine="567"/>
        <w:rPr>
          <w:b/>
          <w:b/>
          <w:i/>
          <w:i/>
          <w:sz w:val="20"/>
          <w:szCs w:val="20"/>
        </w:rPr>
      </w:pPr>
      <w:r>
        <w:rPr>
          <w:b/>
          <w:i/>
          <w:sz w:val="20"/>
          <w:szCs w:val="20"/>
        </w:rPr>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бдуллаев Т., Чичкин А. Бурить ближе к Полюсу.//Российская газета. 2010. </w:t>
      </w:r>
      <w:r>
        <w:rPr>
          <w:rFonts w:cs="Times New Roman" w:ascii="Times New Roman" w:hAnsi="Times New Roman"/>
          <w:sz w:val="28"/>
          <w:szCs w:val="28"/>
          <w:lang w:val="en-US"/>
        </w:rPr>
        <w:t>URL</w:t>
      </w:r>
      <w:r>
        <w:rPr>
          <w:rFonts w:cs="Times New Roman" w:ascii="Times New Roman" w:hAnsi="Times New Roman"/>
          <w:sz w:val="28"/>
          <w:szCs w:val="28"/>
        </w:rPr>
        <w:t xml:space="preserve">:http://www.rg.ru/2010/11/16/resursy.html </w:t>
      </w:r>
      <w:r>
        <w:rPr>
          <w:rFonts w:cs="Times New Roman" w:ascii="Times New Roman" w:hAnsi="Times New Roman"/>
          <w:iCs/>
          <w:sz w:val="28"/>
          <w:szCs w:val="28"/>
          <w:shd w:fill="FFFFFF" w:val="clear"/>
        </w:rPr>
        <w:t>(дата обращения: 30.07.2011)</w:t>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ндреев Ю. Россия: арктическое измерение мира.//Федеральный информационно-аналитический журнал «Сенатор». </w:t>
      </w:r>
      <w:r>
        <w:rPr>
          <w:rFonts w:cs="Times New Roman" w:ascii="Times New Roman" w:hAnsi="Times New Roman"/>
          <w:sz w:val="28"/>
          <w:szCs w:val="28"/>
          <w:lang w:val="en-US"/>
        </w:rPr>
        <w:t>URL</w:t>
      </w:r>
      <w:r>
        <w:rPr>
          <w:rFonts w:cs="Times New Roman" w:ascii="Times New Roman" w:hAnsi="Times New Roman"/>
          <w:sz w:val="28"/>
          <w:szCs w:val="28"/>
        </w:rPr>
        <w:t xml:space="preserve">:http://senat.org/Finland/NovaFIN-3.html </w:t>
      </w:r>
      <w:r>
        <w:rPr>
          <w:rFonts w:cs="Times New Roman" w:ascii="Times New Roman" w:hAnsi="Times New Roman"/>
          <w:iCs/>
          <w:sz w:val="28"/>
          <w:szCs w:val="28"/>
          <w:shd w:fill="FFFFFF" w:val="clear"/>
        </w:rPr>
        <w:t>(дата обращения: 12.07.2011).</w:t>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томин А.В. Северный морской путь – важнейший фактор развития морехозяйственных связей в российской Арктике.//Международный научно-производственный журнал «Проблемы экономики и управления» №1, 2009 г., БелГУ, Белгород. С.52-59</w:t>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ртов А. Будут ли богатства России прирастать Арктическим шельфом?//Литературная газета.2008. № 26.\</w:t>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азовский В.М. Северный морской путь: оценки зарубежных специалистов.//Всероссийский экономический журнал «ЭКО».2001.№8. </w:t>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жевский А. Арктика: еще одна «холодная» война?// Независимое военноеобозрение.2010</w:t>
      </w:r>
      <w:r>
        <w:rPr>
          <w:rFonts w:cs="Times New Roman" w:ascii="Times New Roman" w:hAnsi="Times New Roman"/>
          <w:iCs/>
          <w:sz w:val="28"/>
          <w:szCs w:val="28"/>
          <w:shd w:fill="FFFFFF" w:val="clear"/>
        </w:rPr>
        <w:t>.</w:t>
      </w:r>
      <w:r>
        <w:rPr>
          <w:rFonts w:cs="Times New Roman" w:ascii="Times New Roman" w:hAnsi="Times New Roman"/>
          <w:iCs/>
          <w:sz w:val="28"/>
          <w:szCs w:val="28"/>
          <w:shd w:fill="FFFFFF" w:val="clear"/>
          <w:lang w:val="en-US"/>
        </w:rPr>
        <w:t>URL</w:t>
      </w:r>
      <w:r>
        <w:rPr>
          <w:rFonts w:cs="Times New Roman" w:ascii="Times New Roman" w:hAnsi="Times New Roman"/>
          <w:iCs/>
          <w:sz w:val="28"/>
          <w:szCs w:val="28"/>
          <w:shd w:fill="FFFFFF" w:val="clear"/>
        </w:rPr>
        <w:t>:</w:t>
      </w:r>
      <w:r>
        <w:rPr>
          <w:rStyle w:val="Appleconvertedspace"/>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http://magazines.russ.ru/inostran/2010/5/be12.html</w:t>
      </w:r>
      <w:r>
        <w:rPr>
          <w:rStyle w:val="Appleconvertedspace"/>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дата обращения: 01.07.2011).</w:t>
      </w:r>
    </w:p>
    <w:p>
      <w:pPr>
        <w:pStyle w:val="Normal"/>
        <w:widowControl w:val="false"/>
        <w:numPr>
          <w:ilvl w:val="0"/>
          <w:numId w:val="3"/>
        </w:numPr>
        <w:tabs>
          <w:tab w:val="clear" w:pos="708"/>
          <w:tab w:val="left" w:pos="900" w:leader="none"/>
        </w:tabs>
        <w:spacing w:lineRule="auto" w:line="240" w:before="0" w:after="0"/>
        <w:ind w:left="0" w:firstLine="567"/>
        <w:jc w:val="both"/>
        <w:rPr/>
      </w:pPr>
      <w:r>
        <w:rPr>
          <w:rStyle w:val="Appleconvertedspace"/>
          <w:rFonts w:cs="Times New Roman" w:ascii="Times New Roman" w:hAnsi="Times New Roman"/>
          <w:sz w:val="28"/>
          <w:szCs w:val="28"/>
        </w:rPr>
        <w:t xml:space="preserve">Терехов А. У нефтяного передела.//Независимая газета. </w:t>
      </w:r>
      <w:r>
        <w:rPr>
          <w:rStyle w:val="Appleconvertedspace"/>
          <w:rFonts w:cs="Times New Roman" w:ascii="Times New Roman" w:hAnsi="Times New Roman"/>
          <w:sz w:val="28"/>
          <w:szCs w:val="28"/>
          <w:lang w:val="en-US"/>
        </w:rPr>
        <w:t xml:space="preserve">2009. URL: </w:t>
      </w:r>
      <w:r>
        <w:rPr>
          <w:rFonts w:cs="Times New Roman" w:ascii="Times New Roman" w:hAnsi="Times New Roman"/>
          <w:sz w:val="28"/>
          <w:szCs w:val="28"/>
          <w:lang w:val="en-US"/>
        </w:rPr>
        <w:t>http://www.ng.ru/world/2009-11-11/6_oil.html</w:t>
      </w:r>
    </w:p>
    <w:p>
      <w:pPr>
        <w:pStyle w:val="Normal"/>
        <w:widowControl w:val="false"/>
        <w:numPr>
          <w:ilvl w:val="0"/>
          <w:numId w:val="3"/>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Цыганок А. Арктика и безопасность России.//Российская газета.2009. </w:t>
      </w:r>
      <w:r>
        <w:rPr>
          <w:rFonts w:cs="Times New Roman" w:ascii="Times New Roman" w:hAnsi="Times New Roman"/>
          <w:sz w:val="28"/>
          <w:szCs w:val="28"/>
          <w:lang w:val="en-US"/>
        </w:rPr>
        <w:t>URL</w:t>
      </w:r>
      <w:r>
        <w:rPr>
          <w:rFonts w:cs="Times New Roman" w:ascii="Times New Roman" w:hAnsi="Times New Roman"/>
          <w:sz w:val="28"/>
          <w:szCs w:val="28"/>
        </w:rPr>
        <w:t xml:space="preserve">:http://www.rg.ru/2009/07/17/arktika-site-anons.html </w:t>
      </w:r>
      <w:r>
        <w:rPr>
          <w:rFonts w:cs="Times New Roman" w:ascii="Times New Roman" w:hAnsi="Times New Roman"/>
          <w:iCs/>
          <w:sz w:val="28"/>
          <w:szCs w:val="28"/>
          <w:shd w:fill="FFFFFF" w:val="clear"/>
        </w:rPr>
        <w:t>(дата обращения: 07.07.2011).</w:t>
      </w:r>
    </w:p>
    <w:p>
      <w:pPr>
        <w:pStyle w:val="Style9"/>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Style9"/>
        <w:shd w:fill="FFFFFF" w:val="clear"/>
        <w:spacing w:before="0" w:after="0"/>
        <w:ind w:firstLine="567"/>
        <w:jc w:val="both"/>
        <w:rPr>
          <w:sz w:val="28"/>
          <w:szCs w:val="28"/>
        </w:rPr>
      </w:pPr>
      <w:r>
        <w:rPr>
          <w:sz w:val="28"/>
          <w:szCs w:val="28"/>
        </w:rPr>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Доктор военных наук, профессор,</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полковник А.А. Корабельников,</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кандидат военных наук, доцент,</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 РФ,</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полковник Денисов А.Е.,</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подполковник Токарев 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НОРМАТИВНЫХ И ПРАВОВЫХ АКТОВ ПО ЗАЩИТЕ И ОХРАНЕ АРКТИЧЕСКИХ РАЙОНОВ. ОСОБЕННОСТИ ПРИМЕНЕНИЯ ОБЩЕВОЙСКОВЫХ ФОРМИРОВАНИЙ  В СЕВЕРНЫХ И АРКТИЧЕСКИХ РАЙОН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февраля Президент Российской Федерации – Верховный Главнокомандующий Вооружёнными Силами Российской Федерации В.В. Путин поставил задачу Министерству обороны провести внезапную комплексную проверку боеготовности войск и сил Западного и Центрального военных округов, а также ряда родов вой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ховным Главнокомандующим поставлена задача проверить способности войск к действиям при разрешении кризисных ситуаций, представляющих угрозу военной безопасности страны, а также антитеррористического, санитарно-эпидемилогического и техногенного характе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у предусматривалось провести в период с 26 февраля по 3 марта 2014 года в два этапа. На первом этапе, с 26 по 27 февраля, привести привлекаемые к внезапной проверке войска в высшие степени готовности и осуществить их развёртывание на общевойсковых и морских полигонах. На втором этапе, с 27 февраля по 3 марта провести оперативно-тактическое учение с 6-ой и 20-ой армиями Западного военного округа, 2-й армией Центрального военного округа, командованием ВДВ. При отработке вопросов  на первом этапе во всех военных городках Западного военного округа проверено выполнение мероприятий антитеррористическ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сокомобильные подразделения ВДВ, морской пехоты, привлекаемые к проверке, были готовы к высадке в любых климатически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единения и воинские части совершали марши в районы погрузки на железнодорожные эшелоны, а также на аэродромы военно-транспортной авиации с последующей переброской их на военные полигоны, находящиеся на значительном удалении от пунктов постоянной дислок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ких регионах, и какие задачи предстоит выполнять войскам (силам), до командиров соединений было  доведено после вскрытия соответствующих пак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отдельная мотострелковая бригада береговых войск Северного флота отрабатывала эпизод учений по ведению обороны рубежа в условиях  непосредственного соприкосновения с противником. В ходе учений проверена подготовка вооружения, боевой техники к применению в арктических условиях, организация выбора огневых позиций, оборудования окопов в грунтах вечной мерзлоты с применением льда и снега, маскировки огневых позиций артиллерийских и миномётных расчётов. В этом эпизоде было задействовано свыше 500 военнослужащ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ная внезапная проверка является ярким подтверждением того, что военно-политическое руководство уделяет самое пристальное внимание обеспечению военной безопасности в Арктической зоне. Для реализации требований по наращиванию состава войск в Арктической зоне предстоит сложная работа по разработке теории тактики применения соединений, воинских частей и подразделений в этих условиях. Начинать данную работу с изучения физико-географических условий  арктических и северных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статьи  будет сделана попытка раскрыть основные положения нормативных и правовых актов и их влияние на теорию тактики применительно к арктическим и северным  территориям.  </w:t>
      </w:r>
    </w:p>
    <w:p>
      <w:pPr>
        <w:pStyle w:val="Normal"/>
        <w:spacing w:lineRule="auto" w:line="240" w:before="0" w:after="0"/>
        <w:ind w:firstLine="567"/>
        <w:contextualSpacing/>
        <w:jc w:val="both"/>
        <w:rPr/>
      </w:pPr>
      <w:r>
        <w:rPr>
          <w:rFonts w:cs="Times New Roman" w:ascii="Times New Roman" w:hAnsi="Times New Roman"/>
          <w:bCs/>
          <w:sz w:val="28"/>
          <w:szCs w:val="28"/>
          <w:u w:val="single"/>
        </w:rPr>
        <w:t>Север</w:t>
      </w:r>
      <w:r>
        <w:rPr>
          <w:rFonts w:cs="Times New Roman" w:ascii="Times New Roman" w:hAnsi="Times New Roman"/>
          <w:bCs/>
          <w:sz w:val="28"/>
          <w:szCs w:val="28"/>
        </w:rPr>
        <w:t xml:space="preserve"> – это высокоширотная часть территории Российской Федерации, характеризующееся суровыми природно-климатическими условиями и повышенными затратами на производство продукции жизнеобеспеч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евер России - это 27 субъектов Российской Федерации. Север - это 66 % валютных поступлений страны и 60% её территории (от 12 млн. кв. км.), при этом Арктика, занимающая огромную территорию площадью 21, млн. кв. км. (21 млн. кв. км. + 7 млн.кв. км. = 28 млн.кв.км.) является центром важнейших глобальных проблем современности, в первую очередь, минерально-сырьевых и топливно-энергетическ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удно представить, какая сложная задача возлагается на нас по охране, защите и обороне страны. Можно ли ограничиваться в разработке теоретических вопросов по государственной, общественной безопасности и национальной обороны применительно к столь незначительной территории страны, составляющей обычные районы? В руководящих документах предпочтение должно быть отдано северным территориям.</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овременных условиях Великая Северная Держава имеет не два, как это обычно считается у нас, а три фронта, в пределах каждого предполагается несколько потенциально опасных стратегических направлений. Западный фронт – простирается от берегов Баренцевого моря до берегов Чёрного моря; Южный фронт - фронт, обращённый к югу и простирающийся от устья Дуная до Камчатки; Северный фронт – фронт, простирающийся по арктическому побережью от Кольского полуострова до Чукот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то обусловило необходимость в выявлении сущности Северного театра военных действий.</w:t>
      </w:r>
    </w:p>
    <w:p>
      <w:pPr>
        <w:pStyle w:val="Normal"/>
        <w:spacing w:lineRule="auto" w:line="240" w:before="0" w:after="0"/>
        <w:ind w:firstLine="567"/>
        <w:contextualSpacing/>
        <w:jc w:val="both"/>
        <w:rPr/>
      </w:pPr>
      <w:r>
        <w:rPr>
          <w:rFonts w:cs="Times New Roman" w:ascii="Times New Roman" w:hAnsi="Times New Roman"/>
          <w:bCs/>
          <w:sz w:val="28"/>
          <w:szCs w:val="28"/>
          <w:u w:val="single"/>
        </w:rPr>
        <w:t>Северные территории</w:t>
      </w:r>
      <w:r>
        <w:rPr>
          <w:rFonts w:cs="Times New Roman" w:ascii="Times New Roman" w:hAnsi="Times New Roman"/>
          <w:bCs/>
          <w:sz w:val="28"/>
          <w:szCs w:val="28"/>
        </w:rPr>
        <w:t xml:space="preserve"> – это театр военных действий, включающий территории (отдельные участки территорий) субъектов Российской Федерации, простирающийся от берегов Кольского полуострова до Чукотки, упирающийся фронтом во льды Северного Ледовитого океана, а тылом в 58 параллель территории России, имеющий специфические физико-географические и климатические условия, обусловливающие внутренние и внешние суверенные потребности государства по реализации национальных приоритетов в сфере государственной, общественной безопасности и национальной обор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анализа физико-географических условий, военно-политической обстановки, сущности определения «северные территории» - как театра военных действий, возникла необходимость в делении его на соответствующие операционные направления. Предлагается иметь в нём следующие операционные направления в Северном театре военных действий: Мурманско-Архангельское, Тюменское, Красноярское, Якутское, Чукотское. Это позволит проводить исследования по теории тактики и оперативного искусства применительно к каждому операционному направлению, а не ограничиваться только Кольским операционным направлением. Тем более, что в пределах Кольского операционного направления военная инфраструктура достаточно полно развита, создана минимально необходимая группировка сил и средств, а также имеется опыт ведения военных действий в пределах его территор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вышеизложенного можно утверждать, что предлагаемая некоторыми военными специалистами классификация операций, прежде всего, «Арктическая операция», предполагает ведение её в пределах всего Северного театра военных действий. А это не оперативно-тактический уровень. Ведение военных действий в пределах всего театра – это глобальная вой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всё активнее осваивает этот перспективный регион, возвращается в него и должна располагать силами и средствами для защиты своей безопасности и национальных интересов. Это аксио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ализации данной задачи в прошлом году были решены сложные задачи. Среди которых можно выделить следующие задачи: восстановили военную базу на Новосибирских островах, которая имеют ключевое значение для контроля над ситуацией во всём Арктическом регионе. В разной стадии, но, тем не менее, уже начато восстановление северных аэродромов в Арктической зоне: Темп, Тикси, Нарьян-Мар, Алыкель, Анадырь, Рогачёво, Нагурска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еализации предложенных направлений предусматривается на основе жёсткого выполнения мероприятий «Плана обороны Российской Федерации до 2016 года» и «Плана деятельности Министерства обороны России на 2013-2020 года». Планом обороны страны предусмотрено к 2016 году завершить процесс создания группировок на всех стратегических направлениях. Все соединения и воинские части предполагается содержать только в категории постоянной боевой готовности. При этом особое внимание предусматривается уделить развёртыванию инфраструктуры и воинских частей на арктическом направлении. В частности, к 2015 году планируется создать группировку войск и сил для обеспечения военной безопасности и защиты национальных интересов Российской Федерации в Арктик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явилась и ещё одна проблема, связанная созданием необходимых сил и средств для обеспечения национальной безопасности на территории северных и арктических районов. К сожалению, соединений, готовых к выполнению задач в настоящее время на территории северных и арктических районов, практически нет (за исключением одной мотострелковой бригады) и что важно – готовых к выполнению задач на территории рассматриваемого района, т.е. Тюменской области, вообще нет. Кроме того, это положение усугубляется не проработанностью существующей нормативной и правовой базы в области совместного применения межвидовых и межведомственных сил и средств, отсутствием заблаговременно развернутых систем управления различных уровней, недостатком средств у органов управления (в т.ч. и военных комиссариатов) на территории северных и арктических районов России. При этом основные усилия должны быть направлены на предупреждение возможных конфликтов. Меры по пресечению должны относиться к край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оложение обуславливает необходимость разработки соответствующей организационной структуры и тактики общевойсковых формирований различного масштаб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едующим обязательным условием, которое  мы должны учитывать в образовательной деятельности, это учёт оснащённости вооружением, военной и специальной техники, поставки которого спланированы Государственной программой вооружения. Приведём лишь некоторые параметры её.</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установленных параметров спланированы ежегодные поставки более 210 самолётов и вертолётов, свыше 200 единиц бронетехники, а начиная с 2016 года, поставки их возрастут до 600 единиц. Кроме того, с 2016 года начнётся массовая поставка в войска и перспективных образцов вооружения и военной техники. Для этого в 2015 году будет завершена разработка нового танка, боевой машины пехоты и боевой бронированной машины. Наряду с поставками нового предусматривается и модернизация существующего вооружения. До 2020 года в войска поступят более 2,5 тысяч единиц модернизированного вооружения и военной техники, которые по своим основным характеристикам не будут уступать современным образцам. Кроме того, планом предусмотрено повысить исправность имеющейся на вооружении техники. К 2016 году она будет доведена в Сухопутных войсках до 50%.</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спланирована и утверждена новая система базирования Вооружённых Сил России. Разработан и реализуется План обустройства военных городков на 2013-2014 годы и перспективу до 2017 года. Развёрнута работа в 50-ти первоочередных военных городках. К 2016 году планируется обустроить 316, а к 2020 году 495 военных город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трудноразрешимой является проблема, связанная с созданием группировок сил и средств в пределах каждого операционного направления Северного театра военных действий. Она носит комплексный характер. И решать её предстоит  одновременно по нескольким направлениям: осуществлять подготовку мобилизационных людских резервов, создавать систему базирования, формировать новые воинские части и подразделения, расширять производство вооружения и военной техники и оснащать воинские формирования перспективным и современным вооружением и специальными средствами.</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Стратегической целью национальной безопасности северных территорий в мирное время </w:t>
      </w:r>
      <w:r>
        <w:rPr>
          <w:rFonts w:cs="Times New Roman" w:ascii="Times New Roman" w:hAnsi="Times New Roman"/>
          <w:sz w:val="28"/>
          <w:szCs w:val="28"/>
        </w:rPr>
        <w:t>- является осуществление комплекса мер по обеспечению государственной и общественной безопасности надёжной защите и охране государственной границы, ликвидации ЧС природного и техногенного характера, а также системой реализации форм и способов стратегического сдерживания направленных на удержание или снижение деструктивных действий со стороны государства агрессора (коалиции государств).</w:t>
      </w:r>
    </w:p>
    <w:p>
      <w:pPr>
        <w:pStyle w:val="313"/>
        <w:spacing w:lineRule="auto" w:line="240"/>
        <w:ind w:firstLine="567"/>
        <w:rPr>
          <w:szCs w:val="28"/>
        </w:rPr>
      </w:pPr>
      <w:r>
        <w:rPr>
          <w:szCs w:val="28"/>
        </w:rPr>
        <w:t>Необходимо учитывать и тот факт, что вероятный противник рассматривает развязывание войны, как результат эскалации конфликта. При этом он будет стремиться создать все условия для развязывания такого конфликта, применяя весь арсенал мер, начиная от информационно-пропагандистских, с привлечением различных некоммерческих организаций; финансирования и режессирования выступлений несистемной оппозиции; обучения, вооружения и финансирования вооружённых формирований и  до применения сил специальных операций. В любом случае, как показывает современный опыт, вероятный противник будет принимать самое активное участие и оказывать влияние на развитие обстановки на территории рассматриваемого района в своих интерес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выявлении вариантов военных угроз применительно к рассматриваемому региону необходимо учитывать требования руководящих документов противника и положения соответствующих международных договоров. На основе структурного учёта положений данных документов и возможного развития военно-политической обстановки можно прогнозировать варианты агрессии. Подтвердим данную позицию следующим пример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ак, в мае 2007 года принят Государственной Думой и одобрен Федеральным Собранием Российской Федерации Федеральный закон «О ратификации оглашения между государствами – участниками Североатлантического договора и другими государствами, участвующими в программе «Партнёрство ради мира»». Согласно данному закону, войскам НАТО позволяется присутствовать и предоставляется возможность проведения учений на территории Российской Федерации; Россия отказывается от всех претензий к любой другой стороне входящей в альянс НАТО в случае нанесения вреда здоровью или смерти лицом, входящим в состав её Вооружённых Сил; Россия разрешает ввоз и вывоз транспортных средств войск НАТО без взимания пошлин и сборов; Россия разрешает военнослужащим НАТО владеть оружием и иметь его при себе; военнослужащие НАТО освобождаются от выполнения правил паспортного и визового режима, а также иммиграционного контроля при въезде на территорию Российской Федерации и выезде из неё.</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оглашением, подписанным Правительством РФ 6 июля 2009 года, общим количеством полётов американских самолётов в одну сторону может достигать 4500 в год, но этот лимит распространяется только на государственные воздушные суда, а транзитные полёты через наше воздушное пространство тех самолётов, которые взяты правительством США в наем, вообще никакими лимитами не ограничены. Так, с 6 июля 2009 года до20 февраля 2011 г. было совершено около 2000 транзитных рейсов через территорию России и перевезено только военнослужащих свыше 100 тыс. человек (больше численности всего советского воинского контингента в годы войны в Афганистан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чего приведены эти факты? В этом году намечается вывод войск  из Афганистана. Нам следует прогнозировать варианты его осуществления. Наиболее предпочтительным из них следует считать  переброску воинского контингента НАТО на территорию Украины. Это согласуется с заявлением президента США на совещании в г. Гаге 26 марта 2014 г.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следует исключать и другого, непосредственно относящегося к теме нашего мероприятия. Так, в соответствии с указанным договором (№ 410940-4) с НАТО, в случае народных волнений и техногенных катастроф войска блока могут беспрепятственно занимать территорию России и проводить на ней военные операции. Повод для беспокойства имеется: конфликтные ситуации в г. Сургут в мае-июне 2013 г. Поэтому сценарий учебных и методических материалов в образовательных организациях целесообразно рассматривать применительно к Плану обороны и, в частности, к состоянию привлекаемых сторон на 2014 год.</w:t>
      </w:r>
    </w:p>
    <w:p>
      <w:pPr>
        <w:pStyle w:val="Normal"/>
        <w:spacing w:lineRule="auto" w:line="240" w:before="0" w:after="0"/>
        <w:ind w:firstLine="567"/>
        <w:contextualSpacing/>
        <w:jc w:val="both"/>
        <w:rPr/>
      </w:pPr>
      <w:r>
        <w:rPr>
          <w:rFonts w:cs="Times New Roman" w:ascii="Times New Roman" w:hAnsi="Times New Roman"/>
          <w:sz w:val="28"/>
          <w:szCs w:val="28"/>
        </w:rPr>
        <w:t>Не следует упускать из виду недавно подписанных положений «Программы сотрудничества между регионами Дальнего Востока и Восточной Сибирью Российской Федерации и Северо-востока Китайской Народной Республики (2009-2018 годы)». Анализ пунктов данной программы оставляет двоякое впечатление и подсознательно их можно оценить как беспрецедентный в мировой истории пример, когда формально великая держава, обладающая формально огромным военным потенциалом, просто сдаёт другой стороне почти половину своей территории.</w:t>
      </w:r>
    </w:p>
    <w:p>
      <w:pPr>
        <w:pStyle w:val="Normal"/>
        <w:spacing w:lineRule="auto" w:line="240" w:before="0" w:after="0"/>
        <w:ind w:firstLine="567"/>
        <w:contextualSpacing/>
        <w:jc w:val="both"/>
        <w:rPr/>
      </w:pPr>
      <w:r>
        <w:rPr>
          <w:rFonts w:cs="Times New Roman" w:ascii="Times New Roman" w:hAnsi="Times New Roman"/>
          <w:b/>
          <w:bCs/>
          <w:sz w:val="28"/>
          <w:szCs w:val="28"/>
        </w:rPr>
        <w:t xml:space="preserve">Стратегической целью национальной безопасности северных территорий в период непосредственной угрозы агрессии - </w:t>
      </w:r>
      <w:r>
        <w:rPr>
          <w:rFonts w:cs="Times New Roman" w:ascii="Times New Roman" w:hAnsi="Times New Roman"/>
          <w:sz w:val="28"/>
          <w:szCs w:val="28"/>
        </w:rPr>
        <w:t>является комплекс мер, осуществляемых ВС, другими воинскими и войсковыми формированиями  по обеспечению государственной и общественной безопасности, надёжной защите, охране и обороне государственной границы, ликвидации последствий ЧС техногенного характера, а также системой реализации форм и способов стратегического сдерживания, мобилизационного и стратегического  развёртывания, направленных на удержание или снижение угрозы агрессии или выполнение комплекса боевых задач на обеспечение защиты целостности и неприкосновенности территории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гласно рассмотренных ранее вариантов развязывания агрессии со стороны противника на территории Тюменской области, можно предположить, что агрессия со стороны США и их союзников будет носить поэтапный характ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нные этапы могут включать проведение действий в соответствии с уровнями: стабильная обстановка (мир), нестабильная обстановка (кризис), вооружённые конфлик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мере обострения конфликтной ситуации на отдельных участках территории (объектах) рассматриваемого субъекта федерации должны вводиться соответствующие уровни террористической опасности. Причём, уже при повышенном уровне террористической опасности должны создаваться управления и оперативные штабы в каждом административном центре (портовом городе) для управления силами и средствами в контртеррористической операции по решению председателя антитеррористической комиссии или председателя Национального антитеррористического комитета. В случае обострения обстановки вводится высокий уровень террористической опасности, а в ходе реализации мер ограничений создаётся межведомственная группировка войс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основе установленных сроков и содержания мероприятий по реализации этой задачи следует полагать, что основным содержанием тактики в выполнении оборонных задач, будет являться тактика сил и средств из состава сил быстрого развёртывания. Причём состав их может быть ограничен двумя-тремя десантно-штурмовыми батальонами и батальоном морской пехоты. Управление их действиями целесообразно возлагать на оперативные группы, сформированные на основе резервного полка штаба окр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ременным условием должно стать то, что для обеспечения жизнедеятельности подразделений сил быстрого реагирования развертывание мобильных комплексов военных городков. Переброску и развёртывание мобильных комплексов военных городков целесообразно осуществлять заблаговременно в период мероприятий стратегического сдерживания (учений) или одновременно с переброской воздушно-десантных батальонов в район конфли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ля наращивания усилий при решении задач по обеспечению выполнения мероприятий контртеррористической операции, охраны и обороны портов и аэродромов могут быть задействованы ещё 2-3 мотострелковых батальона. Мотострелковые батальоны могут быть переброшены из состава соединений, входящих в состав других военных округов. Основной формой их применения будет служебно-боевая деятельность. Кроме того, на оперативную группу, а также на командиров данных батальонов, в мирное время в ходе выполнения мероприятий стратегического сдерживания целесообразно возложить задачу по заключению договоров по формированию подразделений на базе мобилизационных людских ресурсов (на основании Федерального закона № 288 от 30 декабря 2012 «О внесении изменений в отдельные законодательные акты Российской Федерации по вопросам создания мобилизационного людского резер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задач, прежде всего относящихся к сфере общественной и государственной безопасности, следует отнести подразделения, перебрасываемые из других регионов. Состав этих подразделений может быть основан на батальонной тактической группе. Количество подразделений, перебрасываемых в регион, где создаётся конфликтная ситуация, не может превышать 5-7. Примерно такое же количество подразделений внутренних войск может быть переброшено из других регионов. На их основе может быть создано от 7 до 14, а может быть и более, межведомственных группирово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реализации требований  нового Плана обороны Российской Федерации на период с 2016 по 2020 года тактика подразделений, воинских частей и соединений должна основываться на системе базирования созданной группировки войск в границах исследуемого операционного направления. Целесообразно размещать создаваемую арктическую бригаду в пределах исследуемого операционного направления (пункты её базирования) в районах расположения морских портов. В местах расположения аэропортов иметь мотострелковые подразделения из состава мотострелковой бригады северного варианта. При обострении военно-политической обстановки на основе подразделений, дислоцирующихся в каждом населённом пункте, целесообразно развёртывать воинскую часть (полк). Это позволит на них возложить задачи подразделения – формирователя. Основной задачей воинских частей будет являться оборона морского побережья.</w:t>
      </w:r>
    </w:p>
    <w:p>
      <w:pPr>
        <w:pStyle w:val="313"/>
        <w:spacing w:lineRule="auto" w:line="240"/>
        <w:ind w:firstLine="567"/>
        <w:rPr>
          <w:bCs/>
          <w:iCs/>
          <w:szCs w:val="28"/>
        </w:rPr>
      </w:pPr>
      <w:r>
        <w:rPr>
          <w:szCs w:val="28"/>
        </w:rPr>
        <w:t>Они могут привлекаться для охраны государственной границы, важных военных и государственных объектов, установления и поддержания режима чрезвычайного положения, борьбы с вооруженными формированиями и террористическими силами противника, ликвидации последствий чрезвычайных ситуаций и т.д. Следовательно, есть все основания расширить спектр применения и использования соединений, воинских частей и подразделений. Это может быть достигнуто за счёт отнесения к ним мероприятий, направленных на патрулирование, охрану и оборону участка сухопутной границы и прибрежной зоны, наблюдение за районами ответственности, охрану прибрежной зоны, объектов инфраструктуры, а также на содействие властям при решении задач по поддержанию чрезвычайного положения и ликвидации последствий чрезвычайных ситуаций, пресечение (предупреждение) конфликтов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сколько иные формы и способы примут мероприятия по формированию нового облика Вооружённых Сил в рамках реализации требований государственной концепции «Арктика - 2020» и созданию бригад северного типа. Одновременно с развёртыванием бригад северного типа возникнет необходимость в развёртывании 2-3-х соединений внутренних войск, соединений ВМФ (соединение кораблей, бригада морской пехоты) и ВВС. Такой подход уже в мирное время позволит иметь оперативно-тактическую группировку войск, являющейся основой группировки войск на оперативном направл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обходимо коротко остановиться на некоторых предложениях по тактике в целях реализации рассматриваемого сценария уч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известно, наступление характеризуется особо напряженной борьбой за захват и удержание господства в воздухе, достижением огневого превосходства над противником и может вестись в предельно сложной, динамичной и быстро меняющейся обстанов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ю темпов наступления в условиях Арктики будут способствовать мобильные тактические действия с охватом противника по воздуху и морю с применением тактических воздушных и морских десантов, обходящих и рейдовых отрядов. Данные мобильные тактические действия общевойсковых формировании возможны только при условии оснащения этих формирований техникой высокой проходимости, предназначенной для обеспечения передвижения общевойсковых подразделений в арктических услов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ведении наступления соединением (воинской частью) разгром основных сил противника будет достигаться главным образом нанесением ударов войсками по доступным для наступления направлениям в сочетании с действиями обходящих и рейдовых отрядов. Главное отличие боевых действий в арктических условиях от ведения боевых действий в обычных условиях – это ожесточенная вооруженная борьба за населенные пункты и доступные для движения войск направления. Та сторона, которая овладевает ими чаще всего оказывается в наиболее выгодном положении по отношению к противнику и легче достигать намеченных целей. Крайняя ограниченность доступных направлений для действий войск предопределяет необходим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обычно создаваемых эшелонов иметь в боевом построении бригады тактические группы. Ну и само собой разумеется, наличие на этих направлениях общевойсковых резерв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ловиях длительной арктической полярной ночи, где время ограниченной видимости достигает 70% светового времени суток потребуется решение вопросов светового обеспечения. При подготовке к ведению наступления в условиях длительной полярной ночи необходимо предусмотреть обеспечение общевойсковых формирований дополнительными приборами ночного видения, работающих по тепловизионному принципу – обеспечивающих большую дальность наблюд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влияющими на подготовку и ведение наступления общевойсковых соединений и воинских частей для арктических условий, будут: наступление в условиях полярного дня или ночи; в условиях горно-тундровой или равнинной местности; в метель, пургу или в ясную погоду. Наличие снежного покрова и ледяного наста, передвижение их по озерам и болотам не потребует прокладки колонных пу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в арктических районах будет затруднено выдвижение и развёртывание войск, исходный район для наступления с выдвижением из глубины следует назначать несколько ближе, чем в обычных условиях. Это обусловливается ещё и тем, что из-за низкой скорости при выдвижении и развертывании воинские части (подразделения) в этих условиях, будучи в колоннах будут наиболее уязвимы при нанесении ударов различными средствами противни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упление в арктических районах осуществляется, как правило, из положения непосредственного соприкосновения с противником. В арктических районах целесообразно широко применять обходящие (в том числе аэросанные) отряды, тактические воздушные, а на приморских направлениях и морские (воздушно-морские) десанты. Соединению может назначаться более широкая, чем в обычных условиях, полоса, включающая в себя одно-два дорожных направления. Подразделение наступает, как правило, на одном направлен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глубоком снежном покрове личный состав мотострелковых подразделений атакует противника обычно в пешем порядке на лыжах. При этом, следует чаще использовать маневр для обхода во фланг и тыл опорных пунктов противника в сочетании с огнем огневых средств выделенных для стрельбы прямой наводкой с фронта с целью сковать действия противника и не дать ему возможность своевременно осуществить маневр силами и средствами. Применение танков в этих условиях будет затруднено. А если они будут, то  действовать они должны  в боевых порядках мотострелковых подразделений или за ними. Боевые машины пехоты в этом случае действуют за мотострелками вместе с танками в одной боевой линии с ними и огнем из своего оружия уничтожают противника, препятствующего продвижению мотострелковых подразделений. Боевая эффективность тактических действий общевойсковых подразделений в таких условиях может быть значительно повышена за счет использования мотострелковыми подразделениями лёгких высокомобильных средств повышенной проходимости таких как снегоходы и аэросани. А при совершении маневра по обходу и охвату противника – за счет буксировки личного состава в пешем порядке на лыжах за этими высокомобильными средствами, а также за техникой повышенной проходим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вдоль морского побережья силы флота могут привлекаться к решению задач по огневому поражению противника; обеспечению высадки тактического морского десанта; воспрещению высадки морских десантов противника; прикрытию войск от ударов кораблей противника и усилению их противовоздушной обороны; воспрещению эвакуации и снабжения войск противника морем; обеспечению доставки морским полярным транспортом материальных средств, а также для эвакуации раненых и больных.</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и, озера и неширокие заливы преодолеваются с ходу при поддержке авиации и огня артиллерии после предварительной разведки толщины ледового покрова инженерными подразделениями. В этом случае на каждую роту первого эшелона организуется одна - две ледовые переправы, на каждой из которых организуется силами инженерных подразделений спасательная служба. Самоходная артиллерия и танки обычно преодолевают водные преграды в брод, а при их отсутствии - по льду после тщательной разведки и при надежном прикрытии средствами ПВО.</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особами достижения целей в обороне составляют последовательное поражение наступающего противника ударами авиации и ракетных войск, огнем из всех видов оружия, сковывание его маневра широким применением инженерных заграждений, упорным удержанием мелких населенных пунктов и важных районов (участков  местности), разгромом вклинившегося в оборону противника контратаками общевойсковых соединений (воинских частей) и подраз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е значение в способах достижения целей обороны в арктических условиях является прочное удержание доступных для наступления противника направлений, выражающееся в ожесточенной борьбе за мелкие населенные пункты, дороги и тропы в условиях горной лесотунд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ие обороны соединений (воинских частей) будет отличаться от обычных условий. Это касается, прежде всего, боевых порядков и системы оборонительных позиций и рай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эшелонов в боевых порядках, жестко привязанным к сплошным полосам (участкам) обороны, целесообразно иметь тактические группы, действующих на возможных направлениях наступления противника или для удержания населённых пунктов. Разумеется, что общевойсковой резерв должен быть сохранён, причём, чтобы он был высокомобильным и рассредоточенным по нескольки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рекомендуемых в Боевом уставе построение обороны иметь  систему оборонительных позиций и районов целесообразно создавать систему опорных пунктов и узлов обороны, привязанных к дорожным направлениям. И ёщё, надо учитывать, что создание оборонительных позиций, оборудованных траншеями в таких широких полосах действий в Арктике, чрезвычайно затрудн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касается других элементов построения обороны различных систем (огневого поражения противника, противовоздушной обороны, борьбы с десантно-диверсионными силами, вооруженными формированиями, неустановленными законодательством государства), то они могут быть сохранены, но с учётом особе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ую сложность будет представлять создание системы управления в этих условиях, особенно из-за отсутствия соответствующего органа управления , позволяющего командиру бригады управлять создаваемой межведомственной группировкой войск. Эту проблему можно решить за счёт выделения оперативной группы в бригаду из вышестоящего органа 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ороне бригадой разобщенных направлений, на танкодоступной местности и при наличии на одном направлении или в полосе обороны нескольких сквозных дорог, в бригаде необходимо создавать сильный мобильный противотанковый резерв (на технике высокой проходимости, снегоходах и т.п.) или иметь его на каждом направлении, но меньшего состава, в том числе за счет выделения танковых подразделений. При этом создаваемые противотанковые резервы должны быть готовы к широкому маневру на заранее подготовленные огневые пози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ижные отряды заграждений целесообразно иметь на каждом танкоопасном и дорожном направлении. Они должны обеспечиваться вездеходным мобильным транспор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воря о применении общевойсковых формирований в Арктической зоне, надо иметь в виду о применении воздушного десанта в составе мотострелкового (десантно-штурмового) батальона, переброшенного с кантинетальной части или созданной группировки по Плану обороны на базе мотострелковой бригады и дислоцированной, например, в пределах Тюменского операционного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а указанных формирования могут применяться для уничтожения высадившегося воздушного (морского, воздушно-морского) десанта противника или для обороны против высаженных его крупных экспедиционных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умеется, успех применения общевойсковых формирований будет во многом зависеть от тщательной их подготовки ещё в мирное время, с учётом возможных вариантов действий в разное время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именению общевойсковых формирований должна предусматривать организацию планирования действий, разработку всех планирующих документов, доведение боевых задач до ограниченного количества лиц, рекогносцировку (рекогносцировки), подготовку командиров, штабов и подразделений всех уровней.  Особое внимание должно быть уделено экипировки, в зависимости от сезона, личного состава и подготовки вооружения и техники. Важное значение в этих случаях будет меть согласованность всех мероприятий с местными органами власти, органами МВД, ФСБ, МЧС и ГО, в случае включения их в состав межведомственной группировки войск. Что касается тактики действий общевойсковых формирований, то она будет зависеть от состава и характера действий противника: при уничтожении десанта – применительно к действиям воздушно-десантных подразделений; при обороне и наступлении – применительно к тактическим действиям общевойсковых форми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
        <w:spacing w:lineRule="auto" w:line="240" w:before="0" w:after="0"/>
        <w:ind w:firstLine="567"/>
        <w:contextualSpacing/>
        <w:rPr>
          <w:rFonts w:eastAsia="Times New Roman"/>
          <w:szCs w:val="28"/>
          <w:lang w:eastAsia="en-US"/>
        </w:rPr>
      </w:pPr>
      <w:r>
        <w:rPr>
          <w:rFonts w:eastAsia="Times New Roman"/>
          <w:szCs w:val="28"/>
          <w:lang w:eastAsia="en-US"/>
        </w:rPr>
        <w:t>1. Козлов К.А., Качанов С.А.  Современные проблемы арктической зоны Российской Федерации: монография / К.А. Козлов, С.А. Качанов. - М.: ФГБУ ВНИИ ГОЧС (ФЦ), 2012. - 900 с.</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цепция (Стратегия) Национальной безопасности Российской      Федерации // Российская газета. – 2009. – 21 июн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Корабельников А.А.,  Дерепко С.А.  Расположение войск на месте проблемные вопросы и пути их решения: монография / А.А. Корабельников, С.А. Дерепко. – М.: ОА ВС РФ, 2006. - 96 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Корабельников А., Кузнецов В.  Об угрозах на Севере России и       возможности адекватного реагировать на них / А. Корабельников,        В. Кузнецов//Научный сборник. ТВВИУ, 2008.-№1 С.12.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Корабельников А., Пономаренко Б.  Северные территории / А. Корабельников, Б. Пономаренко // ВПК. - 2008. - №№ 17,18. – С.5.</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Корабельников А.А.  Особенности современной войны: Аналогии, тревоги, надежды: лекция / А.А. Корабельников. – М.: ВУНЦ ОВА ВС РФ, 2011. –32 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9"/>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Heading1"/>
        <w:shd w:fill="FFFFFF" w:val="clear"/>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Арктика как важный геостратегический регион столкновения национальных интересов ведущих зарубежных стран</w:t>
      </w:r>
    </w:p>
    <w:p>
      <w:pPr>
        <w:pStyle w:val="Style9"/>
        <w:shd w:fill="FFFFFF" w:val="clear"/>
        <w:spacing w:before="0" w:after="0"/>
        <w:jc w:val="center"/>
        <w:rPr>
          <w:sz w:val="28"/>
          <w:szCs w:val="28"/>
        </w:rPr>
      </w:pPr>
      <w:r>
        <w:rPr>
          <w:sz w:val="28"/>
          <w:szCs w:val="28"/>
        </w:rPr>
        <w:t>Полковник А. Баранник, кандидат технических наук;</w:t>
      </w:r>
    </w:p>
    <w:p>
      <w:pPr>
        <w:pStyle w:val="Style9"/>
        <w:shd w:fill="FFFFFF" w:val="clear"/>
        <w:spacing w:before="0" w:after="0"/>
        <w:jc w:val="center"/>
        <w:rPr/>
      </w:pPr>
      <w:r>
        <w:rPr>
          <w:sz w:val="28"/>
          <w:szCs w:val="28"/>
        </w:rPr>
        <w:t>капитан 3 ранга И. Вознюк кандидат военных наук</w:t>
      </w:r>
    </w:p>
    <w:p>
      <w:pPr>
        <w:pStyle w:val="Style9"/>
        <w:shd w:fill="FFFFFF" w:val="clear"/>
        <w:spacing w:before="0" w:after="0"/>
        <w:ind w:firstLine="567"/>
        <w:jc w:val="both"/>
        <w:rPr>
          <w:sz w:val="28"/>
          <w:szCs w:val="28"/>
        </w:rPr>
      </w:pPr>
      <w:r>
        <w:rPr>
          <w:sz w:val="28"/>
          <w:szCs w:val="28"/>
        </w:rPr>
      </w:r>
    </w:p>
    <w:p>
      <w:pPr>
        <w:pStyle w:val="Style9"/>
        <w:shd w:fill="FFFFFF" w:val="clear"/>
        <w:spacing w:before="0" w:after="0"/>
        <w:ind w:firstLine="567"/>
        <w:jc w:val="both"/>
        <w:rPr>
          <w:sz w:val="28"/>
          <w:szCs w:val="28"/>
        </w:rPr>
      </w:pPr>
      <w:r>
        <w:rPr>
          <w:sz w:val="28"/>
          <w:szCs w:val="28"/>
        </w:rPr>
        <w:t>Рост зависимости мировой экономики от энергоресурсов, и в первую очередь от нефти и природного газа, привел военно-политическое руководство (ВПР) ряда зарубежных стран к необходимости активной разработки новых стратегий продвижения своих национальных интересов в зоне Арктики, распространяющихся на все ключевые сферы внешнеполитического регулирования - от научных исследований и мирного освоения арктических вод до широкомасштабных военных мероприятий в районах Северного Ледовитого океана. Вопросы о национальной принадлежности недр данного региона, в которых, по предварительным оценкам, залегает до 25 проц. всех неразведанных ресурсов нефти и газа в мире, для многих северных стран стали первоочередными, что, в свою очередь, повысило вероятность столкновения национальных интересов в Арктике и возникновения там кризисных ситуаций. Большое влияние на возрастание интереса к данному региону оказало глобальное потепление, обусловившее обширное таяние ледников.</w:t>
      </w:r>
    </w:p>
    <w:p>
      <w:pPr>
        <w:pStyle w:val="Style9"/>
        <w:shd w:fill="FFFFFF" w:val="clear"/>
        <w:spacing w:before="0" w:after="0"/>
        <w:ind w:firstLine="567"/>
        <w:jc w:val="both"/>
        <w:rPr>
          <w:sz w:val="28"/>
          <w:szCs w:val="28"/>
        </w:rPr>
      </w:pPr>
      <w:r>
        <w:rPr>
          <w:sz w:val="28"/>
          <w:szCs w:val="28"/>
        </w:rPr>
        <w:t>США. ВПР страны уделяет повышенное внимание перспективам освоения Арктики и склоняется в сторону выработки стратегии, направленной на занятие доминирующих позиций США в этом регионе. С одной стороны, это означает усиление политической, экономической и военной активности Соединенных Штатов в Арктике, а с другой - поиск возможностей для оказания решающего влияния на деятельность других стран в регионе.</w:t>
      </w:r>
    </w:p>
    <w:p>
      <w:pPr>
        <w:pStyle w:val="Style9"/>
        <w:shd w:fill="FFFFFF" w:val="clear"/>
        <w:spacing w:before="0" w:after="0"/>
        <w:ind w:firstLine="567"/>
        <w:jc w:val="both"/>
        <w:rPr>
          <w:sz w:val="28"/>
          <w:szCs w:val="28"/>
        </w:rPr>
      </w:pPr>
      <w:r>
        <w:rPr>
          <w:sz w:val="28"/>
          <w:szCs w:val="28"/>
        </w:rPr>
        <w:t>Особенностью подхода к проблеме национального освоения Арктики и международного сотрудничества в данной области является то, что эта тема формально не находится в числе приоритетов национальной безопасности США. Тем не менее анализ официальных документов свидетельствует о проведении в политических и экспертных кругах страны серьезной работы по подготовке и выделению важнейших направлений деятельности в Арктическом регионе. Это позволяет говорить о том, что данная тема относится к скрытым приоритетам политики национальной безопасности государства, публичное обсуждение которых признано нецелесообразным.</w:t>
      </w:r>
    </w:p>
    <w:p>
      <w:pPr>
        <w:pStyle w:val="Style9"/>
        <w:shd w:fill="FFFFFF" w:val="clear"/>
        <w:spacing w:before="0" w:after="0"/>
        <w:ind w:firstLine="567"/>
        <w:jc w:val="both"/>
        <w:rPr>
          <w:sz w:val="28"/>
          <w:szCs w:val="28"/>
        </w:rPr>
      </w:pPr>
      <w:r>
        <w:rPr>
          <w:sz w:val="28"/>
          <w:szCs w:val="28"/>
        </w:rPr>
        <w:t>Под полярным сектором понимается пространство, основанием которого является северная граница государства, вершиной - Северный полюс, а боковыми границами - меридианы, соединяющие Северный полюс с крайними точками северной границы территории данного государства. В соответствии с данным определением, каждое прибрежное государство имеет суверенные права на разведку и разработку природных ресурсов прилегающего к нему континентального шельфа, хотя эти районы и не находятся под суверенитетом государств и не входят в состав государственных территорий.</w:t>
      </w:r>
    </w:p>
    <w:p>
      <w:pPr>
        <w:pStyle w:val="Style9"/>
        <w:shd w:fill="FFFFFF" w:val="clear"/>
        <w:spacing w:before="0" w:after="0"/>
        <w:jc w:val="center"/>
        <w:rPr>
          <w:sz w:val="28"/>
          <w:szCs w:val="28"/>
        </w:rPr>
      </w:pPr>
      <w:r>
        <w:rPr>
          <w:sz w:val="28"/>
          <w:szCs w:val="28"/>
        </w:rPr>
      </w:r>
    </w:p>
    <w:p>
      <w:pPr>
        <w:pStyle w:val="Style9"/>
        <w:shd w:fill="FFFFFF" w:val="clear"/>
        <w:spacing w:before="0" w:after="0"/>
        <w:jc w:val="center"/>
        <w:rPr>
          <w:b/>
          <w:b/>
          <w:sz w:val="28"/>
          <w:szCs w:val="28"/>
          <w:lang w:val="en-US" w:eastAsia="en-US"/>
        </w:rPr>
      </w:pPr>
      <w:r>
        <w:rPr>
          <w:b/>
          <w:sz w:val="28"/>
          <w:szCs w:val="28"/>
          <w:lang w:val="en-US" w:eastAsia="en-US"/>
        </w:rPr>
        <w:drawing>
          <wp:inline distT="0" distB="0" distL="0" distR="0">
            <wp:extent cx="3237865" cy="377634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7"/>
                    <a:srcRect l="-3" t="-2" r="-3" b="-2"/>
                    <a:stretch>
                      <a:fillRect/>
                    </a:stretch>
                  </pic:blipFill>
                  <pic:spPr bwMode="auto">
                    <a:xfrm>
                      <a:off x="0" y="0"/>
                      <a:ext cx="3237865" cy="3776345"/>
                    </a:xfrm>
                    <a:prstGeom prst="rect">
                      <a:avLst/>
                    </a:prstGeom>
                  </pic:spPr>
                </pic:pic>
              </a:graphicData>
            </a:graphic>
          </wp:inline>
        </w:drawing>
      </w:r>
    </w:p>
    <w:p>
      <w:pPr>
        <w:pStyle w:val="Style9"/>
        <w:shd w:fill="FFFFFF" w:val="clear"/>
        <w:spacing w:before="0" w:after="0"/>
        <w:jc w:val="center"/>
        <w:rPr>
          <w:bCs/>
        </w:rPr>
      </w:pPr>
      <w:r>
        <w:rPr>
          <w:bCs/>
        </w:rPr>
        <w:t>Делимитация границ арктического шельфа по взглядам</w:t>
      </w:r>
    </w:p>
    <w:p>
      <w:pPr>
        <w:pStyle w:val="Style9"/>
        <w:shd w:fill="FFFFFF" w:val="clear"/>
        <w:spacing w:before="0" w:after="0"/>
        <w:jc w:val="center"/>
        <w:rPr>
          <w:bCs/>
        </w:rPr>
      </w:pPr>
      <w:r>
        <w:rPr>
          <w:bCs/>
        </w:rPr>
        <w:t>военно-политического руководства США</w:t>
      </w:r>
    </w:p>
    <w:p>
      <w:pPr>
        <w:pStyle w:val="Style9"/>
        <w:shd w:fill="FFFFFF" w:val="clear"/>
        <w:spacing w:before="0" w:after="0"/>
        <w:jc w:val="center"/>
        <w:rPr>
          <w:b/>
          <w:b/>
          <w:bCs/>
          <w:sz w:val="28"/>
          <w:szCs w:val="28"/>
        </w:rPr>
      </w:pPr>
      <w:r>
        <w:rPr>
          <w:b/>
          <w:sz w:val="28"/>
          <w:szCs w:val="28"/>
          <w:lang w:val="en-US" w:eastAsia="en-US"/>
        </w:rPr>
        <w:drawing>
          <wp:inline distT="0" distB="0" distL="0" distR="0">
            <wp:extent cx="3218815" cy="36664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38"/>
                    <a:srcRect l="-3" t="-2" r="-3" b="-2"/>
                    <a:stretch>
                      <a:fillRect/>
                    </a:stretch>
                  </pic:blipFill>
                  <pic:spPr bwMode="auto">
                    <a:xfrm>
                      <a:off x="0" y="0"/>
                      <a:ext cx="3218815" cy="3666490"/>
                    </a:xfrm>
                    <a:prstGeom prst="rect">
                      <a:avLst/>
                    </a:prstGeom>
                  </pic:spPr>
                </pic:pic>
              </a:graphicData>
            </a:graphic>
          </wp:inline>
        </w:drawing>
      </w:r>
    </w:p>
    <w:p>
      <w:pPr>
        <w:pStyle w:val="Style9"/>
        <w:shd w:fill="FFFFFF" w:val="clear"/>
        <w:spacing w:before="0" w:after="0"/>
        <w:jc w:val="center"/>
        <w:rPr>
          <w:bCs/>
        </w:rPr>
      </w:pPr>
      <w:r>
        <w:rPr>
          <w:bCs/>
        </w:rPr>
        <w:t>Делимитация границ арктического шельфа по взглядам</w:t>
      </w:r>
    </w:p>
    <w:p>
      <w:pPr>
        <w:pStyle w:val="Style9"/>
        <w:shd w:fill="FFFFFF" w:val="clear"/>
        <w:spacing w:before="0" w:after="0"/>
        <w:jc w:val="center"/>
        <w:rPr>
          <w:lang w:val="en-US" w:eastAsia="en-US"/>
        </w:rPr>
      </w:pPr>
      <w:r>
        <w:rPr>
          <w:bCs/>
        </w:rPr>
        <w:t>военно-политического руководства Канады</w:t>
      </w:r>
    </w:p>
    <w:p>
      <w:pPr>
        <w:pStyle w:val="Style9"/>
        <w:shd w:fill="FFFFFF" w:val="clear"/>
        <w:spacing w:before="0" w:after="0"/>
        <w:ind w:firstLine="567"/>
        <w:jc w:val="both"/>
        <w:rPr>
          <w:sz w:val="28"/>
          <w:szCs w:val="28"/>
          <w:lang w:val="en-US" w:eastAsia="en-US"/>
        </w:rPr>
      </w:pPr>
      <w:r>
        <w:rPr>
          <w:sz w:val="28"/>
          <w:szCs w:val="28"/>
          <w:lang w:val="en-US" w:eastAsia="en-US"/>
        </w:rPr>
      </w:r>
    </w:p>
    <w:p>
      <w:pPr>
        <w:pStyle w:val="Style9"/>
        <w:shd w:fill="FFFFFF" w:val="clear"/>
        <w:spacing w:before="0" w:after="0"/>
        <w:ind w:firstLine="567"/>
        <w:jc w:val="both"/>
        <w:rPr/>
      </w:pPr>
      <w:r>
        <w:rPr>
          <w:sz w:val="28"/>
          <w:szCs w:val="28"/>
        </w:rPr>
        <w:t>Фактический вывод темы экономической и политической активности Соединенных Штатов в Арктике в информационную тень связан с подготовкой новых инициатив общенационального характера, которые будут направлены на укрепление военно-политического доминирования в регионе и активизацию экономически рентабельного освоения его природных ресурсов. Очевидно, что выработка такого курса в отношении Арктики будет осуществляться в рамках господствующих представлений о необходимости максимального укрепления, лидирующих позиций США на международной арене.</w:t>
      </w:r>
    </w:p>
    <w:p>
      <w:pPr>
        <w:pStyle w:val="Style9"/>
        <w:shd w:fill="FFFFFF" w:val="clear"/>
        <w:spacing w:before="0" w:after="0"/>
        <w:ind w:firstLine="567"/>
        <w:jc w:val="both"/>
        <w:rPr>
          <w:sz w:val="28"/>
          <w:szCs w:val="28"/>
        </w:rPr>
      </w:pPr>
      <w:r>
        <w:rPr>
          <w:sz w:val="28"/>
          <w:szCs w:val="28"/>
        </w:rPr>
        <w:t>Концептуальную основу для теоретического обоснования новой стратегии в данном регионе предоставила так называемая Комиссия США по арктическим исследованиям, занимающаяся разработкой политики в Арктике. В ее докладе «Цели и задачи арктических исследований на период 2005-2008 годов» сознательно подчеркивается именно арктический статус Соединенных Штатов, налагающий особую ответственность на Вашингтон, и говорится, что «США -это арктическая страна. Результатом присутствия в Арктике у нас являются как возможности, так и обязанности в регионе». Ранее такая жесткая увязка Соединенных Штатов с данным районом оставалась на периферии концептуальных построений американской внешней политики.</w:t>
      </w:r>
    </w:p>
    <w:p>
      <w:pPr>
        <w:pStyle w:val="Style9"/>
        <w:shd w:fill="FFFFFF" w:val="clear"/>
        <w:spacing w:before="0" w:after="0"/>
        <w:ind w:firstLine="567"/>
        <w:jc w:val="both"/>
        <w:rPr>
          <w:sz w:val="28"/>
          <w:szCs w:val="28"/>
        </w:rPr>
      </w:pPr>
      <w:r>
        <w:rPr>
          <w:sz w:val="28"/>
          <w:szCs w:val="28"/>
        </w:rPr>
        <w:t>В подготовленном документе комиссия особое значение придает военной составляющей подхода США к Арктике с точки зрения проблем обеспечения национальной безопасности. Констатируется, в частности, существенное возрастание геополитического значения Аляски. Связывается это с двумя факторами - террористической угрозой, требующей укрепления пограничной безопасности, и созданием системы национальной ПРО.</w:t>
      </w:r>
    </w:p>
    <w:p>
      <w:pPr>
        <w:pStyle w:val="Style9"/>
        <w:shd w:fill="FFFFFF" w:val="clear"/>
        <w:spacing w:before="0" w:after="0"/>
        <w:ind w:firstLine="567"/>
        <w:jc w:val="both"/>
        <w:rPr>
          <w:sz w:val="28"/>
          <w:szCs w:val="28"/>
        </w:rPr>
      </w:pPr>
      <w:r>
        <w:rPr>
          <w:sz w:val="28"/>
          <w:szCs w:val="28"/>
        </w:rPr>
        <w:t>Отмеченные выводы легли в основу доклада президента на слушаниях в конгрессе в апреле 2008 года, где было выделено, что исключительная важность Арктического региона для США требует скорейшей ратификации международной Конвенции ООН по морскому праву 1982 года. По оценкам американских специалистов, с учетом всех островов в морях и океанах, которыми владеют Соединенные Штаты, присоединение шельфовых территорий увеличит общую площадь территории страны сразу на 4,1 млн км2. В результате США по площади обойдут Китай, Канаду и даже Россию с учетом их собственных расширенных владений и станут самым крупным государством в мире. Кроме того, они смогут претендовать на природные ресурсы общей стоимостью 1,3 трлн долларов, включая ресурсы нефти на 650 млрд только на шельфе Аляски.</w:t>
      </w:r>
    </w:p>
    <w:p>
      <w:pPr>
        <w:pStyle w:val="Style9"/>
        <w:shd w:fill="FFFFFF" w:val="clear"/>
        <w:spacing w:before="0" w:after="0"/>
        <w:ind w:firstLine="567"/>
        <w:jc w:val="both"/>
        <w:rPr>
          <w:sz w:val="28"/>
          <w:szCs w:val="28"/>
        </w:rPr>
      </w:pPr>
      <w:r>
        <w:rPr>
          <w:sz w:val="28"/>
          <w:szCs w:val="28"/>
        </w:rPr>
        <w:t>В результате слушаний в поддержку Комиссии по арктическим исследованиям США была учреждена специальная межведомственная «Группа анализа и оценки обстановки в Арктике», для обеспечения работы которой было выделено 8 млн долларов. Руководит группой госдепартамент. В ее состав включены представители министерства военно-морских сил США, береговой охраны, входящей в структуру министерства внутренней безопасности США, а также службы управления минеральными ресурсами, которая отвечает за запасы нефти, природного газа и других минералов на внешнем континентальном шельфе США.</w:t>
      </w:r>
    </w:p>
    <w:p>
      <w:pPr>
        <w:pStyle w:val="Style9"/>
        <w:shd w:fill="FFFFFF" w:val="clear"/>
        <w:spacing w:before="0" w:after="0"/>
        <w:ind w:firstLine="567"/>
        <w:jc w:val="both"/>
        <w:rPr>
          <w:sz w:val="28"/>
          <w:szCs w:val="28"/>
        </w:rPr>
      </w:pPr>
      <w:r>
        <w:rPr>
          <w:sz w:val="28"/>
          <w:szCs w:val="28"/>
        </w:rPr>
        <w:t>В июле 2008 года на расширенном заседании группы, собранном для анализа результатов научно-исследовательской и геолого-разведывательной деятельности Соединенных Штатов в Арктике, обсуждалось прямое использование для этих целей подводных лодок, а также строительство атомных ледоколов. Для выработки окончательных предложений были сформированы рабочие подгруппы с задачей подготовки соответствующих докладов к декабрю 2008 года. На заседании была представлена также концепция разграничения арктического морского дна в соответствии с возможными вариантами развития обстановки в Арктике и внешнеполитическими позициями прибрежных арктических государств.</w:t>
      </w:r>
    </w:p>
    <w:p>
      <w:pPr>
        <w:pStyle w:val="Style9"/>
        <w:shd w:fill="FFFFFF" w:val="clear"/>
        <w:spacing w:before="0" w:after="0"/>
        <w:ind w:firstLine="567"/>
        <w:jc w:val="both"/>
        <w:rPr>
          <w:sz w:val="28"/>
          <w:szCs w:val="28"/>
        </w:rPr>
      </w:pPr>
      <w:r>
        <w:rPr>
          <w:sz w:val="28"/>
          <w:szCs w:val="28"/>
        </w:rPr>
        <w:t>На слушаниях в сенатском комитете по экологической и общественной деятельности (февраль 2008 года) в ходе выступлений экспертов, сенаторов и представителей действующей администрации высказывались прямые заявления, что предпринимаемые сегодня со стороны России и Канады действия направлены на укрепление их позиций в Арктике и, как следствие, ослабление в регионе позиций США. Реализуемый курс приполярных стран, направленный на юридическое закрепление за собой территорий арктического шельфа, рассматривается как угроза национальным интересам Соединенных Штатов. Как отметил на вышеуказанных слушаниях представитель комиссии Дж. Нортон, «США исключены из обсуждения заявлений России и Канады по границам их континентального шельфа в Арктике - вопроса, который напрямую затрагивает интересы нашей страны, и особенно штата Аляска». В связи с этим интенсификация политики США в Арктике, в том числе и путем включения в соответствующие международные институты и присоединения к международным договорам, рассматривается как необходимое условие для сдерживания «территориальной экспансии» прямых конкурентов в регионе.</w:t>
      </w:r>
    </w:p>
    <w:p>
      <w:pPr>
        <w:pStyle w:val="Style9"/>
        <w:shd w:fill="FFFFFF" w:val="clear"/>
        <w:spacing w:before="0" w:after="0"/>
        <w:ind w:firstLine="567"/>
        <w:jc w:val="both"/>
        <w:rPr>
          <w:sz w:val="28"/>
          <w:szCs w:val="28"/>
        </w:rPr>
      </w:pPr>
      <w:r>
        <w:rPr>
          <w:sz w:val="28"/>
          <w:szCs w:val="28"/>
        </w:rPr>
        <w:t>Для решения этой задачи американское ВПР вырабатывает перечень возможных территориальных претензий США на арктический шельф, который, в случае их поддержки на международной арене, сделает страну активным участником «арктического диалога». Особый вклад в проведение данной работы и реализацию курса США в отношении Арктики вносят представители политической элиты самого северного штата страны - Аляски. Именно там выдвигаются наиболее кардинальные планы, касающиеся разграничения и последующего использования шельфа.</w:t>
      </w:r>
    </w:p>
    <w:p>
      <w:pPr>
        <w:pStyle w:val="Style9"/>
        <w:shd w:fill="FFFFFF" w:val="clear"/>
        <w:spacing w:before="0" w:after="0"/>
        <w:ind w:firstLine="567"/>
        <w:jc w:val="both"/>
        <w:rPr>
          <w:sz w:val="28"/>
          <w:szCs w:val="28"/>
        </w:rPr>
      </w:pPr>
      <w:r>
        <w:rPr>
          <w:sz w:val="28"/>
          <w:szCs w:val="28"/>
        </w:rPr>
        <w:t>Текущая позиция Соединенных Штатов по делимитации (разграничению) границ арктического шельфа представлена на рис. (стр. 4). Характеризуя ее, следует отметить, что США не принимают не один из вариантов определения границ арктического шельфа, предлагаемых сегодня приполярными государствами. Американское ВПР рассчитывает на территорию, простирающуюся на 600 морских миль (965 км) от Аляски к полюсу. При этом, как считают в Вашингтоне, на самом Северном полюсе высвободится «ничейная территория» площадью около 3 млн км2, где пользоваться природными ресурсами смогут все субъекты международных отношений.</w:t>
      </w:r>
    </w:p>
    <w:p>
      <w:pPr>
        <w:pStyle w:val="Style9"/>
        <w:shd w:fill="FFFFFF" w:val="clear"/>
        <w:spacing w:before="0" w:after="0"/>
        <w:ind w:firstLine="567"/>
        <w:jc w:val="both"/>
        <w:rPr>
          <w:sz w:val="28"/>
          <w:szCs w:val="28"/>
        </w:rPr>
      </w:pPr>
      <w:r>
        <w:rPr>
          <w:sz w:val="28"/>
          <w:szCs w:val="28"/>
        </w:rPr>
        <w:t>В рамках реализации своих интересов в Арктике руководство США особое внимание уделяет формированию негативного отношения к приполярным государствам, как к непосредственным конкурентам за контроль в регионе. Уже сейчас в рамках данной стратегии Вашингтон проводит кампанию, направленную на дискредитацию действий России и Канады в Арктике в глазах американского и международного сообщества, различных политических институтов. Для продвижения американских интересов в регионе предполагается задействовать также рычаги влияния внутри этих стран - американские и транснациональные нефтяные и газовые компании, претендующие на ведение добывающей деятельности в Арктике, международные экологические организации и другие структуры.</w:t>
      </w:r>
    </w:p>
    <w:p>
      <w:pPr>
        <w:pStyle w:val="Style9"/>
        <w:shd w:fill="FFFFFF" w:val="clear"/>
        <w:spacing w:before="0" w:after="0"/>
        <w:ind w:firstLine="567"/>
        <w:jc w:val="both"/>
        <w:rPr>
          <w:sz w:val="28"/>
          <w:szCs w:val="28"/>
        </w:rPr>
      </w:pPr>
      <w:r>
        <w:rPr>
          <w:sz w:val="28"/>
          <w:szCs w:val="28"/>
        </w:rPr>
        <w:t>Конкретные претензии в этом смысле предъявляются к России в отношении использования Северного морского пути (СМП) и к Канаде по задействованию Северо-Западного прохода (СЗП) близ берегов Аляски. Американское экспертное сообщество при поддержке представителей ВПР США выдвигает тезис о необходимости добиваться максимальной «интернационализации» как СМП, так и СЗП, понимая под этим получение возможности свободного использования этих морских транспортных магистралей.</w:t>
      </w:r>
    </w:p>
    <w:p>
      <w:pPr>
        <w:pStyle w:val="Style9"/>
        <w:shd w:fill="FFFFFF" w:val="clear"/>
        <w:spacing w:before="0" w:after="0"/>
        <w:ind w:firstLine="567"/>
        <w:jc w:val="both"/>
        <w:rPr>
          <w:sz w:val="28"/>
          <w:szCs w:val="28"/>
        </w:rPr>
      </w:pPr>
      <w:r>
        <w:rPr>
          <w:sz w:val="28"/>
          <w:szCs w:val="28"/>
        </w:rPr>
        <w:t>Подтверждением выработанной позиции служит доклад комиссии США по арктическим исследованиям «Арктический океан и изменение климата: сценарий для военно-морских сил США», опубликованный в 2007 году. В нем прямо указывается, что противоречия по поводу СМП становятся важным пунктом в повестке российско-американских отношений. «США продолжают настаивать на том, что покрытые льдом проливы СМП являются международными и представляют собой субъект транзитных перевозок; Россия продолжает считать проливы своими внутренними водами. Скорее всего, это останется спорным политическим вопросом между Соединенными Штатами и Россией». Кроме того, в докладе прогнозируется, что проблема использования СМП станет предметом уже более серьезных разногласий и даже «конфликтов между США и Россией». В докладе отмечается: «Россия и Канада следуют политике, согласно которой все пригодные для навигации проливы в Северном морском пути находятся под их эксклюзивным контролем. У Соединенных Штатов подход к определению статуса этих проливов отличается от точки зрения указанных стран. По мере того как эти проливы будут все больше задействованы в международном трафике, вероятно возникновение конфликтов».</w:t>
      </w:r>
    </w:p>
    <w:p>
      <w:pPr>
        <w:pStyle w:val="Style9"/>
        <w:shd w:fill="FFFFFF" w:val="clear"/>
        <w:spacing w:before="0" w:after="0"/>
        <w:ind w:firstLine="567"/>
        <w:jc w:val="both"/>
        <w:rPr>
          <w:sz w:val="28"/>
          <w:szCs w:val="28"/>
        </w:rPr>
      </w:pPr>
      <w:r>
        <w:rPr>
          <w:sz w:val="28"/>
          <w:szCs w:val="28"/>
        </w:rPr>
        <w:t>Важнейшим перспективным направлением деятельности государств в Арктике, по взглядам американского ВПР, является экономическая деятельность. В связи с этим в Вашингтоне оценивают все возможные пути обеспечения лидирующей роли США в регионе, а также методы ограничения таких преимуществ у государств-конкурентов.</w:t>
      </w:r>
    </w:p>
    <w:p>
      <w:pPr>
        <w:pStyle w:val="Style9"/>
        <w:shd w:fill="FFFFFF" w:val="clear"/>
        <w:spacing w:before="0" w:after="0"/>
        <w:ind w:firstLine="567"/>
        <w:jc w:val="both"/>
        <w:rPr>
          <w:sz w:val="28"/>
          <w:szCs w:val="28"/>
        </w:rPr>
      </w:pPr>
      <w:r>
        <w:rPr>
          <w:sz w:val="28"/>
          <w:szCs w:val="28"/>
        </w:rPr>
        <w:t>Официальную позицию Белого Дома по этой проблеме выразил помощник госсекретаря по морским и международным экологическим и научным делам Дж. Тернер на слушаниях в конгрессе весной 2008 года. Он отметил: «В то время как Россия и другие страны начинают заявлять свои претензии на богатства шельфа, США должны защищать свои экономические и территориальные интересы».</w:t>
      </w:r>
    </w:p>
    <w:p>
      <w:pPr>
        <w:pStyle w:val="Style9"/>
        <w:shd w:fill="FFFFFF" w:val="clear"/>
        <w:spacing w:before="0" w:after="0"/>
        <w:ind w:firstLine="567"/>
        <w:jc w:val="both"/>
        <w:rPr>
          <w:sz w:val="28"/>
          <w:szCs w:val="28"/>
        </w:rPr>
      </w:pPr>
      <w:r>
        <w:rPr>
          <w:sz w:val="28"/>
          <w:szCs w:val="28"/>
        </w:rPr>
        <w:t>Поэтому ведущие американские эксперты разрабатывают соответствующие предложения по выходу на рынок газо- и нефтедобычи в Арктике и закреплению там в качестве регионального лидера. При этом выбранная тактика по установлению прямого или косвенного контроля над ресурсами Арктики рассматривается Вашингтоном в том числе с точки зрения глобальной борьбы за лидерство с Европейским союзом, позиция которого определяется стремлением исключить на время Арктический регион мира из активного экономического оборота и свести его освоение к реализации ограниченных экологических программ, по сути консервирующих экономическую деятельность.</w:t>
      </w:r>
    </w:p>
    <w:p>
      <w:pPr>
        <w:pStyle w:val="Style9"/>
        <w:shd w:fill="FFFFFF" w:val="clear"/>
        <w:spacing w:before="0" w:after="0"/>
        <w:ind w:firstLine="567"/>
        <w:jc w:val="both"/>
        <w:rPr>
          <w:sz w:val="28"/>
          <w:szCs w:val="28"/>
        </w:rPr>
      </w:pPr>
      <w:r>
        <w:rPr>
          <w:sz w:val="28"/>
          <w:szCs w:val="28"/>
        </w:rPr>
        <w:t>Между тем экологическая тематика относится к основным приоритетам внимания со стороны США к действиям зарубежных государств в Арктике. Американские специалисты уже сегодня разворачивают скрытую информационную войну, в результате которой в глобальное информационное пространство периодически вбрасываются различные сценарии на тему нарушений приполярными странами стандартов использования окружающей среды. Пока это носит характер скрытой кампании, однако нельзя не отметить тенденцию, согласно которой фоном к сюжетам о деятельности России, Канады и Дании в Арктике становятся разнообразные экологические проблемы.</w:t>
      </w:r>
    </w:p>
    <w:p>
      <w:pPr>
        <w:pStyle w:val="Style9"/>
        <w:shd w:fill="FFFFFF" w:val="clear"/>
        <w:spacing w:before="0" w:after="0"/>
        <w:ind w:firstLine="567"/>
        <w:jc w:val="both"/>
        <w:rPr>
          <w:sz w:val="28"/>
          <w:szCs w:val="28"/>
        </w:rPr>
      </w:pPr>
      <w:r>
        <w:rPr>
          <w:sz w:val="28"/>
          <w:szCs w:val="28"/>
        </w:rPr>
        <w:t>В целом ведущие американские специалисты считают, что сформировавшаяся международная база охраны природы и экологии, действующие нормативные документы, потенциал международных экологических организаций позволяют в перспективе успешно проводить мероприятия «по защите национальных интересов в этой области» и ограничивать любую деятельность приарктических государств в экономической, военно-стратегической и иной сферах, противоречащую этим интересам.</w:t>
      </w:r>
    </w:p>
    <w:p>
      <w:pPr>
        <w:pStyle w:val="Style9"/>
        <w:shd w:fill="FFFFFF" w:val="clear"/>
        <w:spacing w:before="0" w:after="0"/>
        <w:ind w:firstLine="567"/>
        <w:jc w:val="both"/>
        <w:rPr>
          <w:sz w:val="28"/>
          <w:szCs w:val="28"/>
        </w:rPr>
      </w:pPr>
      <w:r>
        <w:rPr>
          <w:sz w:val="28"/>
          <w:szCs w:val="28"/>
        </w:rPr>
        <w:t>Канада. Характеризуя особенности внешней политики Канады в Арктическом регионе, следует отметить, что к настоящему времени именно в Оттаве сформирована наиболее полная концептуальная база продвижения национальных интересов в регионе. По сути, по состоянию на 1996 год Канада являлась единственной страной, готовой реализовывать свою внешнюю политику в регионе Арктического бассейна, создав соответствующую нормативно-правовую базу, организационную структуру и модель международного сотрудничества, отражающую ее интересы.</w:t>
      </w:r>
    </w:p>
    <w:p>
      <w:pPr>
        <w:pStyle w:val="Style9"/>
        <w:shd w:fill="FFFFFF" w:val="clear"/>
        <w:spacing w:before="0" w:after="0"/>
        <w:ind w:firstLine="567"/>
        <w:jc w:val="both"/>
        <w:rPr>
          <w:sz w:val="28"/>
          <w:szCs w:val="28"/>
        </w:rPr>
      </w:pPr>
      <w:r>
        <w:rPr>
          <w:sz w:val="28"/>
          <w:szCs w:val="28"/>
        </w:rPr>
        <w:t>8 июня 2000 года канадское ВПР провозгласило «новую со времен «холодной войны» внешнюю политику» по всем вопросам международного сотрудничества в Арктике. Основные принципы «новой политики» изложены в специальном заявлении канадского МИДа, которые в том числе адресованы властям в Дании, Исландии, Норвегии, Швеции, Финляндии, России и Соединенных Штатах.</w:t>
      </w:r>
    </w:p>
    <w:p>
      <w:pPr>
        <w:pStyle w:val="Style9"/>
        <w:shd w:fill="FFFFFF" w:val="clear"/>
        <w:spacing w:before="0" w:after="0"/>
        <w:ind w:firstLine="567"/>
        <w:jc w:val="both"/>
        <w:rPr>
          <w:sz w:val="28"/>
          <w:szCs w:val="28"/>
        </w:rPr>
      </w:pPr>
      <w:r>
        <w:rPr>
          <w:sz w:val="28"/>
          <w:szCs w:val="28"/>
        </w:rPr>
        <w:t>В соответствующем заявлении руководителя канадского внешнеполитического ведомства Л. Эксвоси отмечалось, что отныне МИД берет под контроль всю деятельность Канады в Арктике. Таким подходом национальное ВПР намеревается исключить действие созданных еще в период «холодной войны» методов уступок и конфронтации и перейти к тотальной глобализации не только экономических, но и политических процессов в регионе. В заявлении дипломата отмечалось следующее: «Мощный информационный импульс высветил огромное значение арктического региона как мировой арены взаимодействия и кооперации».</w:t>
      </w:r>
    </w:p>
    <w:p>
      <w:pPr>
        <w:pStyle w:val="Style9"/>
        <w:shd w:fill="FFFFFF" w:val="clear"/>
        <w:spacing w:before="0" w:after="0"/>
        <w:ind w:firstLine="567"/>
        <w:jc w:val="both"/>
        <w:rPr>
          <w:sz w:val="28"/>
          <w:szCs w:val="28"/>
        </w:rPr>
      </w:pPr>
      <w:r>
        <w:rPr>
          <w:sz w:val="28"/>
          <w:szCs w:val="28"/>
        </w:rPr>
        <w:t>На сегодняшний день в Канаде основным органом, ответственным за выработку и реализацию интересов страны в этом регионе, является Федеральный совет по Арктике. Его председателю предоставлены полномочия премьер-министра при решении вопросов в регионе. Все нефте- и газодобывающие, научно-исследовательские, а также военные органы и структуры, привлекаемые к их реализации, подотчетны этому органу.</w:t>
      </w:r>
    </w:p>
    <w:p>
      <w:pPr>
        <w:pStyle w:val="Style9"/>
        <w:shd w:fill="FFFFFF" w:val="clear"/>
        <w:spacing w:before="0" w:after="0"/>
        <w:ind w:firstLine="567"/>
        <w:jc w:val="both"/>
        <w:rPr/>
      </w:pPr>
      <w:r>
        <w:rPr>
          <w:sz w:val="28"/>
          <w:szCs w:val="28"/>
        </w:rPr>
        <w:t>Итогом работы Федерального совета в 2005 и 2006 годах стала «Генеральная программа канадской политики в Арктике и на Крайнем Севере», предполагающая выделение соответствующих инструментов (структур и органов) для ее реализации. В программе определены четыре основных направления: -усиление безопасности и процветания канадцев, в первую очередь всех северян и аборигенов; - обеспечение полного и абсолютного суверенитета Канады на Севере; -установление Арктического региона как своеобразного «пульсирующего геополитического тела», интегрированного в управляемую глобальную систему; - повышение безопасности страны и каждого ее гражданина в условиях Севера и устойчивости развития Арктики.</w:t>
      </w:r>
    </w:p>
    <w:p>
      <w:pPr>
        <w:pStyle w:val="Style9"/>
        <w:shd w:fill="FFFFFF" w:val="clear"/>
        <w:spacing w:before="0" w:after="0"/>
        <w:ind w:firstLine="567"/>
        <w:jc w:val="both"/>
        <w:rPr>
          <w:sz w:val="28"/>
          <w:szCs w:val="28"/>
        </w:rPr>
      </w:pPr>
      <w:r>
        <w:rPr>
          <w:sz w:val="28"/>
          <w:szCs w:val="28"/>
        </w:rPr>
        <w:t>В настоящее время канадское ВПР нацелено на значительное усиление позиций страны в регионе уже в ближайшем будущем за счет поэтапной реализации данной программы и участия в проектах, ставящих своей целью расширение экономических шельфовых зон прибрежных стран в Арктике. При этом особую роль будет играть усиление национальной военной составляющей в регионе как гаранта стабильности и защиты интересов при реализации выше-отмеченных проектов.</w:t>
      </w:r>
    </w:p>
    <w:p>
      <w:pPr>
        <w:pStyle w:val="Style9"/>
        <w:shd w:fill="FFFFFF" w:val="clear"/>
        <w:spacing w:before="0" w:after="0"/>
        <w:ind w:firstLine="567"/>
        <w:jc w:val="both"/>
        <w:rPr>
          <w:sz w:val="28"/>
          <w:szCs w:val="28"/>
        </w:rPr>
      </w:pPr>
      <w:r>
        <w:rPr>
          <w:sz w:val="28"/>
          <w:szCs w:val="28"/>
        </w:rPr>
        <w:t>Угрозы своим интересам в Арктическом регионе Канада рассматривает преимущественно в плоскости существующих внешнеполитических отношений с США.</w:t>
      </w:r>
    </w:p>
    <w:p>
      <w:pPr>
        <w:pStyle w:val="Style9"/>
        <w:shd w:fill="FFFFFF" w:val="clear"/>
        <w:spacing w:before="0" w:after="0"/>
        <w:ind w:firstLine="567"/>
        <w:jc w:val="both"/>
        <w:rPr>
          <w:sz w:val="28"/>
          <w:szCs w:val="28"/>
        </w:rPr>
      </w:pPr>
      <w:r>
        <w:rPr>
          <w:sz w:val="28"/>
          <w:szCs w:val="28"/>
        </w:rPr>
        <w:t>С одной стороны, Соединенные Штаты являются «ближайшим» соседом, выступающим крупнейшим торгово-экономическим партнером, ближайшим политическим и военным союзником, с которым ее связывают членство в НАТО и сотни двусторонних соглашений о сотрудничестве.</w:t>
      </w:r>
    </w:p>
    <w:p>
      <w:pPr>
        <w:pStyle w:val="Style9"/>
        <w:shd w:fill="FFFFFF" w:val="clear"/>
        <w:spacing w:before="0" w:after="0"/>
        <w:ind w:firstLine="567"/>
        <w:jc w:val="both"/>
        <w:rPr>
          <w:sz w:val="28"/>
          <w:szCs w:val="28"/>
        </w:rPr>
      </w:pPr>
      <w:r>
        <w:rPr>
          <w:sz w:val="28"/>
          <w:szCs w:val="28"/>
        </w:rPr>
        <w:t>С другой стороны, военное превосходство США над Канадой, вооруженные силы которой насчитывают всего 60 тыс. человек, огромно, а объем внутренней торговли между канадскими провинциями уступает объему торговли любой из этих провинций с США. Подобная асимметрия потенциалов сильнейшим образом сказывается на всей государственной деятельности Канады, в том числе и на ее внешней политике в Арктике.</w:t>
      </w:r>
    </w:p>
    <w:p>
      <w:pPr>
        <w:pStyle w:val="Style9"/>
        <w:shd w:fill="FFFFFF" w:val="clear"/>
        <w:spacing w:before="0" w:after="0"/>
        <w:ind w:firstLine="567"/>
        <w:jc w:val="both"/>
        <w:rPr>
          <w:sz w:val="28"/>
          <w:szCs w:val="28"/>
        </w:rPr>
      </w:pPr>
      <w:r>
        <w:rPr>
          <w:sz w:val="28"/>
          <w:szCs w:val="28"/>
        </w:rPr>
        <w:t>На фоне сложившейся обстановки расширяются противоречия между двумя странами в этой зоне. В 1997 году Оттава объявила проливы между своими северными островами (Северо-Западный проход) территориальными водами, с чем не согласился Вашингтон, который настаивает на статусе международных вод проливов. Разногласия привели к дипломатическому конфликту. В результате в качестве аргумента в пользу своей точки зрения на проблему проливов Оттава проводит демонстрационные военные учения в Арктике и патрулирование отдаленных арктических территорий силами резервистов. Цель канадского ВПР состоит не только в усилении контроля над своей территорией, но и в обеспечении устойчивых позиций на будущих переговорах о Северо-Западном проходе - стратегически важном морском пути из Европы в Азию вдоль северного побережья Канады.</w:t>
      </w:r>
    </w:p>
    <w:p>
      <w:pPr>
        <w:pStyle w:val="Style9"/>
        <w:shd w:fill="FFFFFF" w:val="clear"/>
        <w:spacing w:before="0" w:after="0"/>
        <w:ind w:firstLine="567"/>
        <w:jc w:val="both"/>
        <w:rPr>
          <w:sz w:val="28"/>
          <w:szCs w:val="28"/>
        </w:rPr>
      </w:pPr>
      <w:r>
        <w:rPr>
          <w:sz w:val="28"/>
          <w:szCs w:val="28"/>
        </w:rPr>
        <w:t>Кроме споров относительно Северо-Западного прохода у Канады с США не урегулированы также разногласия и по поводу границы между американской Аляской и канадской провинцией Юкон. Учитывая тот факт, что в этом районе залегают нефтеносные пласты, между этими странами возможна эскалация противоречий.</w:t>
      </w:r>
    </w:p>
    <w:p>
      <w:pPr>
        <w:pStyle w:val="Style9"/>
        <w:shd w:fill="FFFFFF" w:val="clear"/>
        <w:spacing w:before="0" w:after="0"/>
        <w:ind w:firstLine="567"/>
        <w:jc w:val="both"/>
        <w:rPr>
          <w:sz w:val="28"/>
          <w:szCs w:val="28"/>
        </w:rPr>
      </w:pPr>
      <w:r>
        <w:rPr>
          <w:sz w:val="28"/>
          <w:szCs w:val="28"/>
        </w:rPr>
        <w:t>По взглядам военно-политического руководства Канады, для всестороннего обеспечения национальных интересов в Арктике, страна должна обладать акваторией между Северным полюсом и своим арктическим архипелагом. Об этом свидетельствуют, в частности, географические карты Канады, на которых обозначены северные границы, проходящие как продолжение между Аляской и Юконом на западе, а также между канадским островом Элсмир и Гренландией на востоке, и встречающиеся на Северном полюсе. Для утверждения выработанной концепции на международном уровне Оттава предлагает и соответствующий подход к делимитации границ арктического шельфа (см. рис.).</w:t>
      </w:r>
    </w:p>
    <w:p>
      <w:pPr>
        <w:pStyle w:val="Style9"/>
        <w:shd w:fill="FFFFFF" w:val="clear"/>
        <w:spacing w:before="0" w:after="0"/>
        <w:ind w:firstLine="567"/>
        <w:jc w:val="both"/>
        <w:rPr>
          <w:sz w:val="28"/>
          <w:szCs w:val="28"/>
        </w:rPr>
      </w:pPr>
      <w:r>
        <w:rPr>
          <w:sz w:val="28"/>
          <w:szCs w:val="28"/>
        </w:rPr>
        <w:t>Характеризуя такой подход, следует отметить, что ВПР страны придерживается варианта «секторного» раздела - границы проходят от оконечностей национальных территорий прямо по меридианам до самого полюса. Арктика при таком разделе границ делится, словно макушка сферы, на неравные части. При этом Россия получает крупнейшую часть (около 5,8 млн км2), далее идет Канада, потом Дания, Норвегия и на последнем месте - США.</w:t>
      </w:r>
    </w:p>
    <w:p>
      <w:pPr>
        <w:pStyle w:val="Style9"/>
        <w:shd w:fill="FFFFFF" w:val="clear"/>
        <w:spacing w:before="0" w:after="0"/>
        <w:ind w:firstLine="567"/>
        <w:jc w:val="both"/>
        <w:rPr>
          <w:sz w:val="28"/>
          <w:szCs w:val="28"/>
        </w:rPr>
      </w:pPr>
      <w:r>
        <w:rPr>
          <w:sz w:val="28"/>
          <w:szCs w:val="28"/>
        </w:rPr>
        <w:t>В обеспечение такой позиции, высшее политическое руководство Канады предпринимает «всеобъемлющие усилия по защите территориальных прав». При этом в случае попыток отторжения принадлежащих ей территорий, по заявлениям канадских военных, национальные ВС будут готовы обеспечить их защиту с применением силы. Уже сейчас они проводят «демонстративное» эскортирование кораблей и судов любой национальной принадлежности (и особенно США) в районе Северо-Западного прохода.</w:t>
      </w:r>
    </w:p>
    <w:p>
      <w:pPr>
        <w:pStyle w:val="Style9"/>
        <w:shd w:fill="FFFFFF" w:val="clear"/>
        <w:spacing w:before="0" w:after="0"/>
        <w:ind w:firstLine="567"/>
        <w:jc w:val="both"/>
        <w:rPr>
          <w:sz w:val="28"/>
          <w:szCs w:val="28"/>
        </w:rPr>
      </w:pPr>
      <w:r>
        <w:rPr>
          <w:sz w:val="28"/>
          <w:szCs w:val="28"/>
        </w:rPr>
        <w:t>Заявляя свои права на шельф, Оттава, вместе с тем, резюмирует, что позволит судам других стран беспрепятственно следовать в отмеченных водах при условии предварительного направления заинтересованной стороной запроса и получении со стороны Канады соответствующего разрешения. Данные условия, по заявлениям официального представителя кабинета министров Канады, будут являться «обязательными и распространяться на всех участников международных отношений».</w:t>
      </w:r>
    </w:p>
    <w:p>
      <w:pPr>
        <w:pStyle w:val="Style9"/>
        <w:shd w:fill="FFFFFF" w:val="clear"/>
        <w:spacing w:before="0" w:after="0"/>
        <w:ind w:firstLine="567"/>
        <w:jc w:val="both"/>
        <w:rPr>
          <w:sz w:val="28"/>
          <w:szCs w:val="28"/>
        </w:rPr>
      </w:pPr>
      <w:r>
        <w:rPr>
          <w:sz w:val="28"/>
          <w:szCs w:val="28"/>
        </w:rPr>
        <w:t>Однако в настоящее время страна не обладает ВМС, которые были бы способны решать поставленную задачу и были бы оснащены для действий в арктических льдах. Собственно, поэтому для патрулирования арктических регионов канадским военным руководством выбран период с июня по август, тогда как к зиме патрулирование должно прекратиться.</w:t>
      </w:r>
    </w:p>
    <w:p>
      <w:pPr>
        <w:pStyle w:val="Style9"/>
        <w:shd w:fill="FFFFFF" w:val="clear"/>
        <w:spacing w:before="0" w:after="0"/>
        <w:ind w:firstLine="567"/>
        <w:jc w:val="both"/>
        <w:rPr>
          <w:sz w:val="28"/>
          <w:szCs w:val="28"/>
        </w:rPr>
      </w:pPr>
      <w:r>
        <w:rPr>
          <w:sz w:val="28"/>
          <w:szCs w:val="28"/>
        </w:rPr>
        <w:t>Помимо территориальных споров с Соединенными Штатами у Канады сохраняются претензии к Дании. Уже более 30 лет стороны не могут договориться о принадлежности необитаемого о. Ханс, который позволяет контролировать Северо-Западный проход. По оценкам канадских специалистов, речь идет не о земле (ее размер всего 950 м2), а прежде всего о ресурсах, залегающих в акватории острова.</w:t>
      </w:r>
    </w:p>
    <w:p>
      <w:pPr>
        <w:pStyle w:val="Style9"/>
        <w:shd w:fill="FFFFFF" w:val="clear"/>
        <w:spacing w:before="0" w:after="0"/>
        <w:ind w:firstLine="567"/>
        <w:jc w:val="both"/>
        <w:rPr>
          <w:sz w:val="28"/>
          <w:szCs w:val="28"/>
        </w:rPr>
      </w:pPr>
      <w:r>
        <w:rPr>
          <w:sz w:val="28"/>
          <w:szCs w:val="28"/>
        </w:rPr>
        <w:t>До сих пор за эту островную территорию шла «флажная» война. Экспедиции Канады и Дании по очереди водружали на о. Ханс свои стяги. Однако в последние годы процесс раздора перешел в новую фазу. Оттава провела в этом районе военные учения, при этом глава национального министерства обороны высадился на спорной территории, вызвав своими действиями протест со стороны Копенгагена. Дания направила к острову патрульный корабль, который обозначал военное присутствие королевских ВМС.</w:t>
      </w:r>
    </w:p>
    <w:p>
      <w:pPr>
        <w:pStyle w:val="Style9"/>
        <w:shd w:fill="FFFFFF" w:val="clear"/>
        <w:spacing w:before="0" w:after="0"/>
        <w:ind w:firstLine="567"/>
        <w:jc w:val="both"/>
        <w:rPr>
          <w:sz w:val="28"/>
          <w:szCs w:val="28"/>
        </w:rPr>
      </w:pPr>
      <w:r>
        <w:rPr>
          <w:sz w:val="28"/>
          <w:szCs w:val="28"/>
        </w:rPr>
        <w:t>Канада наравне с Данией стремится доказать также, что хребет Ломоносова (на который претендует и Россия) состыкован с канадским о. Элсмир и пока еще датской Гренландией. С этой целью указанные страны проводят комплексные научно-исследовательские экспедиции в районе Гренландского моря, в ходе которых они ведут изучение рельефа морского дна и берут пробы грунта.</w:t>
      </w:r>
    </w:p>
    <w:p>
      <w:pPr>
        <w:pStyle w:val="Heading1"/>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hd w:fill="FFFFFF" w:val="clear"/>
        <w:spacing w:lineRule="auto" w:line="240" w:before="0" w:after="0"/>
        <w:jc w:val="center"/>
        <w:rPr>
          <w:rFonts w:ascii="Times New Roman" w:hAnsi="Times New Roman" w:cs="Times New Roman"/>
          <w:caps/>
          <w:color w:val="000000"/>
        </w:rPr>
      </w:pPr>
      <w:r>
        <w:rPr>
          <w:rFonts w:cs="Times New Roman" w:ascii="Times New Roman" w:hAnsi="Times New Roman"/>
          <w:caps/>
          <w:color w:val="000000"/>
        </w:rPr>
        <w:t>Арктика как важный геостратегический регион столкновения национальных интересов ведущих зарубежных стран</w:t>
      </w:r>
    </w:p>
    <w:p>
      <w:pPr>
        <w:pStyle w:val="Style9"/>
        <w:shd w:fill="FFFFFF" w:val="clear"/>
        <w:spacing w:before="0" w:after="0"/>
        <w:jc w:val="center"/>
        <w:rPr>
          <w:sz w:val="28"/>
          <w:szCs w:val="28"/>
        </w:rPr>
      </w:pPr>
      <w:r>
        <w:rPr>
          <w:sz w:val="28"/>
          <w:szCs w:val="28"/>
        </w:rPr>
        <w:t>Полковник А. Баранник, кандидат технических наук;</w:t>
      </w:r>
    </w:p>
    <w:p>
      <w:pPr>
        <w:pStyle w:val="Style9"/>
        <w:shd w:fill="FFFFFF" w:val="clear"/>
        <w:spacing w:before="0" w:after="0"/>
        <w:jc w:val="center"/>
        <w:rPr>
          <w:sz w:val="28"/>
          <w:szCs w:val="28"/>
        </w:rPr>
      </w:pPr>
      <w:r>
        <w:rPr>
          <w:sz w:val="28"/>
          <w:szCs w:val="28"/>
        </w:rPr>
        <w:t>капитан 3 ранга И. Вознюк, кандидат военных наук</w:t>
      </w:r>
    </w:p>
    <w:p>
      <w:pPr>
        <w:pStyle w:val="Style9"/>
        <w:shd w:fill="FFFFFF" w:val="clear"/>
        <w:spacing w:before="0" w:after="0"/>
        <w:jc w:val="center"/>
        <w:rPr>
          <w:sz w:val="28"/>
          <w:szCs w:val="28"/>
        </w:rPr>
      </w:pPr>
      <w:r>
        <w:rPr>
          <w:sz w:val="28"/>
          <w:szCs w:val="28"/>
        </w:rPr>
      </w:r>
    </w:p>
    <w:p>
      <w:pPr>
        <w:pStyle w:val="Style9"/>
        <w:shd w:fill="FFFFFF" w:val="clear"/>
        <w:spacing w:before="0" w:after="0"/>
        <w:ind w:firstLine="567"/>
        <w:jc w:val="both"/>
        <w:rPr/>
      </w:pPr>
      <w:r>
        <w:rPr>
          <w:sz w:val="28"/>
          <w:szCs w:val="28"/>
        </w:rPr>
        <w:t>В первой части*</w:t>
      </w:r>
      <w:r>
        <w:rPr>
          <w:rStyle w:val="Appleconvertedspace"/>
          <w:sz w:val="28"/>
          <w:szCs w:val="28"/>
        </w:rPr>
        <w:t xml:space="preserve"> </w:t>
      </w:r>
      <w:r>
        <w:rPr>
          <w:sz w:val="28"/>
          <w:szCs w:val="28"/>
        </w:rPr>
        <w:t>статьи речь шла о причинах повышенного внимания и столкновения национальных интересов приполярных государств в Арктическом регионе. Подробно были рассмотрены взгляды и деятельность ВПР США в плане завоевания доминирующих позиций, а также освещены особенности внешней политики Канады по отстаиванию своих прав на эти перспективные северные территории.</w:t>
      </w:r>
    </w:p>
    <w:p>
      <w:pPr>
        <w:pStyle w:val="Style9"/>
        <w:shd w:fill="FFFFFF" w:val="clear"/>
        <w:spacing w:before="0" w:after="0"/>
        <w:ind w:firstLine="567"/>
        <w:jc w:val="both"/>
        <w:rPr>
          <w:sz w:val="28"/>
          <w:szCs w:val="28"/>
        </w:rPr>
      </w:pPr>
      <w:r>
        <w:rPr>
          <w:b/>
          <w:bCs/>
          <w:sz w:val="28"/>
          <w:szCs w:val="28"/>
        </w:rPr>
        <w:t>Норвегия.</w:t>
      </w:r>
      <w:r>
        <w:rPr>
          <w:rStyle w:val="Appleconvertedspace"/>
          <w:b/>
          <w:bCs/>
          <w:sz w:val="28"/>
          <w:szCs w:val="28"/>
        </w:rPr>
        <w:t xml:space="preserve"> </w:t>
      </w:r>
      <w:r>
        <w:rPr>
          <w:sz w:val="28"/>
          <w:szCs w:val="28"/>
        </w:rPr>
        <w:t>С геополитической точки зрения страна является одним из главных участников международных отношений в Арктическом регионе. Связано это прежде всего с тем, что Норвегия - член НАТО и выступает по этой причине своего рода проводником интересов стран Западной Европы и США в Арктике. Как следствие, текущая внешняя политика Норвегии в регионе характеризуется непримиримостью в отношении вырабатываемых другими прибрежными арктическими государствами механизмов формирования обстановки в этом районе и возможных вариантов использования недр и акватории Арктики.На протяжении последнего десятилетия норвежское военно-политическое руководство разрабатывает соответствующие концептуальные программы защиты национальных интересов в регионе с обязательной привязкой их к интересам коллективной безопасности в рамках НАТО. Примечательно, что эта страна одна из первых ратифицировала Конвенцию ООН по морскому праву в 1996 году, а в 2006-м подала заявку в Комиссию ООН по границам континентального шельфа с требованием расширения границ своей экономической зоны в трех районах Арктики - в Северном Ледовитом океане, Баренцевом и Норвежском морях. 1 декабря 2006 года руководством страны была принята так называемая стратегия развития северных регионов. В качестве главной цели в ней заявлено обеспечение устойчивого роста и развития этих регионов путем укрепления международного сотрудничества в области использования природных ресурсов, управления окружающей средой и проведения научных исследований.</w:t>
      </w:r>
    </w:p>
    <w:p>
      <w:pPr>
        <w:pStyle w:val="Style9"/>
        <w:shd w:fill="FFFFFF" w:val="clear"/>
        <w:spacing w:before="0" w:after="0"/>
        <w:ind w:firstLine="567"/>
        <w:jc w:val="both"/>
        <w:rPr>
          <w:sz w:val="28"/>
          <w:szCs w:val="28"/>
        </w:rPr>
      </w:pPr>
      <w:r>
        <w:rPr>
          <w:sz w:val="28"/>
          <w:szCs w:val="28"/>
        </w:rPr>
      </w:r>
    </w:p>
    <w:p>
      <w:pPr>
        <w:pStyle w:val="Style9"/>
        <w:shd w:fill="FFFFFF" w:val="clear"/>
        <w:spacing w:before="0" w:after="0"/>
        <w:jc w:val="center"/>
        <w:rPr>
          <w:lang w:val="en-US" w:eastAsia="en-US"/>
        </w:rPr>
      </w:pPr>
      <w:r>
        <w:rPr>
          <w:lang w:val="en-US" w:eastAsia="en-US"/>
        </w:rPr>
        <w:drawing>
          <wp:inline distT="0" distB="0" distL="0" distR="0">
            <wp:extent cx="2686685" cy="33020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9"/>
                    <a:srcRect l="-3" t="-2" r="-3" b="-2"/>
                    <a:stretch>
                      <a:fillRect/>
                    </a:stretch>
                  </pic:blipFill>
                  <pic:spPr bwMode="auto">
                    <a:xfrm>
                      <a:off x="0" y="0"/>
                      <a:ext cx="2686685" cy="3302000"/>
                    </a:xfrm>
                    <a:prstGeom prst="rect">
                      <a:avLst/>
                    </a:prstGeom>
                  </pic:spPr>
                </pic:pic>
              </a:graphicData>
            </a:graphic>
          </wp:inline>
        </w:drawing>
      </w:r>
    </w:p>
    <w:p>
      <w:pPr>
        <w:pStyle w:val="Style9"/>
        <w:shd w:fill="FFFFFF" w:val="clear"/>
        <w:spacing w:before="0" w:after="0"/>
        <w:jc w:val="center"/>
        <w:rPr>
          <w:bCs/>
        </w:rPr>
      </w:pPr>
      <w:r>
        <w:rPr>
          <w:bCs/>
        </w:rPr>
        <w:t>Делимитация границ арктического шельфа по взглядам</w:t>
      </w:r>
    </w:p>
    <w:p>
      <w:pPr>
        <w:pStyle w:val="Style9"/>
        <w:shd w:fill="FFFFFF" w:val="clear"/>
        <w:spacing w:before="0" w:after="0"/>
        <w:jc w:val="center"/>
        <w:rPr>
          <w:bCs/>
        </w:rPr>
      </w:pPr>
      <w:r>
        <w:rPr>
          <w:bCs/>
        </w:rPr>
        <w:t>военно-политического руководства Норвегии и Дании</w:t>
      </w:r>
    </w:p>
    <w:p>
      <w:pPr>
        <w:pStyle w:val="Style9"/>
        <w:shd w:fill="FFFFFF" w:val="clear"/>
        <w:spacing w:before="0" w:after="0"/>
        <w:ind w:firstLine="567"/>
        <w:jc w:val="both"/>
        <w:rPr>
          <w:sz w:val="28"/>
          <w:szCs w:val="28"/>
        </w:rPr>
      </w:pPr>
      <w:r>
        <w:rPr>
          <w:sz w:val="28"/>
          <w:szCs w:val="28"/>
        </w:rPr>
      </w:r>
    </w:p>
    <w:p>
      <w:pPr>
        <w:pStyle w:val="Style9"/>
        <w:shd w:fill="FFFFFF" w:val="clear"/>
        <w:spacing w:before="0" w:after="0"/>
        <w:ind w:firstLine="567"/>
        <w:jc w:val="both"/>
        <w:rPr/>
      </w:pPr>
      <w:r>
        <w:rPr>
          <w:sz w:val="28"/>
          <w:szCs w:val="28"/>
        </w:rPr>
        <w:t>При этом основными задачами, определенными в рамках данной стратегии, являются следующие: - эффективная политика управления северными регионами на последовательной, предсказуемой и достоверной основе; - укрепление международного сотрудничества в интересах углубления познания о северных регионах; - контроль за экологией и использованием природных ресурсов в Арктическом регионе; - создание условий для дальнейшего развития нефтегазовой деятельности в Баренцевом море; - обеспечение экономической основы для деятельности коренных жителей северных регионов и развитие их культуры и традиций; - расширение сотрудничества с прибрежными арктическими государствами.</w:t>
      </w:r>
    </w:p>
    <w:p>
      <w:pPr>
        <w:pStyle w:val="Style9"/>
        <w:shd w:fill="FFFFFF" w:val="clear"/>
        <w:spacing w:before="0" w:after="0"/>
        <w:ind w:firstLine="567"/>
        <w:jc w:val="both"/>
        <w:rPr>
          <w:sz w:val="28"/>
          <w:szCs w:val="28"/>
        </w:rPr>
      </w:pPr>
      <w:r>
        <w:rPr>
          <w:sz w:val="28"/>
          <w:szCs w:val="28"/>
        </w:rPr>
        <w:t>При этом, несмотря на вполне мирный характер декларируемых задач, Норвегия посредством реализации выбранной стратегии намерена извлечь максимум экономических и военно-политических преимуществ. По оценкам норвежских военных специалистов, внешнеполитические предпосылки для формирования данной стратегии заключались в том, что к северным регионам проявляют все большее внимание другие страны. Это объясняется следующими факторами: развитие энергетики в мире и наличие огромных природных ресурсов, экологические проблемы, глобальные климатические изменения. Значительное влияние на формирование стратегии оказало и развитие экономики в России, вызванное в том числе и развитием нефтегазового сектора и отраслей, связанных с использованием других ресурсов.</w:t>
      </w:r>
    </w:p>
    <w:p>
      <w:pPr>
        <w:pStyle w:val="Style9"/>
        <w:shd w:fill="FFFFFF" w:val="clear"/>
        <w:spacing w:before="0" w:after="0"/>
        <w:ind w:firstLine="567"/>
        <w:jc w:val="both"/>
        <w:rPr>
          <w:sz w:val="28"/>
          <w:szCs w:val="28"/>
        </w:rPr>
      </w:pPr>
      <w:r>
        <w:rPr>
          <w:sz w:val="28"/>
          <w:szCs w:val="28"/>
        </w:rPr>
        <w:t>Для реализации вышеотмеченных задач руководство Норвегии планирует предпринять ряд мер, направленных на развитие международных связей с соседями по региону, а также промышленности в северной части страны, укрепление экономического сотрудничества с Россией, поддержку науки и образования, совершенствование национальных вооруженных сил. Последняя проблема занимает центральное место в стратегии. Норвежское ВПР подчеркивает, что военное обеспечение является ядром стратегии и развитие ВС необходимо для достижения целей, особенно при выполнении задач по обеспечению контроля за использованием природных ресурсов.</w:t>
      </w:r>
    </w:p>
    <w:p>
      <w:pPr>
        <w:pStyle w:val="Style9"/>
        <w:shd w:fill="FFFFFF" w:val="clear"/>
        <w:spacing w:before="0" w:after="0"/>
        <w:ind w:firstLine="567"/>
        <w:jc w:val="both"/>
        <w:rPr>
          <w:sz w:val="28"/>
          <w:szCs w:val="28"/>
        </w:rPr>
      </w:pPr>
      <w:r>
        <w:rPr>
          <w:sz w:val="28"/>
          <w:szCs w:val="28"/>
        </w:rPr>
        <w:t>В перспективе Норвегия готовится стать арктической супердержавой, присоединив к себе морские пространства от береговой линии до Северного полюса, многократно превышающие ее нынешнюю территорию. С этой целью здесь проводится широкий комплекс подготовительных работ, включающих повышение военного потенциала, улучшение социально-экономических условий на севере страны, расширение международных экономических связей в области разведки, добычи и освоения углеводородов, а также научно-исследовательское обоснование принадлежности Норвегии спорных арктических территорий.</w:t>
      </w:r>
    </w:p>
    <w:p>
      <w:pPr>
        <w:pStyle w:val="Style9"/>
        <w:shd w:fill="FFFFFF" w:val="clear"/>
        <w:spacing w:before="0" w:after="0"/>
        <w:ind w:firstLine="567"/>
        <w:jc w:val="both"/>
        <w:rPr>
          <w:sz w:val="28"/>
          <w:szCs w:val="28"/>
        </w:rPr>
      </w:pPr>
      <w:r>
        <w:rPr>
          <w:sz w:val="28"/>
          <w:szCs w:val="28"/>
        </w:rPr>
        <w:t>По взглядам высшего военного руководства Норвегии, развитие высокомобильных, ориентированных на действия в условиях арктической зимы военно-морских сил позволит стране обеспечить противостояние новым угрозам в Арктике, в том числе в рамках партнерских отношений в НАТО. В сущности, ВМС рассматриваются как главный инструмент военно-силового давления, на который, в случае возникновения конфликтных ситуаций в регионе, будет опираться действующее правительство. Для этого норвежское ВПР приняло дорогостоящую программу укрепления ВМС, включающую поступление на вооружение новых боевых кораблей ледового класса и профессиональную подготовку личного состава этого вида ВС в военных учебных заведениях и базах США.</w:t>
      </w:r>
    </w:p>
    <w:p>
      <w:pPr>
        <w:pStyle w:val="Style9"/>
        <w:shd w:fill="FFFFFF" w:val="clear"/>
        <w:spacing w:before="0" w:after="0"/>
        <w:ind w:firstLine="567"/>
        <w:jc w:val="both"/>
        <w:rPr>
          <w:sz w:val="28"/>
          <w:szCs w:val="28"/>
        </w:rPr>
      </w:pPr>
      <w:r>
        <w:rPr>
          <w:sz w:val="28"/>
          <w:szCs w:val="28"/>
        </w:rPr>
        <w:t>Другим важным компонентом противодействия внешним угрозам в регионе, по замыслу правительства Норвегии, является усиление социально-экономической составляющей жизнедеятельности населения на севере страны. Уже сейчас оно расширяет специальную дотационную базу для этого региона с целью привлечения к работе в северных районах норвежского населения, а также расширения там производственных и промышленных мощностей.</w:t>
      </w:r>
    </w:p>
    <w:p>
      <w:pPr>
        <w:pStyle w:val="Style9"/>
        <w:shd w:fill="FFFFFF" w:val="clear"/>
        <w:spacing w:before="0" w:after="0"/>
        <w:ind w:firstLine="567"/>
        <w:jc w:val="both"/>
        <w:rPr>
          <w:sz w:val="28"/>
          <w:szCs w:val="28"/>
        </w:rPr>
      </w:pPr>
      <w:r>
        <w:rPr>
          <w:sz w:val="28"/>
          <w:szCs w:val="28"/>
        </w:rPr>
        <w:t>Большое значение власти страны придают развитию международной кооперации в области разведки, добычи и освоения природных ресурсов в Арктике, которая рассматривается в качестве одного из основных инструментов противодействия попыткам монополизации этой области со стороны крупных соседних государств.</w:t>
      </w:r>
    </w:p>
    <w:p>
      <w:pPr>
        <w:pStyle w:val="Style9"/>
        <w:shd w:fill="FFFFFF" w:val="clear"/>
        <w:spacing w:before="0" w:after="0"/>
        <w:ind w:firstLine="567"/>
        <w:jc w:val="both"/>
        <w:rPr>
          <w:sz w:val="28"/>
          <w:szCs w:val="28"/>
        </w:rPr>
      </w:pPr>
      <w:r>
        <w:rPr>
          <w:sz w:val="28"/>
          <w:szCs w:val="28"/>
        </w:rPr>
        <w:t>Характеризуя взаимоотношения Норвегии и России относительно вопроса о разделе Арктики, следует отметить, что вот уже 75 лет оба государства не могут договориться о морской границе между Шпицбергеном и Новой Землей, что мешает заключить всеобъемлющий договор по Баренцеву морю. В 1977 году Осло ввел 200-мильную охранную зону вокруг о. Шпицберген, объявив ее своей исключительной экономической зоной, или, как ее назвали сами норвежцы, «рыбоохранной». В качестве основания для таких действий названа возможность, «оговоренная в договоре 1920 года по Шпицбергену», принимать или провозглашать меры, позволяющие обеспечить сохранение и восстановление флоры и фауны архипелага и прилегающих вод. Договор 1920 года подписали более 40 государств, в том числе и СССР в 1935-м, согласно чему остров оказался под норвежской юрисдикцией.</w:t>
      </w:r>
    </w:p>
    <w:p>
      <w:pPr>
        <w:pStyle w:val="Style9"/>
        <w:shd w:fill="FFFFFF" w:val="clear"/>
        <w:spacing w:before="0" w:after="0"/>
        <w:ind w:firstLine="567"/>
        <w:jc w:val="both"/>
        <w:rPr>
          <w:sz w:val="28"/>
          <w:szCs w:val="28"/>
        </w:rPr>
      </w:pPr>
      <w:r>
        <w:rPr>
          <w:sz w:val="28"/>
          <w:szCs w:val="28"/>
        </w:rPr>
        <w:t>Россия и большинство стран, подписавших Договор 1920 года, не признают данные ограничения как ущемляющие их экономические интересы. Одностороннее решение Норвегии признали только Финляндия и Канада, которые не ведут рыбный промысел близ архипелага. В результате довольно скоро Осло пришлось смягчить суровые меры, так как советские траулеры ответили тем, что вполне сознательно выловили значительное количество молоди трески в пределах своей экономической зоны, снизив тем самым количество нерестящихся рыб в территориальных водах Норвегии.</w:t>
      </w:r>
    </w:p>
    <w:p>
      <w:pPr>
        <w:pStyle w:val="Style9"/>
        <w:shd w:fill="FFFFFF" w:val="clear"/>
        <w:spacing w:before="0" w:after="0"/>
        <w:ind w:firstLine="567"/>
        <w:jc w:val="both"/>
        <w:rPr>
          <w:sz w:val="28"/>
          <w:szCs w:val="28"/>
        </w:rPr>
      </w:pPr>
      <w:r>
        <w:rPr>
          <w:sz w:val="28"/>
          <w:szCs w:val="28"/>
        </w:rPr>
        <w:t>На сегодняшний день в районе Шпицбергена между Норвегией и Россией регулярно возникают скандалы, связанные с тем, что российские рыбаки продолжают в районе вылов рыбы, а норвежская береговая охрана пытается всячески воспрепятствовать этой деятельности, проводя массовые досмотры и аресты российских судов.</w:t>
      </w:r>
    </w:p>
    <w:p>
      <w:pPr>
        <w:pStyle w:val="Style9"/>
        <w:shd w:fill="FFFFFF" w:val="clear"/>
        <w:spacing w:before="0" w:after="0"/>
        <w:ind w:firstLine="567"/>
        <w:jc w:val="both"/>
        <w:rPr>
          <w:sz w:val="28"/>
          <w:szCs w:val="28"/>
        </w:rPr>
      </w:pPr>
      <w:r>
        <w:rPr>
          <w:sz w:val="28"/>
          <w:szCs w:val="28"/>
        </w:rPr>
        <w:t>Для разрешения подобных угрозообразующих ситуаций военно-политическое руководство Норвегии прилагает большие усилия к научно-исследовательскому обоснованию принадлежности своей стране спорных территорий и развернуло комплекс геолого-разведывательных работ в Арктическом регионе, а в федеральном бюджете значительно увеличены ассигнования на проведение здесь экспедиций. По состоянию на 2008 год на долю Норвегии приходится 6 проц. объема средств, выделяемых в мире на полярные исследования, и по этому показателю она занимает пятое место, опережая, в частности, Россию.</w:t>
      </w:r>
    </w:p>
    <w:p>
      <w:pPr>
        <w:pStyle w:val="Style9"/>
        <w:shd w:fill="FFFFFF" w:val="clear"/>
        <w:spacing w:before="0" w:after="0"/>
        <w:ind w:firstLine="567"/>
        <w:jc w:val="both"/>
        <w:rPr>
          <w:sz w:val="28"/>
          <w:szCs w:val="28"/>
        </w:rPr>
      </w:pPr>
      <w:r>
        <w:rPr>
          <w:sz w:val="28"/>
          <w:szCs w:val="28"/>
        </w:rPr>
        <w:t>Как и США, Норвегию не устраивает делимитация границ арктического шельфа по «секторному» варианту. ВПР этой страны считает справедливым раздел по срединной линии, когда граница раздела проходит на равном удалении от береговых линий государств. При таком разделе в районе Баренцева моря образуется «свободная» акватория размером 175 тыс. км2, потенциально содержащая большие газовые месторождения (близ н. п. Штокман). Эту территорию и пытается присоединить к себе Осло, зарезервировав национальное право на дальнейшее ее расширение на более позднем этапе.</w:t>
      </w:r>
    </w:p>
    <w:p>
      <w:pPr>
        <w:pStyle w:val="Style9"/>
        <w:shd w:fill="FFFFFF" w:val="clear"/>
        <w:spacing w:before="0" w:after="0"/>
        <w:ind w:firstLine="567"/>
        <w:jc w:val="both"/>
        <w:rPr/>
      </w:pPr>
      <w:r>
        <w:rPr>
          <w:b/>
          <w:bCs/>
          <w:sz w:val="28"/>
          <w:szCs w:val="28"/>
        </w:rPr>
        <w:t>Дания.</w:t>
      </w:r>
      <w:r>
        <w:rPr>
          <w:rStyle w:val="Appleconvertedspace"/>
          <w:b/>
          <w:bCs/>
          <w:sz w:val="28"/>
          <w:szCs w:val="28"/>
        </w:rPr>
        <w:t xml:space="preserve"> </w:t>
      </w:r>
      <w:r>
        <w:rPr>
          <w:sz w:val="28"/>
          <w:szCs w:val="28"/>
        </w:rPr>
        <w:t>Копенгаген в настоящее время предпринимает активные действия по закреплению за собой арктических территорий. Ратифицировав в 2004 году Конвенцию ООН по морскому праву, эта страна сразу же на основании ст. 76 указанного документа заявила в Комиссию ООН по границам шельфа свои права на установление юрисдикции в пяти шельфовых районах, находящихся за пределами 200-мильных экономических зон Гренландии и Фарерских о-вов. Из них наиболее важным в плане прогнозируемых запасов углеводородного сырья и наиболее спорным в международно-правовом отношении является хребет Ломоносова (как возможное продолжение шельфа Гренландии). Таким образом, Дания приняла на себя обязательство в течение десяти лет представить научные доказательства ее территориальных претензий, которые должны включать геодезические, батиметрические, геофизические и геологические данные. Для получения этих доказательств ее высшее политическое руководство поручило национальной геологической службе разработать ряд проектов с обоснованием в них не только научно-исследовательских, но и нормативно-правовых, социально-экономических и других положений.</w:t>
      </w:r>
    </w:p>
    <w:p>
      <w:pPr>
        <w:pStyle w:val="Style9"/>
        <w:shd w:fill="FFFFFF" w:val="clear"/>
        <w:spacing w:before="0" w:after="0"/>
        <w:ind w:firstLine="567"/>
        <w:jc w:val="both"/>
        <w:rPr>
          <w:sz w:val="28"/>
          <w:szCs w:val="28"/>
        </w:rPr>
      </w:pPr>
      <w:r>
        <w:rPr>
          <w:sz w:val="28"/>
          <w:szCs w:val="28"/>
        </w:rPr>
        <w:t>К настоящему времени, несмотря на членство в Евросоюзе и НАТО, Дания остается единственной страной, чьи отношения с претендентами на Северный полюс можно назвать сбалансированными. Подтверждением этого служит также предложение датского руководства России, Канаде, США и Норвегии о созыве международной конференции арктических государств с целью выработки общих принципов делимитации арктических границ. Подтекстом этого предложения является тот факт, что в случае «стихийного» (в том числе силового) раздела арктических территорий Дания, по сути, потеряет больше всех остальных участников такого передела. Как следствие, текущую внешнюю политику страны в отношении Арктики отличает сдержанность и конструктивность при рассмотрении и принятии решений по любым спорным вопросам, как в области определения границ, так и касающихся экономического, экологического, научно-технического и военного международного сотрудничества.</w:t>
      </w:r>
    </w:p>
    <w:p>
      <w:pPr>
        <w:pStyle w:val="Style9"/>
        <w:shd w:fill="FFFFFF" w:val="clear"/>
        <w:spacing w:before="0" w:after="0"/>
        <w:ind w:firstLine="567"/>
        <w:jc w:val="both"/>
        <w:rPr>
          <w:sz w:val="28"/>
          <w:szCs w:val="28"/>
        </w:rPr>
      </w:pPr>
      <w:r>
        <w:rPr>
          <w:sz w:val="28"/>
          <w:szCs w:val="28"/>
        </w:rPr>
        <w:t>Одновременно, как показывает анализ основных принципов датской внешней политики, ВПР страны оставляет за собой право выбора «главного» партнера при разрешении «арктических» споров. При этом ключевым фактором станет поддержка Дании в решении внутриполитической проблемы самоопределения ее северных территорий - о. Гренландия и Фарерских о-вов. По прогнозам западных экспертов, государство, которое сделает это, сможет рассчитывать на содействие со стороны Дании в вопросе разграничения арктических территорий. Это в равной степени понимают как США, так и Канада, а также страны Европейского союза.</w:t>
      </w:r>
    </w:p>
    <w:p>
      <w:pPr>
        <w:pStyle w:val="Style9"/>
        <w:shd w:fill="FFFFFF" w:val="clear"/>
        <w:spacing w:before="0" w:after="0"/>
        <w:ind w:firstLine="567"/>
        <w:jc w:val="both"/>
        <w:rPr>
          <w:sz w:val="28"/>
          <w:szCs w:val="28"/>
        </w:rPr>
      </w:pPr>
      <w:r>
        <w:rPr>
          <w:sz w:val="28"/>
          <w:szCs w:val="28"/>
        </w:rPr>
        <w:t>Таким образом, на сегодняшний день Дания придерживается политики нейтралитета по отношению к различным позициям соседних по региону стран, а потому выступает наиболее лояльным участником «арктического спора». На национальные интересы в Арктике в целом влияют как внешне-, так и внутриполитические факторы формирования обстановки, заставляющие руководство страны проявлять гибкость и вариативность в решении территориальных вопросов.</w:t>
      </w:r>
    </w:p>
    <w:p>
      <w:pPr>
        <w:pStyle w:val="Style9"/>
        <w:shd w:fill="FFFFFF" w:val="clear"/>
        <w:spacing w:before="0" w:after="0"/>
        <w:ind w:firstLine="567"/>
        <w:jc w:val="both"/>
        <w:rPr/>
      </w:pPr>
      <w:r>
        <w:rPr>
          <w:sz w:val="28"/>
          <w:szCs w:val="28"/>
        </w:rPr>
        <w:t>С одной стороны, датское королевство является членом НАТО и Евросоюза, а потому представляет интересы европейского сообщества, с другой - оно старается сохранить независимую внешнеполитическую линию в Арктике, рассчитывая на приобретение новых источников пополнения федерального бюджета. Такая позиция, по мнению датских экспертов, важна также и для того, чтобы страна не оказалась втянутой в противостояние главных центров силы в регионе - более крупных государств, которые станут основными участниками борьбы за Арктику. Для исключения развития подобного варианта событий весной 2008 года Копенгаген инициировал проведение переговоров с участием пяти арктических государств и широкого круга международных наблюдателей в рамках Международной конференции по проблемам Северного Ледовитого океана. До этого датское ВПР было также инициатором создания специальных международных совещательных органов приарктических стран - Совета Баренцево-Евроарктического региона и др. Как отметил глава внешнеполитического ведомства Дании П. Стиг на вышеотмеченной конференции, «арктическая проблема является одной из приоритетных тем не только на региональном, но и международном уровне, и решать ее нужно мирными и законными средствами».</w:t>
      </w:r>
    </w:p>
    <w:p>
      <w:pPr>
        <w:pStyle w:val="Style9"/>
        <w:shd w:fill="FFFFFF" w:val="clear"/>
        <w:spacing w:before="0" w:after="0"/>
        <w:ind w:firstLine="567"/>
        <w:jc w:val="both"/>
        <w:rPr>
          <w:sz w:val="28"/>
          <w:szCs w:val="28"/>
        </w:rPr>
      </w:pPr>
      <w:r>
        <w:rPr>
          <w:sz w:val="28"/>
          <w:szCs w:val="28"/>
        </w:rPr>
        <w:t>Таким образом, датское ВПР прикладывает все усилия с целью недопущения эскалации кризисных ситуаций в регионе, акцентируя внимание на действиях дипломатического и научно-исследовательского характера. Для этого, в частности, в стране выделяются более значительные бюджетные средства на проведение экспедиций в районы Северного Ледовитого океана, расширяется участие датских специалистов в международных научно-исследовательских программах и экономических проектах.</w:t>
      </w:r>
    </w:p>
    <w:p>
      <w:pPr>
        <w:pStyle w:val="Style9"/>
        <w:shd w:fill="FFFFFF" w:val="clear"/>
        <w:spacing w:before="0" w:after="0"/>
        <w:ind w:firstLine="567"/>
        <w:jc w:val="both"/>
        <w:rPr>
          <w:sz w:val="28"/>
          <w:szCs w:val="28"/>
        </w:rPr>
      </w:pPr>
      <w:r>
        <w:rPr>
          <w:sz w:val="28"/>
          <w:szCs w:val="28"/>
        </w:rPr>
        <w:t>Основой обеспечения национальных интересов в регионе, по взглядам военно-политического руководства Дании, является собственная целостность государства. И в этом смысле принципиально важным внутриполитическим вопросом в королевстве остается возможность суверенитета датских островных территорий - Гренландии и Фарерских о-вов.</w:t>
      </w:r>
    </w:p>
    <w:p>
      <w:pPr>
        <w:pStyle w:val="Style9"/>
        <w:shd w:fill="FFFFFF" w:val="clear"/>
        <w:spacing w:before="0" w:after="0"/>
        <w:ind w:firstLine="567"/>
        <w:jc w:val="both"/>
        <w:rPr>
          <w:sz w:val="28"/>
          <w:szCs w:val="28"/>
        </w:rPr>
      </w:pPr>
      <w:r>
        <w:rPr>
          <w:sz w:val="28"/>
          <w:szCs w:val="28"/>
        </w:rPr>
        <w:t>Данная проблема значительно обострилась в последние десятилетия, когда на островах резко активизировались национальные движения, выступающие за независимость от Дании. Особенно сильны такие настроения на о. Гренландия. Повышенный интерес всего международного сообщества к этой «безлюдной» ледяной территории вызывает наличие разведанных запасов нефти, которые в том числе подтолкнули к активным действиям и местное население - эскимосов.</w:t>
      </w:r>
    </w:p>
    <w:p>
      <w:pPr>
        <w:pStyle w:val="Style9"/>
        <w:shd w:fill="FFFFFF" w:val="clear"/>
        <w:spacing w:before="0" w:after="0"/>
        <w:ind w:firstLine="567"/>
        <w:jc w:val="both"/>
        <w:rPr/>
      </w:pPr>
      <w:r>
        <w:rPr>
          <w:sz w:val="28"/>
          <w:szCs w:val="28"/>
        </w:rPr>
        <w:t>Другой важной причиной сохранения целостности датского королевства, по оценкам ученых Дании, является недоказанное пока предположение, что хребет Ломоносова может оказаться продолжением континентального шельфа Гренландии. В связи с этим датское ВПР рассматривает и собственный вариант будущего раздела границ арктического шельфа. Действующее руководство Дании, так же как и Норвегии, настаивает на варианте «срединной линии» и предлагает размежевать Арктику по границам, проходящим на равном расстоянии от побережий претендующих стран. Поскольку Гренландия ближе всего к полюсу, то при датском варианте весь полюс отойдет ей. В результате Дания получит территорию, почти равную канадской (1,55 млн км</w:t>
      </w:r>
      <w:r>
        <w:rPr>
          <w:sz w:val="28"/>
          <w:szCs w:val="28"/>
          <w:vertAlign w:val="superscript"/>
        </w:rPr>
        <w:t>2</w:t>
      </w:r>
      <w:r>
        <w:rPr>
          <w:sz w:val="28"/>
          <w:szCs w:val="28"/>
        </w:rPr>
        <w:t>), а Россия, напротив, потеряет около 1,8 млн км</w:t>
      </w:r>
      <w:r>
        <w:rPr>
          <w:sz w:val="28"/>
          <w:szCs w:val="28"/>
          <w:vertAlign w:val="superscript"/>
        </w:rPr>
        <w:t>2</w:t>
      </w:r>
      <w:r>
        <w:rPr>
          <w:sz w:val="28"/>
          <w:szCs w:val="28"/>
        </w:rPr>
        <w:t>.</w:t>
      </w:r>
    </w:p>
    <w:p>
      <w:pPr>
        <w:pStyle w:val="Style9"/>
        <w:shd w:fill="FFFFFF" w:val="clear"/>
        <w:spacing w:before="0" w:after="0"/>
        <w:ind w:firstLine="567"/>
        <w:jc w:val="both"/>
        <w:rPr>
          <w:sz w:val="28"/>
          <w:szCs w:val="28"/>
        </w:rPr>
      </w:pPr>
      <w:r>
        <w:rPr>
          <w:sz w:val="28"/>
          <w:szCs w:val="28"/>
        </w:rPr>
        <w:t>С целью обоснования принадлежности спорных территорий Осло организовал в 2008 году собственную широкомасштабную экспедицию в Арктику, однако ее результаты, по предварительным оценкам, разочаровали организаторов. В сентябре руководитель проекта К. Маркуссен заявил, что датским полярникам не удалось собрать сведения, указывающие на прямую принадлежность стране Северного полюса.</w:t>
      </w:r>
    </w:p>
    <w:p>
      <w:pPr>
        <w:pStyle w:val="Style9"/>
        <w:shd w:fill="FFFFFF" w:val="clear"/>
        <w:spacing w:before="0" w:after="0"/>
        <w:ind w:firstLine="567"/>
        <w:jc w:val="both"/>
        <w:rPr>
          <w:sz w:val="28"/>
          <w:szCs w:val="28"/>
        </w:rPr>
      </w:pPr>
      <w:r>
        <w:rPr>
          <w:sz w:val="28"/>
          <w:szCs w:val="28"/>
        </w:rPr>
        <w:t>Вместе с тем тот факт, что Дания достаточно быстро отказалась от своих претензий, может иметь под собой веское основание. Причиной этого является все тот же «камень преткновения» датской внутренней политики - независимость о. Гренландия. Не последнюю роль в этом играют и США, рассматривающие независимость этого острова как ключ к своей собственной арктической экспансии. Однако без получения парламентом Гренландии права самостоятельно разрабатывать близлежащие ресурсы континентального шельфа, она не представляет для США стратегического интереса. Исходя из этого, стремясь удержать Гренландию в своей орбите, Дания приостановила исследования в районе хребта Ломоносова.</w:t>
      </w:r>
    </w:p>
    <w:p>
      <w:pPr>
        <w:pStyle w:val="Style9"/>
        <w:shd w:fill="FFFFFF" w:val="clear"/>
        <w:spacing w:before="0" w:after="0"/>
        <w:ind w:firstLine="567"/>
        <w:jc w:val="both"/>
        <w:rPr>
          <w:sz w:val="28"/>
          <w:szCs w:val="28"/>
        </w:rPr>
      </w:pPr>
      <w:r>
        <w:rPr>
          <w:sz w:val="28"/>
          <w:szCs w:val="28"/>
        </w:rPr>
        <w:t>Тем не менее, как показывает практика, полностью устраняться от арктического раздела территорий Дания не собирается. Помимо вопроса о правах на хребет Ломоносова у страны хватает нерешенных споров и по другим территориям. В частности, рассмотренное выше противостояние Дании и Канады за о. Ханс, который позволяет контролировать Северо-Западный проход, остается нерешенным также и территориальный спор между Данией и Великобританией, которая все активнее включается в «арктическую гонку». Объектом спора выступает скала Рокалл в Норвежском море и прилегающая к ней акватория. Если Дании до 2014 года удастся доказать свои права на этот остров, на который к тому же претендует и Исландия, страна получит богатую углеводородами территорию радиусом более 370 км.</w:t>
      </w:r>
    </w:p>
    <w:p>
      <w:pPr>
        <w:pStyle w:val="Style9"/>
        <w:shd w:fill="FFFFFF" w:val="clear"/>
        <w:spacing w:before="0" w:after="0"/>
        <w:ind w:firstLine="567"/>
        <w:jc w:val="both"/>
        <w:rPr>
          <w:sz w:val="28"/>
          <w:szCs w:val="28"/>
        </w:rPr>
      </w:pPr>
      <w:r>
        <w:rPr>
          <w:sz w:val="28"/>
          <w:szCs w:val="28"/>
        </w:rPr>
        <w:t>Таким образом, как явствует из вышеизложенного, взгляды военно-политического руководства приарктических государств на обеспечение защиты своих национальных интересов в Арктике различны. В связи с этим существуют противоположные векторы и инструменты их обеспечения и разные подходы к этому вопросу, проявляющиеся во внешней политике этих стран в регионе. Главным ориентиром в решении проблемы разграничения арктического шельфа является планируемая государством выгода от возможного приобретения уже разведанных и/или предполагаемых природных ресурсов. Концепция освоения арктических ресурсов у каждой страны также своя и определяется их нынешним военно-политическим и социально-экономическим положением в мире.</w:t>
      </w:r>
    </w:p>
    <w:p>
      <w:pPr>
        <w:pStyle w:val="Style9"/>
        <w:shd w:fill="FFFFFF" w:val="clear"/>
        <w:spacing w:before="0" w:after="0"/>
        <w:ind w:firstLine="567"/>
        <w:jc w:val="both"/>
        <w:rPr>
          <w:sz w:val="28"/>
          <w:szCs w:val="28"/>
        </w:rPr>
      </w:pPr>
      <w:r>
        <w:rPr>
          <w:sz w:val="28"/>
          <w:szCs w:val="28"/>
        </w:rPr>
        <w:t>Внешняя политика государств Евросоюза в отношении Арктики отражает прежде всего их экономические интересы. Такие страны, как Великобритания, Франция, Германия, Польша, Финляндия и Швеция, не имеют возможности участвовать в прямом территориальном разделе Арктики, но намерены активно включиться в процесс освоения природных ресурсов региона. Данная позиция всесторонне поддерживается и крупными европейскими компаниями, занятыми в сфере добычи и переработки углеводородов и имеющими свои мощности и инфраструктуру на севере Европы. Можно ожидать, что совместное государственное и частное лоббирование интересов со стороны Европы будет носить агрессивный характер и опираться как на официальные (дипломатические, экономические) механизмы, так и на неофициальные (экологические, международные общественные) институты влияния на обстановку в Арктике. Приоритетным партнером в освоении арктических богатств европейские страны будут рассматривать то государство, которое получит наиболее обширные территории, и соответственно, будет иметь самые прочные геополитические и экономические позиции в регионе.</w:t>
      </w:r>
    </w:p>
    <w:p>
      <w:pPr>
        <w:pStyle w:val="Style9"/>
        <w:shd w:fill="FFFFFF" w:val="clear"/>
        <w:spacing w:before="0" w:after="0"/>
        <w:ind w:firstLine="567"/>
        <w:jc w:val="both"/>
        <w:rPr>
          <w:sz w:val="28"/>
          <w:szCs w:val="28"/>
        </w:rPr>
      </w:pPr>
      <w:r>
        <w:rPr>
          <w:sz w:val="28"/>
          <w:szCs w:val="28"/>
        </w:rPr>
        <w:t>Из ведущих азиатских стран особую заинтересованность к Арктике проявляет Китай, испытывающий острую нехватку энергетических ресурсов. Руководство КНР также предпринимает действия по изучению возможных ресурсных месторождений Арктики. В 2008 году на Шпицбергене была открыта китайская исследовательская станция, а в северные моря неоднократно с исследовательскими задачами направлялся ледокол «Снежный дракон», работающий обычно в Антарктике. Однако в отличие от европейских стран Китай не намерен усугублять обстановку в регионе своими притязаниями и рассматривает происходящие там события исключительно в призме собственных национальных интересов. По оценкам китайских экспертов, КНР в плане экономической деятельности будет удобно сотрудничать с любым государством Арктического региона, независимо от того, как в конечном итоге будет проведен раздел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i/>
          <w:iCs/>
          <w:sz w:val="28"/>
          <w:szCs w:val="28"/>
        </w:rPr>
        <w:t>Таким образом, проведенный анализ дает представление об основных направлениях внешней политики зарубежных стран в Арктике, показывает их намерения и позволяет вскрыть инструменты обеспечения национальных интересов в этом регионе. Применение этих инструментов будет тесно увязываться государствами с реализацией международного законодательства в спорных арктических территориях, и в частности касательно присоединения каждой из рассмотренных стран к Международной конвенции ООН о признании морского законодательства 1982 года. Так, Норвегия подписала этот документ в декабре 2006 года, Канада - в ноябре 2003-го, Дания - в ноябре 2004-го. США его вообще не ратифицировали, игнорируя нормы международного права, но активно пользуются своим неподтвержденным правом на 200-мильную зону. В результате в мае 2009 года Комиссия ООН по границам континентальных шельфов приступит к рассмотрению заявок этих государств и определит внешние рубежи той части арктического дна, на которую может претендовать каждая страна, ратифицировавшая конвенци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военных наук, доцент </w:t>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rPr>
        <w:t>полковник Кузнецов В. В.</w:t>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Style10"/>
        <w:ind w:left="5040"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USNECOV</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СПОСОБОВ</w:t>
      </w:r>
    </w:p>
    <w:p>
      <w:pPr>
        <w:pStyle w:val="Style10"/>
        <w:jc w:val="center"/>
        <w:rPr>
          <w:rFonts w:ascii="Times New Roman" w:hAnsi="Times New Roman" w:cs="Times New Roman"/>
          <w:b/>
          <w:b/>
          <w:sz w:val="28"/>
          <w:szCs w:val="28"/>
        </w:rPr>
      </w:pPr>
      <w:r>
        <w:rPr>
          <w:rFonts w:cs="Times New Roman" w:ascii="Times New Roman" w:hAnsi="Times New Roman"/>
          <w:b/>
          <w:sz w:val="28"/>
          <w:szCs w:val="28"/>
        </w:rPr>
        <w:t>ТАКТИЧЕСКИХ ДЕЙСТВИЙ В СЕВЕРНЫХ РАЙОН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В статье освещаются вопросы связанные с совершенствованием в современных условиях способов разгрома вероятного противника в обороне в условиях сложных климатических условий.</w:t>
      </w:r>
    </w:p>
    <w:p>
      <w:pPr>
        <w:pStyle w:val="Normal"/>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требования руководящих документов, современные условия, варианты развязывания агрессии, способы ведения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lang w:val="en-US"/>
        </w:rPr>
        <w:t xml:space="preserve">The summaru: </w:t>
      </w:r>
      <w:r>
        <w:rPr>
          <w:rFonts w:cs="Times New Roman" w:ascii="Times New Roman" w:hAnsi="Times New Roman"/>
          <w:sz w:val="28"/>
          <w:szCs w:val="28"/>
          <w:lang w:val="en-US"/>
        </w:rPr>
        <w:t>In the article questions connected with improvement in modern conditions of the forms and ways of defeat of the probable adversary in defensive fighting in complicated climatic conditions of north Russia regions are analyzece.</w:t>
      </w:r>
    </w:p>
    <w:p>
      <w:pPr>
        <w:pStyle w:val="Normal"/>
        <w:autoSpaceDE w:val="false"/>
        <w:spacing w:lineRule="auto" w:line="240" w:before="0" w:after="0"/>
        <w:ind w:firstLine="567"/>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requirements managing document, modern conditions, variants of encouraging aggressions, the forms and ways of conducting of the defenc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требования боевых уставов, наставлений и других руководящих документов, оборона воинских формирований в северных районах строится на широком фронте. Как правило, по доступным для наступления противника направлениям, выводящим к жизненно важным районам: крупным населённым пунктам, районам добычи полезных ископаемых, железным и шоссейным дорогам, переправам и перевалам, военно-морским базам, портам, пристаням и проливам, а также на участках морского побережья, где возможна высадка морского десанта. На трудно доступных участках, где наступление противника маловероятно, ведутся разведка и патрулирование, а при необходимости для обороны на этих направлениях может выделяться минимальное количество сил и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 оборона (в т.ч. и в северных районах) рассматривается как основной вид боевых действий, наиболее приемлемый в начальный период войны. При рассмотрении данного вопроса, будет учитываться то, что оборонительные действия на севере одного из регионов РФ будут иметь ряд специфических особенностей. Способы достижения целей обороны на территории северного района, во многом будут определяться теми условиями, в которых войска окажутся вынужденными переходить к этому виду боевых действий, а также применяемыми ими средствами вооружённой борьбы и способами ведения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редполагаемых вариантов развязывания агрессии со стороны противника начало наступательных действий со стороны США и их союзников, начнётся с проведения воздушно-морской, а в последующем и наземной операции, с высадкой воздушных и морских десантов на территории одного из северных районов РФ, захватом важных, как в экономическом, так и стратегическом, плане объектов (города, порты, аэропорты, трубопроводы, нефте-газо-хранилища и перекачивающие станци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ование армии США предполагает нанесение упреждающего первого массированного удара. В первую очередь предполагается нанесение поражения воинским формированиям в пунктах постоянной дислокации, районах обороны, на маршрутах движения, т.е. по тем формированиям, которые в первую очередь будут предназначаться для создания группировки войск в данном райо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возникает необходимость проведения комплекса мероприятий, направленных на создание благоприятных условий для занятия обороны формированиями первого эшелона создаваемой группировки и отражения агрессии. Ввиду вероятного отсутствия современных средств поражения в создаваемой группировке и недостаточного количества сил и средств, можно предположить, что в рассматриваемых условиях у командиров обороняющихся воинских формирований возникнет проблема по выбору способов ведения обороны и выполнения поставленной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в случае начала боевых действий, перед командованием создаваемой оборонительной группировки, командирами воинских формирований и руководством области (края) возникает проблема по выбору способов проведения мобилизационных мероприятий и ведению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обороны на территории северных районов, может быть различным, но в любом случае обороняющиеся войска должны стремиться прочно удерживать основные (ключевые) районы и позиции, перехватывающие вероятные направления наступления противника, обеспечивающие условия для нанесения по атакующим подразделениям и высаживаемым воздушным и морским десантам, эффективных огневых ударов. При этом борьба за эти районы должна основываться как на упорстве и стойкости войск, так и на широком манёвре огнём, силами и средствами, а так же на контрата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что с началом боевых действий, возможна высадка до нескольких десятков морских и тактических воздушных десантов, силой до батальона каждый, а также действия диверсионно-разведывательных и аэромобильных групп сил специальных оп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это значит, что в рассматриваемых условиях переход к обороне при проведении противником первой фазы операции (захват стратегически важных объектов, районов, городов) будет осуществляться при непосредственном соприкосновении с против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аких условиях только умелое управление войсками в максимальной степени позволит повысить возможности формируемых воинских формирований и приблизить их к требуемому уровню при решении самых сложных боевы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высокое качество управления – значит, каждый раз в данных конкретных условиях принимать и проводить в жизнь наилучшие решения, наиболее полно отвечающие сложившейся обстановке, поставленной задаче, обеспечивающие оригинальное (неординарное), нешаблонное решение и применения эффективных способов ведения оборонительного бо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командирам формируемых воинских формирований придётся принимать решение на вступление в бой с противником при продолжающейся мобилизации и доукомплектовании своих воинских формирований, а также при полном отсутствии взаимодействия и огневой поддержки со стороны старшего начальника. То есть, велика вероятность того, что командирам воинских формирований, в складывающейся обстановке придётся начать противодесантную оборону прибегнув к такому способу ведения боевых действий, как проведение локальных (избирательных) встречных боёв на определённом направлении, рубеже, районе, городе. В этой ситуации наиболее сложным будет являться организация и проведение противодесантной обороны в городах и пор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ожных условиях обстановки, в случае внезапного нападения противника, есть основание считать, что одной из важнейших, если не первой задачей становится хотя бы кратковременная стабилизация обстановки, чтобы иметь возможность не упустить её из-под контроля и не потерять управление. С этой целью переход к обороне воинских формирований в районах (пунктах) постоянной дислокации (отмобилизования) будет являться ещё одним из вероятных, хотя и вынужденных вариантов наиболее целесообразных способов перехода к обороне на территории рассматриваем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й вариант действий воинских формирований может стать неожиданным для противника. Это позволит провести доукомплектование и занятие обороны и избежать многочисленных потерь в ходе вы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возможных условий складывающейся обстановки, вероятного характера действия противника и с учётом сложных физико-географических условий рассматриваемого района, можно предположить, что вероятнее всего, создастся возможность глубокого прорыва экспедиционных сил противника через имеющиеся разрывы в обороне к жизненно важным объектам в глубине обороняющейся группировки на территории рассматриваемого района. А это значит, что обороняющиеся воинские формирования наших войск, вероятнее всего, вынуждены будут переходить к ведению мобильной обороны. Сущность такой обороны заключается в том, чтобы путём сочетания наземно-воздушных действий, быстрого создания подвижных заслонов, осуществления маневра многоцелевыми мобильными резервами, применения боевых вертолётов и артиллерии компенсировать имеющийся недостаток сил и средств у обороняющейся группировки на первоначальном этапе.</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Рубежами обороны воинских формирований могут быть естественные препятствия и немногочисленные населенные пункты, расположенные в пределах рассматриваемого района. Населенные пункты воинские формирования должны оборонять как наиболее важные узлы обороны, во взаимодействии с подразделениями народного ополчения и других силовых министерств и ведомств. Такой подход имеет существенное психологическое значение не столько для данного населенного пункта, сколько для населения в глубине обороны. При этом следует предусматривать, что в случае невозможности удержания данного населенного пункта обороняющиеся войска осуществляют маневр на последующую позицию вдоль доступного направления, а подразделения народного ополчения в сторону от него, к населенным пунктам, находящимся в стороне от дороги. В последующем, совместно с формированиями народного ополчения из этих населенных пунктов, осуществляют переход к обороне, воспрещают расширение фронта и действия передовых отрядов противника, тем самым вынуждая его действовать по «коридору» вдоль доступного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я такую оборону, командиры формирований должны надёжно обеспечивать фланги и стыки между узлами обороны, используя мощь всех видов оружия, создавая огневые мешки, применяя засадные, обходящие и рейдовые действия, а также управляемые минно-взрывные за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носительной стабилизации обстановки, важное значение при ведении оборонительного боя, приобретут манёвренные действия обороняющихся войск, в т.ч. и действия передовых отрядов. В ходе ведения манёвренных действий, обороняющиеся подразделения и воинские формирования, необходимо поддерживать ударами авиации (по возможности истребительно-бомбардировочной), имеющейся в распоряжении командующего группировкой в т.ч. и боевых вертол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тиводействии противнику на территории северных районов в ходе ведения обороны, будет просматриваться две основных цели: первая – нанесение максимального ущерба выдвигающейся группировке противника и ослабление его первоначального удара. Эта задача будет решаться различными силами и средствами при главенствующей роли ударов подразделений, действующих в тылу наступающего противника, обходящих и рейдовых отрядов, при непосредственной поддержке авиации и огня артиллерии. Вторая – это задержка и нарушение организованного выдвижения группировки (группировок) противника, введение его в заблуждение относительно начертания нашего переднего края, нанесение ему максимальных потерь, создание условий для перехода в контрнаступление.</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ходя из этого, наиболее целесообразными способами ведения боевых действий, при относительной стабилизации линии фронта на севере одного из субъектов РФ будут:</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вый - одновременное занятие двух объектов (районов) расположенных в пределах, доступного направления с последующим манёвром, в сочетании с огневым поражением частей и подразделений противника и его основных объектов в глубине силами и средствами старших нача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й - заблаговременное занятие выгодных объектов и районов, последовательное их удержание в сочетании с действиями из засад, с проведением контратак во фланг и тыл наступающим частям и подразделениям (с применением воздушного эшелона), нанесение поражения противнику ударами авиации и огнем артиллери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етий - последовательное удержание частью сил наиболее важных районов (объектов) в сочетании с рейдовыми действиями (проведение ударов во фланг, тыл), с нанесением поражения противнику, ударами авиации и огнем артиллерии.</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етвертый - последовательное удержание выгодных объектов (районов), в сочетании с действиями тактического воздушного десанта и тылового наземного эшелона (т.е. партизанскими формированиями из состава формирований народного ополчения и т.д., оставленными для действий в тылу противника), действующими с тыла и флангов.</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ятый - удержание выгодных объектов (районов) с опорой на систему инженерных заграждений, с одновременным проведением контратак, налетов, рейдовых и засад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применения сил и средств, в каждом из районов обороны, в значительной степени будет зависеть от наличия времени, необходимого подразделениям для его занятия, организации системы огня, а также проведения минимального объема инженерных работ по их оборудованию.</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й шестой способ действий воинских формирований вдоль доступного направления, а подразделений народного ополчения вдоль него и на флангах позволяет втягивать противника в изнурительные затяжные бои, задействовать большое количество сил и средств и действовать вдоль дорожного направления. По мере продвижения противника в глубь рассматриваемого направления, его передовые части и особенно тылы становятся более уязвимы.</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Учитывая выше изложенное, командирам обороняющихся воинских формирований и в первую очередь командованию группировки, целесообразно выделять силы и средства для проведения засад, рейдов и партизанских действий.</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иболее сложным моментом в деятельности командиров воинских формирований будет являться управление боем. Поэтому, целесообразно в пределах основного доступного (дорожного) направления, ещё в мирное время, развертывать отдельные структурные элементы предполагаемых пунктов управления.</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ся деятельность командиров и войск должна быть направлена на то, чтобы воинские формирования первого эшелона удерживали местность в пределах одного района (от одного объекта, до другого объекта). Достичь этого возможно через соответствующие действия обороняющихся, правильного использования местности и своевременного обеспечения войск всеми видами материальных средств.</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4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блиографический список</w:t>
      </w:r>
    </w:p>
    <w:p>
      <w:pPr>
        <w:pStyle w:val="TextBody"/>
        <w:spacing w:lineRule="auto" w:line="24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ндресян Г. Особенности боевых действий в Заполярье //Военный вестник. - 1980. - № 12. - С.34-38.</w:t>
      </w:r>
    </w:p>
    <w:p>
      <w:pPr>
        <w:pStyle w:val="Normal"/>
        <w:spacing w:lineRule="auto" w:line="240" w:before="0" w:after="0"/>
        <w:ind w:firstLine="567"/>
        <w:jc w:val="both"/>
        <w:rPr/>
      </w:pPr>
      <w:r>
        <w:rPr>
          <w:rFonts w:cs="Times New Roman" w:ascii="Times New Roman" w:hAnsi="Times New Roman"/>
          <w:sz w:val="28"/>
          <w:szCs w:val="28"/>
        </w:rPr>
        <w:t>2. Баранник А., Вознюк И. Арктика как важный геостратегический регион столкновения национальных интересов ведущих зарубежных стран //Зарубежное военное обозрение. – 2009. - №1, 2. – С.3-12, 12-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рабельников А., Пономаренко Б. Северные территории //ВПК. - 2008. - №№ 17,18. – С.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рабельников А., Кузнецов В. Об угрозах на Севере России и возможности адекватного реагировать на них //Научный сборник. – Тюмень, - 2008. – 50 с.</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педагогических наук, доцент,</w:t>
      </w:r>
    </w:p>
    <w:p>
      <w:pPr>
        <w:pStyle w:val="Normal"/>
        <w:shd w:fill="FFFFFF" w:val="clear"/>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t>полковник Гончаров С.В.,</w:t>
      </w:r>
    </w:p>
    <w:p>
      <w:pPr>
        <w:pStyle w:val="Normal"/>
        <w:shd w:fill="FFFFFF" w:val="clear"/>
        <w:spacing w:lineRule="auto" w:line="240" w:before="0" w:after="0"/>
        <w:ind w:left="4320" w:hanging="0"/>
        <w:contextualSpacing/>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Румянцев Р.А</w:t>
      </w:r>
    </w:p>
    <w:p>
      <w:pPr>
        <w:pStyle w:val="Heading"/>
        <w:ind w:firstLine="567"/>
        <w:jc w:val="both"/>
        <w:rPr>
          <w:rFonts w:ascii="Times New Roman" w:hAnsi="Times New Roman" w:cs="Times New Roman"/>
          <w:b/>
          <w:b/>
          <w:sz w:val="28"/>
          <w:szCs w:val="28"/>
        </w:rPr>
      </w:pPr>
      <w:r>
        <w:rPr>
          <w:rFonts w:cs="Times New Roman"/>
          <w:b/>
          <w:sz w:val="28"/>
          <w:szCs w:val="28"/>
        </w:rPr>
      </w:r>
    </w:p>
    <w:p>
      <w:pPr>
        <w:pStyle w:val="TextBody"/>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РАЛЬНО-ПСИХОЛОГИЧЕСКОЕ ОБЕСПЕЧЕНИЕ СОЕДИНЕНИЙ И ВОИНСКИХ ЧАСТЕЙ СУХОПУТНЫХ ВОЙСК В АРКТИКЕ</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 последнее время тема освоения Арктики стала более актуальной, чем когда бы то ни было, причём речь идёт уже не о научном, а военном освоении данного региона. Это, в первую очередь, связано с его высоким минерально-сырьевым потенциалом. Согласно последним исследованиям, недра Арктики содержат до четверти мировых запасов нефти и газа, а также, крупные залежи золота, платины, хрома, марганца, никеля, алмазов и других полезных ископаемых. Новые возможности для разработки северных природных недр, делая их доступными, предоставляет стремительное таяние полярного ль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Как и следовало ожидать в подобной ситуации, свои претензии на арктические богатства заявили страны, включающие в себя территории за северным полярным кругом. На настоящее время это Россия, США, Канада, Финляндия, Швеция и Норвегия. На очереди находится Китай – будучи бедным природными ресурсами и имея избыток населения – он, по всей видимости, также будет претендовать на свою долю «арктического пирог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евые действия в Арктике не велись с момента окончания Второй Мировой войны. Поэтому, чтобы восполнить недостаток опыта таких действий, армии стран НАТО всё чаще проводят в данном регионе военные учения. Так, с 2007 г. ежегодно проходят арктические манёвры вооружённых сил Канады. Следует отметить, что к ним в качестве потенциальной силы диверсионно-разведывательной деятельности привлекается и местное население – эскимосы. Наиболее опасной для нашей страны тенденцией является стремление США и Канады склонить к военному сотрудничеству в Арктике страны, не являющиеся членами НАТО – Швецию и Финляндию. На практике, это уже вылилось в ряд совместных учений, последние из которых - «Арктический вызов» прошли в сентябре 2013 года. В них приняли участие воинские формирования США, Канады, Великобритании, Финляндии, Швеции и Норвеги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оссия также форсировано наращивает своё военное присутствие в Арктике. Только за первые четыре месяца 2014 года российские подразделения ВДВ дважды десантировались и выполняли тактические задачи в данном регионе. Сможет ли наша страна отстоять свои интересы на Крайнем Севере, зависит от целого ряда факторов – собственно военного, организационного, материально-технического и др. Вместе с тем, нельзя забывать и о человеческом факторе. Как показывает практика, в том числе самая современная, не учёт особенностей функционирования психики в неблагоприятных условиях часто приводит к срыву выполнения поставленной задачи. Свою роль в недопущении этого должно сыграть морально-психологическое обеспечение (МП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жде чем рассматривать особенности МПО соединений и воинских частей в Арктике, необходимо проанализировать те факторы, которые окажут наиболее существенное влияние на психику военнослужащих в данном регионе. В основном эти факторы носят природно-климатический и физико-географический характер. Одной из первых проблем, с которой столкнутся войска в Арктике, будет, конечно же, </w:t>
      </w:r>
      <w:r>
        <w:rPr>
          <w:rFonts w:cs="Times New Roman" w:ascii="Times New Roman" w:hAnsi="Times New Roman"/>
          <w:i/>
          <w:sz w:val="28"/>
          <w:szCs w:val="28"/>
        </w:rPr>
        <w:t>низкая температура</w:t>
      </w:r>
      <w:r>
        <w:rPr>
          <w:rFonts w:cs="Times New Roman" w:ascii="Times New Roman" w:hAnsi="Times New Roman"/>
          <w:sz w:val="28"/>
          <w:szCs w:val="28"/>
        </w:rPr>
        <w:t xml:space="preserve">. </w:t>
      </w:r>
      <w:r>
        <w:rPr>
          <w:rStyle w:val="Font131"/>
          <w:rFonts w:cs="Times New Roman" w:ascii="Times New Roman" w:hAnsi="Times New Roman"/>
          <w:sz w:val="28"/>
          <w:szCs w:val="28"/>
        </w:rPr>
        <w:t xml:space="preserve">Во всех арктических районах преобладает суровый климат с продолжительной снежной зимой и коротким холодным летом. </w:t>
      </w:r>
      <w:r>
        <w:rPr>
          <w:rFonts w:cs="Times New Roman" w:ascii="Times New Roman" w:hAnsi="Times New Roman"/>
          <w:sz w:val="28"/>
          <w:szCs w:val="28"/>
        </w:rPr>
        <w:t xml:space="preserve">На 73° с.ш. средняя температура зимой составляет – 35°C (мин. – 50°C), летом +1…+5 °C. </w:t>
      </w:r>
      <w:r>
        <w:rPr>
          <w:rStyle w:val="Font131"/>
          <w:rFonts w:cs="Times New Roman" w:ascii="Times New Roman" w:hAnsi="Times New Roman"/>
          <w:sz w:val="28"/>
          <w:szCs w:val="28"/>
        </w:rPr>
        <w:t xml:space="preserve">Сильный мороз зимой усугубляется сильным же </w:t>
      </w:r>
      <w:r>
        <w:rPr>
          <w:rStyle w:val="Font131"/>
          <w:rFonts w:cs="Times New Roman" w:ascii="Times New Roman" w:hAnsi="Times New Roman"/>
          <w:i/>
          <w:sz w:val="28"/>
          <w:szCs w:val="28"/>
        </w:rPr>
        <w:t>ветром</w:t>
      </w:r>
      <w:r>
        <w:rPr>
          <w:rStyle w:val="Font131"/>
          <w:rFonts w:cs="Times New Roman" w:ascii="Times New Roman" w:hAnsi="Times New Roman"/>
          <w:sz w:val="28"/>
          <w:szCs w:val="28"/>
        </w:rPr>
        <w:t>, средняя скорость которого составляет 4—10</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м/сек., при этом безветренной погоды почти не бывает. </w:t>
      </w:r>
      <w:r>
        <w:rPr>
          <w:rStyle w:val="Font131"/>
          <w:rFonts w:cs="Times New Roman" w:ascii="Times New Roman" w:hAnsi="Times New Roman"/>
          <w:sz w:val="28"/>
          <w:szCs w:val="28"/>
        </w:rPr>
        <w:t xml:space="preserve">Всё это часто сопровождается  </w:t>
      </w:r>
      <w:r>
        <w:rPr>
          <w:rStyle w:val="Font131"/>
          <w:rFonts w:cs="Times New Roman" w:ascii="Times New Roman" w:hAnsi="Times New Roman"/>
          <w:i/>
          <w:sz w:val="28"/>
          <w:szCs w:val="28"/>
        </w:rPr>
        <w:t>метелями</w:t>
      </w:r>
      <w:r>
        <w:rPr>
          <w:rStyle w:val="Font131"/>
          <w:rFonts w:cs="Times New Roman" w:ascii="Times New Roman" w:hAnsi="Times New Roman"/>
          <w:sz w:val="28"/>
          <w:szCs w:val="28"/>
        </w:rPr>
        <w:t>,</w:t>
      </w:r>
      <w:r>
        <w:rPr>
          <w:rStyle w:val="Font131"/>
          <w:rFonts w:cs="Times New Roman" w:ascii="Times New Roman" w:hAnsi="Times New Roman"/>
          <w:b/>
          <w:sz w:val="28"/>
          <w:szCs w:val="28"/>
        </w:rPr>
        <w:t xml:space="preserve"> </w:t>
      </w:r>
      <w:r>
        <w:rPr>
          <w:rStyle w:val="Font131"/>
          <w:rFonts w:cs="Times New Roman" w:ascii="Times New Roman" w:hAnsi="Times New Roman"/>
          <w:sz w:val="28"/>
          <w:szCs w:val="28"/>
        </w:rPr>
        <w:t xml:space="preserve">даже в тех случаях, когда снег не идет, так как ветер взметает снег с земли. Ещё одним фактором, отрицательно влияющим на психику зимой (вплоть до развития снежной слепоты) является </w:t>
      </w:r>
      <w:r>
        <w:rPr>
          <w:rStyle w:val="Font131"/>
          <w:rFonts w:cs="Times New Roman" w:ascii="Times New Roman" w:hAnsi="Times New Roman"/>
          <w:i/>
          <w:sz w:val="28"/>
          <w:szCs w:val="28"/>
        </w:rPr>
        <w:t>ослепляющий эффект снежного покрова.</w:t>
      </w:r>
      <w:r>
        <w:rPr>
          <w:rStyle w:val="Font131"/>
          <w:rFonts w:cs="Times New Roman" w:ascii="Times New Roman" w:hAnsi="Times New Roman"/>
          <w:b/>
          <w:sz w:val="28"/>
          <w:szCs w:val="28"/>
        </w:rPr>
        <w:t xml:space="preserve"> </w:t>
      </w:r>
      <w:r>
        <w:rPr>
          <w:rStyle w:val="Font131"/>
          <w:rFonts w:cs="Times New Roman" w:ascii="Times New Roman" w:hAnsi="Times New Roman"/>
          <w:sz w:val="28"/>
          <w:szCs w:val="28"/>
        </w:rPr>
        <w:t xml:space="preserve">Летом на человека в северных районах наиболее изматывающе влияет гнус. Мириады мелкой мошки в тундре буквально облепляют всё живое, не дают возможности сосредоточенно действовать и спокойно отдыхать.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Существенной особенностью северных широт (выше 67° с.ш.) является </w:t>
      </w:r>
      <w:r>
        <w:rPr>
          <w:rStyle w:val="Emphasis"/>
          <w:rFonts w:cs="Times New Roman" w:ascii="Times New Roman" w:hAnsi="Times New Roman"/>
          <w:iCs w:val="false"/>
          <w:sz w:val="28"/>
          <w:szCs w:val="28"/>
        </w:rPr>
        <w:t>отсутствие обычной смены дня и ночи</w:t>
      </w:r>
      <w:r>
        <w:rPr>
          <w:rStyle w:val="Font131"/>
          <w:rFonts w:cs="Times New Roman" w:ascii="Times New Roman" w:hAnsi="Times New Roman"/>
          <w:i/>
          <w:sz w:val="28"/>
          <w:szCs w:val="28"/>
        </w:rPr>
        <w:t xml:space="preserve">.  </w:t>
      </w:r>
      <w:r>
        <w:rPr>
          <w:rStyle w:val="Font131"/>
          <w:rFonts w:cs="Times New Roman" w:ascii="Times New Roman" w:hAnsi="Times New Roman"/>
          <w:sz w:val="28"/>
          <w:szCs w:val="28"/>
        </w:rPr>
        <w:t>Полярный день способствует активному ведению боевых действий, облегчает круглосуточное использование авиации, но требует увеличения объема работ по маскировке войск и препятствует их скрытному передвижению. Полярная ночь затрудняет ориентирование, ведение прицельного огня и управление войсками, а также ограничивает применение авиации и воздушных десантов.</w:t>
      </w:r>
      <w:r>
        <w:rPr>
          <w:rStyle w:val="Emphasis"/>
          <w:rFonts w:cs="Times New Roman" w:ascii="Times New Roman" w:hAnsi="Times New Roman"/>
          <w:i w:val="false"/>
          <w:iCs w:val="false"/>
          <w:sz w:val="28"/>
          <w:szCs w:val="28"/>
        </w:rPr>
        <w:t xml:space="preserve"> С физиологической точки зрения полярная ночь переносится хуже полярного дня. </w:t>
      </w:r>
      <w:r>
        <w:rPr>
          <w:rFonts w:cs="Times New Roman" w:ascii="Times New Roman" w:hAnsi="Times New Roman"/>
          <w:sz w:val="28"/>
          <w:szCs w:val="28"/>
        </w:rPr>
        <w:t>Недостаток ультрафиолета, гнетущее воздействие постоянной темноты и холода ведут к повышенной утомляемости, сонливости, снижающих работоспособность человека. Даже сон продолжительностью 10–12 часов в сутки не приносит бодрости. Это, в свою очередь, приводит к нарушениям зрительного восприятия окружающей среды (склонность переоценивать размеры предметов и недооценивать расстояния до них), возможности галлюцин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rPr>
        <w:t xml:space="preserve">Целый ряд факторов, негативно влияющих на морально-психологическое состояние личного состава в Арктике, </w:t>
      </w:r>
      <w:r>
        <w:rPr>
          <w:rStyle w:val="Font131"/>
          <w:rFonts w:cs="Times New Roman" w:ascii="Times New Roman" w:hAnsi="Times New Roman"/>
          <w:sz w:val="28"/>
          <w:szCs w:val="28"/>
        </w:rPr>
        <w:t xml:space="preserve">связан с особенностями рельефа и почвенно-растительного покрова рассматриваемого региона. Прежде всего, это </w:t>
      </w:r>
      <w:r>
        <w:rPr>
          <w:rStyle w:val="Font131"/>
          <w:rFonts w:cs="Times New Roman" w:ascii="Times New Roman" w:hAnsi="Times New Roman"/>
          <w:i/>
          <w:sz w:val="28"/>
          <w:szCs w:val="28"/>
        </w:rPr>
        <w:t>низкая проходимость местности</w:t>
      </w:r>
      <w:r>
        <w:rPr>
          <w:rStyle w:val="Font131"/>
          <w:rFonts w:cs="Times New Roman" w:ascii="Times New Roman" w:hAnsi="Times New Roman"/>
          <w:sz w:val="28"/>
          <w:szCs w:val="28"/>
        </w:rPr>
        <w:t>.</w:t>
      </w:r>
      <w:r>
        <w:rPr>
          <w:rFonts w:cs="Times New Roman" w:ascii="Times New Roman" w:hAnsi="Times New Roman"/>
          <w:b/>
          <w:iCs/>
          <w:sz w:val="28"/>
          <w:szCs w:val="28"/>
        </w:rPr>
        <w:t xml:space="preserve"> </w:t>
      </w:r>
      <w:r>
        <w:rPr>
          <w:rStyle w:val="Font131"/>
          <w:rFonts w:cs="Times New Roman" w:ascii="Times New Roman" w:hAnsi="Times New Roman"/>
          <w:sz w:val="28"/>
          <w:szCs w:val="28"/>
        </w:rPr>
        <w:t>Основным препятствием для движения войск по целине зимой являются долины рек, овраги, промоины, неровная поверхность тундры. На ледовых пространствах морей серьезным препятствием в данное время года становятся трещины во льду, полыньи и торосы. Летом же передвижение подразделений</w:t>
      </w:r>
      <w:r>
        <w:rPr>
          <w:rStyle w:val="Emphasis"/>
          <w:rFonts w:cs="Times New Roman" w:ascii="Times New Roman" w:hAnsi="Times New Roman"/>
          <w:b/>
          <w:i w:val="false"/>
          <w:iCs w:val="false"/>
          <w:sz w:val="28"/>
          <w:szCs w:val="28"/>
        </w:rPr>
        <w:t xml:space="preserve"> </w:t>
      </w:r>
      <w:r>
        <w:rPr>
          <w:rStyle w:val="Emphasis"/>
          <w:rFonts w:cs="Times New Roman" w:ascii="Times New Roman" w:hAnsi="Times New Roman"/>
          <w:i w:val="false"/>
          <w:iCs w:val="false"/>
          <w:sz w:val="28"/>
          <w:szCs w:val="28"/>
        </w:rPr>
        <w:t>затрудняется</w:t>
      </w:r>
      <w:r>
        <w:rPr>
          <w:rStyle w:val="Font131"/>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низкой несущей способностью грунта, а также </w:t>
      </w:r>
      <w:r>
        <w:rPr>
          <w:rStyle w:val="Font131"/>
          <w:rFonts w:cs="Times New Roman" w:ascii="Times New Roman" w:hAnsi="Times New Roman"/>
          <w:sz w:val="28"/>
          <w:szCs w:val="28"/>
        </w:rPr>
        <w:t>обилием водных преград</w:t>
      </w:r>
      <w:r>
        <w:rPr>
          <w:rStyle w:val="Emphasis"/>
          <w:rFonts w:cs="Times New Roman" w:ascii="Times New Roman" w:hAnsi="Times New Roman"/>
          <w:b/>
          <w:i w:val="false"/>
          <w:iCs w:val="false"/>
          <w:sz w:val="28"/>
          <w:szCs w:val="28"/>
        </w:rPr>
        <w:t xml:space="preserve">. </w:t>
      </w:r>
      <w:r>
        <w:rPr>
          <w:rStyle w:val="Emphasis"/>
          <w:rFonts w:cs="Times New Roman" w:ascii="Times New Roman" w:hAnsi="Times New Roman"/>
          <w:i w:val="false"/>
          <w:iCs w:val="false"/>
          <w:sz w:val="28"/>
          <w:szCs w:val="28"/>
        </w:rPr>
        <w:t>Н</w:t>
      </w:r>
      <w:r>
        <w:rPr>
          <w:rStyle w:val="Font131"/>
          <w:rFonts w:cs="Times New Roman" w:ascii="Times New Roman" w:hAnsi="Times New Roman"/>
          <w:sz w:val="28"/>
          <w:szCs w:val="28"/>
        </w:rPr>
        <w:t>изкая</w:t>
      </w:r>
      <w:r>
        <w:rPr>
          <w:rStyle w:val="Emphasis"/>
          <w:rFonts w:cs="Times New Roman" w:ascii="Times New Roman" w:hAnsi="Times New Roman"/>
          <w:i w:val="false"/>
          <w:iCs w:val="false"/>
          <w:sz w:val="28"/>
          <w:szCs w:val="28"/>
        </w:rPr>
        <w:t xml:space="preserve"> </w:t>
      </w:r>
      <w:r>
        <w:rPr>
          <w:rStyle w:val="Font131"/>
          <w:rFonts w:cs="Times New Roman" w:ascii="Times New Roman" w:hAnsi="Times New Roman"/>
          <w:sz w:val="28"/>
          <w:szCs w:val="28"/>
        </w:rPr>
        <w:t>температура воды в реках и озерах исключает переправу личного состава через них вплавь и осложняет использование бродов. Вследствие вышеперечисленного, скорость перемещения воинских формирований в арктических районах значительно ниже, чем в обычных условиях по дорогам и целине, а расход горючего и смазочных материалов в 1,5—2 раза больше.</w:t>
      </w:r>
    </w:p>
    <w:p>
      <w:pPr>
        <w:pStyle w:val="Style9"/>
        <w:spacing w:before="0" w:after="0"/>
        <w:ind w:firstLine="567"/>
        <w:jc w:val="both"/>
        <w:rPr>
          <w:rStyle w:val="Font131"/>
          <w:b/>
          <w:b/>
          <w:sz w:val="28"/>
          <w:szCs w:val="28"/>
        </w:rPr>
      </w:pPr>
      <w:r>
        <w:rPr>
          <w:rStyle w:val="Font131"/>
          <w:sz w:val="28"/>
          <w:szCs w:val="28"/>
        </w:rPr>
        <w:t xml:space="preserve">Открытая, равнинная тундра практически не обладает </w:t>
      </w:r>
      <w:r>
        <w:rPr>
          <w:rStyle w:val="Font131"/>
          <w:i/>
          <w:sz w:val="28"/>
          <w:szCs w:val="28"/>
        </w:rPr>
        <w:t>защитными свойствами.</w:t>
      </w:r>
      <w:r>
        <w:rPr>
          <w:rStyle w:val="Font131"/>
          <w:b/>
          <w:sz w:val="28"/>
          <w:szCs w:val="28"/>
        </w:rPr>
        <w:t xml:space="preserve"> </w:t>
      </w:r>
      <w:r>
        <w:rPr>
          <w:rStyle w:val="Font131"/>
          <w:sz w:val="28"/>
          <w:szCs w:val="28"/>
        </w:rPr>
        <w:t>Этот фактор</w:t>
      </w:r>
      <w:r>
        <w:rPr>
          <w:rStyle w:val="Font131"/>
          <w:b/>
          <w:sz w:val="28"/>
          <w:szCs w:val="28"/>
        </w:rPr>
        <w:t xml:space="preserve"> </w:t>
      </w:r>
      <w:r>
        <w:rPr>
          <w:rStyle w:val="Font131"/>
          <w:sz w:val="28"/>
          <w:szCs w:val="28"/>
        </w:rPr>
        <w:t>усугубляется отсутствием леса, большой влажностью верхнего слоя грунта и вечной мерзлотой в нижних слоях, что значительно усложняет инженерное оборудование местности. Трудоемкость инженерных работ в Арктике в 3—5 раз выше по сравнению со средними широтами. Особенно затруднена механизация земляных работ. Зимой здесь нельзя использовать машины для отрывки траншей и котлованов, а летом эти машины способны вынимать грунт только на глубину «деятельного» слоя. Отрытые траншеи быстро заполняются водой, поэтому нередко приходится строить инженерные сооружения насыпного типа.</w:t>
      </w:r>
      <w:r>
        <w:rPr>
          <w:rStyle w:val="FootnoteCharacters"/>
          <w:rStyle w:val="FootnoteAnchor"/>
          <w:sz w:val="28"/>
          <w:szCs w:val="28"/>
        </w:rPr>
        <w:footnoteReference w:id="4"/>
      </w:r>
    </w:p>
    <w:p>
      <w:pPr>
        <w:pStyle w:val="Style9"/>
        <w:spacing w:before="0" w:after="0"/>
        <w:ind w:firstLine="567"/>
        <w:jc w:val="both"/>
        <w:rPr>
          <w:rStyle w:val="Font131"/>
          <w:sz w:val="28"/>
          <w:szCs w:val="28"/>
        </w:rPr>
      </w:pPr>
      <w:r>
        <w:rPr>
          <w:rStyle w:val="Font131"/>
          <w:sz w:val="28"/>
          <w:szCs w:val="28"/>
        </w:rPr>
        <w:t xml:space="preserve">Ландшафт тундры отличается однообразием. На местности и на карте арктических районов очень мало выделяющихся предметов, которые могут служить </w:t>
      </w:r>
      <w:r>
        <w:rPr>
          <w:rStyle w:val="Font131"/>
          <w:i/>
          <w:sz w:val="28"/>
          <w:szCs w:val="28"/>
        </w:rPr>
        <w:t>ориентирами.</w:t>
      </w:r>
      <w:r>
        <w:rPr>
          <w:rStyle w:val="Font131"/>
          <w:sz w:val="28"/>
          <w:szCs w:val="28"/>
        </w:rPr>
        <w:t xml:space="preserve"> Монотонное чередование пологих возвышенностей и понижений, извилистых рек, озер, протоков и болот, отсутствие лесов, дорог и населенных пунктов затрудняют определение местоположения по карте и выдерживание заданного направления движения. Ориентирование и наблюдение в Арктике затрудняются также неустойчивой работой компаса (из-за близости к магнитному полюсу и частых магнитных бурь), плохой видимостью местности в период полярной ночи и ограниченной видимостью во время туманов, моросящих дождей и метелей. </w:t>
      </w:r>
      <w:r>
        <w:rPr>
          <w:sz w:val="28"/>
          <w:szCs w:val="28"/>
        </w:rPr>
        <w:t xml:space="preserve">Отрицательно сказывается на морально-психологическом состоянии личного состава в районах Крайнего Севера помимо прочего </w:t>
      </w:r>
      <w:r>
        <w:rPr>
          <w:i/>
          <w:sz w:val="28"/>
          <w:szCs w:val="28"/>
        </w:rPr>
        <w:t xml:space="preserve">неустойчивость и ограниченность радиосвязи. </w:t>
      </w:r>
      <w:r>
        <w:rPr>
          <w:sz w:val="28"/>
          <w:szCs w:val="28"/>
        </w:rPr>
        <w:t>Так, дальность связи в диапазоне коротких волн может снижаться до 50–75%, вплоть до полного непрохождения радиоволн во время пурги.</w:t>
      </w:r>
      <w:r>
        <w:rPr>
          <w:rStyle w:val="FootnoteCharacters"/>
          <w:rStyle w:val="FootnoteAnchor"/>
          <w:sz w:val="28"/>
          <w:szCs w:val="28"/>
        </w:rPr>
        <w:footnoteReference w:id="5"/>
      </w:r>
      <w:r>
        <w:rPr>
          <w:sz w:val="28"/>
          <w:szCs w:val="28"/>
        </w:rPr>
        <w:t xml:space="preserve"> Это происходит по причине электромагнитных бурь и электростатических помех естественного происхождения.</w:t>
      </w:r>
      <w:r>
        <w:rPr>
          <w:b/>
          <w:sz w:val="28"/>
          <w:szCs w:val="28"/>
        </w:rPr>
        <w:t xml:space="preserve"> </w:t>
      </w:r>
    </w:p>
    <w:p>
      <w:pPr>
        <w:pStyle w:val="Normal"/>
        <w:shd w:fill="FFFFFF" w:val="clear"/>
        <w:spacing w:lineRule="auto" w:line="240" w:before="0" w:after="0"/>
        <w:ind w:firstLine="567"/>
        <w:jc w:val="both"/>
        <w:rPr/>
      </w:pPr>
      <w:r>
        <w:rPr>
          <w:rFonts w:cs="Times New Roman" w:ascii="Times New Roman" w:hAnsi="Times New Roman"/>
          <w:bCs/>
          <w:sz w:val="28"/>
          <w:szCs w:val="28"/>
        </w:rPr>
        <w:t xml:space="preserve">Зная факторы, которые будут оказывать негативное влияние на психику </w:t>
      </w:r>
      <w:r>
        <w:rPr>
          <w:rFonts w:cs="Times New Roman" w:ascii="Times New Roman" w:hAnsi="Times New Roman"/>
          <w:sz w:val="28"/>
          <w:szCs w:val="28"/>
        </w:rPr>
        <w:t>военнослужащих</w:t>
      </w:r>
      <w:r>
        <w:rPr>
          <w:rFonts w:cs="Times New Roman" w:ascii="Times New Roman" w:hAnsi="Times New Roman"/>
          <w:bCs/>
          <w:sz w:val="28"/>
          <w:szCs w:val="28"/>
        </w:rPr>
        <w:t xml:space="preserve"> в условиях Арктики и, принимая меры по снижению интенсивности этого влияния можно существенно поднять боеспособность войск. При этом речь не идёт исключительно о деятельности органов по работе с личным составом. В формировании и поддержании высокого морально-психологического состояния соединений и воинских частей, создании благоприятной для ведения тактических действий информационно-психологической обстановки активное участие должны принять специалисты разведки, связи, радиоэлектронной борьбы, медицинской службы, тыла.</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Cs/>
          <w:sz w:val="28"/>
          <w:szCs w:val="28"/>
        </w:rPr>
        <w:t xml:space="preserve">Особую ценность для эффективного управления морально-психологическим состоянием военнослужащих в Арктике имеет боевой опыт, который был накоплен в данном регионе до и в ходе Великой Отечественной войны. </w:t>
      </w:r>
      <w:r>
        <w:rPr>
          <w:rFonts w:cs="Times New Roman" w:ascii="Times New Roman" w:hAnsi="Times New Roman"/>
          <w:sz w:val="28"/>
          <w:szCs w:val="28"/>
        </w:rPr>
        <w:t xml:space="preserve">Прежде всего, целый ряд уроков дала Советско-финская война 1939-1940 гг. И важнейший из этих уроков – </w:t>
      </w:r>
      <w:r>
        <w:rPr>
          <w:rFonts w:cs="Times New Roman" w:ascii="Times New Roman" w:hAnsi="Times New Roman"/>
          <w:b/>
          <w:i/>
          <w:sz w:val="28"/>
          <w:szCs w:val="28"/>
        </w:rPr>
        <w:t>необходимость заблаговременной и тщательной подготовки войск</w:t>
      </w:r>
      <w:r>
        <w:rPr>
          <w:rFonts w:cs="Times New Roman" w:ascii="Times New Roman" w:hAnsi="Times New Roman"/>
          <w:sz w:val="28"/>
          <w:szCs w:val="28"/>
        </w:rPr>
        <w:t xml:space="preserve"> </w:t>
      </w:r>
      <w:r>
        <w:rPr>
          <w:rFonts w:cs="Times New Roman" w:ascii="Times New Roman" w:hAnsi="Times New Roman"/>
          <w:b/>
          <w:i/>
          <w:sz w:val="28"/>
          <w:szCs w:val="28"/>
        </w:rPr>
        <w:t>к действиям в северных широтах.</w:t>
      </w:r>
      <w:r>
        <w:rPr>
          <w:rFonts w:cs="Times New Roman" w:ascii="Times New Roman" w:hAnsi="Times New Roman"/>
          <w:sz w:val="28"/>
          <w:szCs w:val="28"/>
        </w:rPr>
        <w:t xml:space="preserve"> При наличии значительного преимущества в личном составе, вооружении и военной технике, Красной Армии всё же не удалось на первом этапе войны выполнить поставленные задачи. Причины во многом обуславливались человеческим фактором, точнее неполным его соответствием особым условиям вооружённой борьбы. Недостаточно высокий уровень морально-психологического состояния группировки советских войск, в частности, определялся просчётами материального обеспечения (нехваткой теплого обмундирования, лыж, маскхалатов другого необходимого снаряжения, средств обогрева), слабой подготовленностью командного состава (в т.ч. в вопросах ориентирования на местности, принятии и организации выполнения решений, организации взаимодействия, связи, разведки в зимних условиях), слабой подготовленностью войск (прежде всего, по таким показателям, как готовность к маневренным действиям зимой,  знание местности, адаптированность к природно-климатическим условиям, наличие навыков выживания в северных районах).</w:t>
      </w:r>
      <w:r>
        <w:rPr>
          <w:rStyle w:val="FootnoteCharacters"/>
          <w:rStyle w:val="FootnoteAnchor"/>
          <w:rFonts w:cs="Times New Roman" w:ascii="Times New Roman" w:hAnsi="Times New Roman"/>
          <w:sz w:val="28"/>
          <w:szCs w:val="28"/>
        </w:rPr>
        <w:footnoteReference w:id="6"/>
      </w:r>
    </w:p>
    <w:p>
      <w:pPr>
        <w:pStyle w:val="Normal"/>
        <w:spacing w:lineRule="auto" w:line="240" w:before="0" w:after="0"/>
        <w:ind w:firstLine="567"/>
        <w:jc w:val="both"/>
        <w:rPr/>
      </w:pPr>
      <w:r>
        <w:rPr>
          <w:rFonts w:cs="Times New Roman" w:ascii="Times New Roman" w:hAnsi="Times New Roman"/>
          <w:sz w:val="28"/>
          <w:szCs w:val="28"/>
        </w:rPr>
        <w:t xml:space="preserve">В создании необходимого для вооружённой борьбы морально-психологического потенциала  личного состава ключевое место принадлежит </w:t>
      </w:r>
      <w:r>
        <w:rPr>
          <w:rFonts w:cs="Times New Roman" w:ascii="Times New Roman" w:hAnsi="Times New Roman"/>
          <w:i/>
          <w:sz w:val="28"/>
          <w:szCs w:val="28"/>
        </w:rPr>
        <w:t>информационно-пропагандистской работе.</w:t>
      </w:r>
      <w:r>
        <w:rPr>
          <w:rFonts w:cs="Times New Roman" w:ascii="Times New Roman" w:hAnsi="Times New Roman"/>
          <w:sz w:val="28"/>
          <w:szCs w:val="28"/>
        </w:rPr>
        <w:t xml:space="preserve"> Её главная специфическая задача в период подготовки соединений и воинских частей к выдвижению в арктический регион будет состоять в формировании у личного состава прочных знаний, умений и навыков, обеспечивающих операциональную готовность к эффективным тактическим действиям и жизнедеятельности в этом регионе. Наиболее предпочтительными способами решения указанной задачи являются: информирование об особенностях региона, организация распространения опыта жизнедеятельности и боевых действий войск в нём, консультирование по оптимальному поведению в условиях Арктики. Здесь необходимо исходить из того, что личному составу, впервые оказавшемуся за полярным кругом будет полезна любая</w:t>
      </w:r>
      <w:r>
        <w:rPr>
          <w:rFonts w:cs="Times New Roman" w:ascii="Times New Roman" w:hAnsi="Times New Roman"/>
          <w:i/>
          <w:sz w:val="28"/>
          <w:szCs w:val="28"/>
        </w:rPr>
        <w:t xml:space="preserve"> </w:t>
      </w:r>
      <w:r>
        <w:rPr>
          <w:rFonts w:cs="Times New Roman" w:ascii="Times New Roman" w:hAnsi="Times New Roman"/>
          <w:sz w:val="28"/>
          <w:szCs w:val="28"/>
        </w:rPr>
        <w:t>информация: например,</w:t>
      </w:r>
      <w:r>
        <w:rPr>
          <w:rFonts w:cs="Times New Roman" w:ascii="Times New Roman" w:hAnsi="Times New Roman"/>
          <w:b/>
          <w:i/>
          <w:sz w:val="28"/>
          <w:szCs w:val="28"/>
        </w:rPr>
        <w:t xml:space="preserve"> </w:t>
      </w:r>
      <w:r>
        <w:rPr>
          <w:rFonts w:cs="Times New Roman" w:ascii="Times New Roman" w:hAnsi="Times New Roman"/>
          <w:sz w:val="28"/>
          <w:szCs w:val="28"/>
        </w:rPr>
        <w:t>как правильно ориентироваться, маскироваться, оборудовать огневые позиции и укрытия, эксплуатировать технику, бороться с гнусом. В конечном счёте, как выжить, очутившись в мороз и пургу на открытой местности. Информационные материалы с указанными сведениями (памятки, небольшие статьи – как в электронном, так и в распечатанном виде) целесообразно подготовить также ещё до прибытия в район предназначения.</w:t>
      </w:r>
    </w:p>
    <w:p>
      <w:pPr>
        <w:pStyle w:val="Normal"/>
        <w:spacing w:lineRule="auto" w:line="240" w:before="0" w:after="0"/>
        <w:ind w:firstLine="567"/>
        <w:jc w:val="both"/>
        <w:rPr/>
      </w:pPr>
      <w:r>
        <w:rPr>
          <w:rFonts w:cs="Times New Roman" w:ascii="Times New Roman" w:hAnsi="Times New Roman"/>
          <w:i/>
          <w:sz w:val="28"/>
          <w:szCs w:val="28"/>
        </w:rPr>
        <w:t>Психолог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в подготовительный период</w:t>
      </w:r>
      <w:r>
        <w:rPr>
          <w:rFonts w:cs="Times New Roman" w:ascii="Times New Roman" w:hAnsi="Times New Roman"/>
          <w:b/>
          <w:sz w:val="28"/>
          <w:szCs w:val="28"/>
        </w:rPr>
        <w:t xml:space="preserve"> </w:t>
      </w:r>
      <w:r>
        <w:rPr>
          <w:rFonts w:cs="Times New Roman" w:ascii="Times New Roman" w:hAnsi="Times New Roman"/>
          <w:sz w:val="28"/>
          <w:szCs w:val="28"/>
        </w:rPr>
        <w:t xml:space="preserve">должна строиться по следующим направле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логический отбор военнослужащих для действий в Заполярье и их подробное из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боевого актива из наиболее волевых, подготовленных и адаптированных к северным условиям военнослужащих, их расстановка, обучение приёмам психологической мобилизации сослужив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отка у всего личного состава навыков оказания психологической помощи и саморегуляции в районах Крайнего Сев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ьная психологическая подготовка военнослужащих.</w:t>
      </w:r>
    </w:p>
    <w:p>
      <w:pPr>
        <w:pStyle w:val="Normal"/>
        <w:spacing w:lineRule="auto" w:line="240" w:before="0" w:after="0"/>
        <w:ind w:firstLine="567"/>
        <w:jc w:val="both"/>
        <w:rPr/>
      </w:pPr>
      <w:r>
        <w:rPr>
          <w:rFonts w:cs="Times New Roman" w:ascii="Times New Roman" w:hAnsi="Times New Roman"/>
          <w:i/>
          <w:sz w:val="28"/>
          <w:szCs w:val="28"/>
        </w:rPr>
        <w:t>Специальная психологическая подготовка</w:t>
      </w:r>
      <w:r>
        <w:rPr>
          <w:rFonts w:cs="Times New Roman" w:ascii="Times New Roman" w:hAnsi="Times New Roman"/>
          <w:sz w:val="28"/>
          <w:szCs w:val="28"/>
        </w:rPr>
        <w:t xml:space="preserve"> военнослужащих представляет собой организацию практической отработки действий по выполнению функциональных задач в ситуациях, моделирующих экстремальные факторы Заполярья. Она проводится преимущественно в рамках плановых занятий по боевой подготовке, а также в ходе попутных тренировок и специальных занятий. В результате, одновременно с освоением особенностей использования вооружения и военной техники в северных условиях, военнослужащие получают необходимую физическую закалку и адаптацию. </w:t>
      </w:r>
      <w:r>
        <w:rPr>
          <w:rStyle w:val="Font131"/>
          <w:rFonts w:cs="Times New Roman" w:ascii="Times New Roman" w:hAnsi="Times New Roman"/>
          <w:sz w:val="28"/>
          <w:szCs w:val="28"/>
        </w:rPr>
        <w:t xml:space="preserve">Конкретными способами специальной психологической подготовки к действиям в Арктике могут быть: марш-броски и длительные пешие переходы в схожей местности в соответствующее время года; </w:t>
      </w:r>
      <w:r>
        <w:rPr>
          <w:rFonts w:cs="Times New Roman" w:ascii="Times New Roman" w:hAnsi="Times New Roman"/>
          <w:sz w:val="28"/>
          <w:szCs w:val="28"/>
        </w:rPr>
        <w:t xml:space="preserve">занятия по ориентированию в арктических условиях, передвижению на различные расстояния днем и ночью; моделирование ситуаций выхода техники из строя в сильные морозы; вождение техники в условиях бездорожья, наличия большого количества водных препятствий. </w:t>
      </w:r>
      <w:r>
        <w:rPr>
          <w:rStyle w:val="Font131"/>
          <w:rFonts w:cs="Times New Roman" w:ascii="Times New Roman" w:hAnsi="Times New Roman"/>
          <w:sz w:val="28"/>
          <w:szCs w:val="28"/>
        </w:rPr>
        <w:t xml:space="preserve">Отдельно формируются навыки: преодоления сонливости и усталости, повышения чувствительности зрения; оптимального положения тела при сильных ветрах и морозах; правильной подготовки и подгонки обмундирования и снаряжения; </w:t>
      </w:r>
      <w:r>
        <w:rPr>
          <w:rFonts w:cs="Times New Roman" w:ascii="Times New Roman" w:hAnsi="Times New Roman"/>
          <w:sz w:val="28"/>
          <w:szCs w:val="28"/>
        </w:rPr>
        <w:t xml:space="preserve">устройства мест для ночлега и отдыха под открытым небом, преодоления водных преград, маскировки. </w:t>
      </w:r>
      <w:r>
        <w:rPr>
          <w:rStyle w:val="Font131"/>
          <w:rFonts w:cs="Times New Roman" w:ascii="Times New Roman" w:hAnsi="Times New Roman"/>
          <w:sz w:val="28"/>
          <w:szCs w:val="28"/>
        </w:rPr>
        <w:t>В силу того, что тактические действия в Арктике возможны лишь по отдельным разобщённым направлениям особый упор необходимо сделать на формировании у военнослужащих (особенно командного состава) самостоятельности, инициативности, воли, готовности выполнять задачу в отрыве от главных сил, при отсутствии связи со старшим начальником.</w:t>
      </w:r>
    </w:p>
    <w:p>
      <w:pPr>
        <w:pStyle w:val="Normal"/>
        <w:shd w:fill="FFFFFF" w:val="clear"/>
        <w:spacing w:lineRule="auto" w:line="240" w:before="0" w:after="0"/>
        <w:ind w:firstLine="567"/>
        <w:jc w:val="both"/>
        <w:rPr/>
      </w:pPr>
      <w:r>
        <w:rPr>
          <w:rStyle w:val="Font131"/>
          <w:rFonts w:cs="Times New Roman" w:ascii="Times New Roman" w:hAnsi="Times New Roman"/>
          <w:sz w:val="28"/>
          <w:szCs w:val="28"/>
        </w:rPr>
        <w:t>Организация специальной психологической подготовки к действиям в арктических условиях предполагает тесное взаимодействие специалистов по работе с личным составом, особенно психологов, с командирами подразделений, начальником физической подготовки, медицинской, бронетанковой, автотехнической и других служб, разведывательного отделения, отделения связи и др.</w:t>
      </w:r>
    </w:p>
    <w:p>
      <w:pPr>
        <w:pStyle w:val="Normal"/>
        <w:spacing w:lineRule="auto" w:line="240" w:before="0" w:after="0"/>
        <w:ind w:firstLine="567"/>
        <w:jc w:val="both"/>
        <w:rPr/>
      </w:pPr>
      <w:r>
        <w:rPr>
          <w:rFonts w:cs="Times New Roman" w:ascii="Times New Roman" w:hAnsi="Times New Roman"/>
          <w:i/>
          <w:sz w:val="28"/>
          <w:szCs w:val="28"/>
        </w:rPr>
        <w:t>Военно-социальная работа</w:t>
      </w:r>
      <w:r>
        <w:rPr>
          <w:rFonts w:cs="Times New Roman" w:ascii="Times New Roman" w:hAnsi="Times New Roman"/>
          <w:b/>
          <w:i/>
          <w:sz w:val="28"/>
          <w:szCs w:val="28"/>
        </w:rPr>
        <w:t xml:space="preserve"> </w:t>
      </w:r>
      <w:r>
        <w:rPr>
          <w:rFonts w:cs="Times New Roman" w:ascii="Times New Roman" w:hAnsi="Times New Roman"/>
          <w:sz w:val="28"/>
          <w:szCs w:val="28"/>
        </w:rPr>
        <w:t>в период подготовки к выдвижению в район предназначения должна, прежде всего, заключаться в содействии созданию запаса средств, которые потребуются для обеспечения жизнедеятельности личного состава в экстремальных условиях Крайнего Севера. Это тёплое влагонепроницаемое обмундирование, накомарники, светозащитные очки, специальные мази против обмораживания и гнуса, утепленные палатки, спальные мешки, теплоизоляционные материалы, горючее для обогрева и приготовления пищи, термохимические грелки, компактные отопительные приборы (печки). Необходимо спрогнозировать заранее, не упуская ни одной мелочи, все вопросы организации повседневного быта личного состава.</w:t>
      </w:r>
    </w:p>
    <w:p>
      <w:pPr>
        <w:pStyle w:val="Normal"/>
        <w:spacing w:lineRule="auto" w:line="240" w:before="0" w:after="0"/>
        <w:ind w:firstLine="567"/>
        <w:jc w:val="both"/>
        <w:rPr/>
      </w:pPr>
      <w:r>
        <w:rPr>
          <w:rFonts w:cs="Times New Roman" w:ascii="Times New Roman" w:hAnsi="Times New Roman"/>
          <w:i/>
          <w:sz w:val="28"/>
          <w:szCs w:val="28"/>
        </w:rPr>
        <w:t>Культурно-досуговая работа и обеспечение ТСВ</w:t>
      </w:r>
      <w:r>
        <w:rPr>
          <w:rFonts w:cs="Times New Roman" w:ascii="Times New Roman" w:hAnsi="Times New Roman"/>
          <w:b/>
          <w:sz w:val="28"/>
          <w:szCs w:val="28"/>
        </w:rPr>
        <w:t xml:space="preserve"> </w:t>
      </w:r>
      <w:r>
        <w:rPr>
          <w:rFonts w:cs="Times New Roman" w:ascii="Times New Roman" w:hAnsi="Times New Roman"/>
          <w:sz w:val="28"/>
          <w:szCs w:val="28"/>
        </w:rPr>
        <w:t xml:space="preserve">в рассматриваемый период направляются на подготовку технических средств воспитания, культурно-досугового имущества к перемещению в район предполагаемых тактических действий, эксплуатации в условиях Заполярья. Например, заранее должны быть продуманы и решены  вопросы с эксплуатацией автоклуба и походной типографии, с развёртыванием, обогревом, оборудованием мест для досуга военнослужащих, оказания им психологической помощи. Целесообразно также заблаговременно осуществить подбор фильмов, пополнить библиотеки специальной и художественной литературой о жизни и боевых действиях в суровых условиях Севера. При этом, следует исходить из того, что местную полиграфическую и культурно-досуговой базу – в силу её скудности или полного отсутствия – использовать вряд ли придётся. </w:t>
      </w:r>
    </w:p>
    <w:p>
      <w:pPr>
        <w:pStyle w:val="Normal"/>
        <w:spacing w:lineRule="auto" w:line="240" w:before="0" w:after="0"/>
        <w:ind w:firstLine="567"/>
        <w:jc w:val="both"/>
        <w:rPr/>
      </w:pPr>
      <w:r>
        <w:rPr>
          <w:rFonts w:cs="Times New Roman" w:ascii="Times New Roman" w:hAnsi="Times New Roman"/>
          <w:b/>
          <w:i/>
          <w:sz w:val="28"/>
          <w:szCs w:val="28"/>
        </w:rPr>
        <w:t>Непосредственно в ходе выполнения тактических задач в Арктике</w:t>
      </w:r>
      <w:r>
        <w:rPr>
          <w:rFonts w:cs="Times New Roman" w:ascii="Times New Roman" w:hAnsi="Times New Roman"/>
          <w:b/>
          <w:sz w:val="28"/>
          <w:szCs w:val="28"/>
        </w:rPr>
        <w:t xml:space="preserve"> </w:t>
      </w:r>
      <w:r>
        <w:rPr>
          <w:rFonts w:cs="Times New Roman" w:ascii="Times New Roman" w:hAnsi="Times New Roman"/>
          <w:sz w:val="28"/>
          <w:szCs w:val="28"/>
        </w:rPr>
        <w:t>морально-психологическое обеспечение</w:t>
      </w:r>
      <w:r>
        <w:rPr>
          <w:rFonts w:cs="Times New Roman" w:ascii="Times New Roman" w:hAnsi="Times New Roman"/>
          <w:b/>
          <w:sz w:val="28"/>
          <w:szCs w:val="28"/>
        </w:rPr>
        <w:t xml:space="preserve"> </w:t>
      </w:r>
      <w:r>
        <w:rPr>
          <w:rFonts w:cs="Times New Roman" w:ascii="Times New Roman" w:hAnsi="Times New Roman"/>
          <w:sz w:val="28"/>
          <w:szCs w:val="28"/>
        </w:rPr>
        <w:t>соединений и воинских частей</w:t>
      </w:r>
      <w:r>
        <w:rPr>
          <w:rFonts w:cs="Times New Roman" w:ascii="Times New Roman" w:hAnsi="Times New Roman"/>
          <w:b/>
          <w:sz w:val="28"/>
          <w:szCs w:val="28"/>
        </w:rPr>
        <w:t xml:space="preserve"> </w:t>
      </w:r>
      <w:r>
        <w:rPr>
          <w:rFonts w:cs="Times New Roman" w:ascii="Times New Roman" w:hAnsi="Times New Roman"/>
          <w:sz w:val="28"/>
          <w:szCs w:val="28"/>
        </w:rPr>
        <w:t>включает в себя те же виды, которые были перечислены выше. Ключевую роль в этот период приобретает мониторинг морально-психологической обстановки, формулирование выводов и выработка на этой основе предложений в решение командира.</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информационно-пропагандистской работе</w:t>
      </w:r>
      <w:r>
        <w:rPr>
          <w:rFonts w:cs="Times New Roman" w:ascii="Times New Roman" w:hAnsi="Times New Roman"/>
          <w:sz w:val="28"/>
          <w:szCs w:val="28"/>
        </w:rPr>
        <w:t xml:space="preserve"> в боевой обстановке упор должен быть сделан 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и поддержки действий воинских формирований широкими массами населения, заботы руководства стран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й работе с офицерами, сержантами, неформальными лидерами подразделений по обеспечению их примера в преодолении трудносте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аганде примеров самообладания и умелых действ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ении опыта жизнедеятельности и боевых действий в северных рай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информационно-пропагандистской работы важно стимулировать не только социальные мотивы военнослужащих, но и самые элементарные потребности физиологического выживания. Так, при ведении обороны зимой личный состав должен понимать, что малейшее отступление грозит потерей своих оборудованных позиций и, соответственно, возможностью стать жертвой уже другого противника – хол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внимание в районах Крайнего Севера необходимо уделять информационно</w:t>
      </w:r>
      <w:r>
        <w:rPr>
          <w:rFonts w:cs="Times New Roman" w:ascii="Times New Roman" w:hAnsi="Times New Roman"/>
          <w:i/>
          <w:sz w:val="28"/>
          <w:szCs w:val="28"/>
        </w:rPr>
        <w:t>-психологическому противоборству</w:t>
      </w:r>
      <w:r>
        <w:rPr>
          <w:rFonts w:cs="Times New Roman" w:ascii="Times New Roman" w:hAnsi="Times New Roman"/>
          <w:b/>
          <w:i/>
          <w:sz w:val="28"/>
          <w:szCs w:val="28"/>
        </w:rPr>
        <w:t>.</w:t>
      </w:r>
      <w:r>
        <w:rPr>
          <w:rFonts w:cs="Times New Roman" w:ascii="Times New Roman" w:hAnsi="Times New Roman"/>
          <w:sz w:val="28"/>
          <w:szCs w:val="28"/>
        </w:rPr>
        <w:t xml:space="preserve"> Это, прежде всего, связано с тем обстоятельством, что негативное влияние природно-климатических факторов, усталость, ухудшение восприятия являются факторами, способствующими успешности информационно-психологического воздействия со стороны противника. В «зимней войне» 1939 – 1940 гг. данное обстоятельство, по-сути, полностью взяла себе на вооружение финская сторона. Многие советские соединения, воинские части и подразделения, оказавшись на первом этапе войны в изоляции от основных сил (163, 44, 18 стрелковые дивизии), несли большие потери от холода, недостатка продовольствия и горючего, постоянных атак неприятеля. Стремясь убедить наших бойцов и командиров в безвыходности их положения, финны вели пропаганду организованно и грамотно, с учётом уязвимости различных категорий военнослужащих, складывающейся обстановки. Приходится констатировать, что эта работа была достаточно эффективной. В финском плену оказалось около 6 тыс. советских военнослужащих.</w:t>
      </w:r>
      <w:r>
        <w:rPr>
          <w:rStyle w:val="FootnoteCharacters"/>
          <w:rStyle w:val="FootnoteAnchor"/>
          <w:rFonts w:cs="Times New Roman" w:ascii="Times New Roman" w:hAnsi="Times New Roman"/>
          <w:sz w:val="28"/>
          <w:szCs w:val="28"/>
        </w:rPr>
        <w:footnoteReference w:id="7"/>
      </w:r>
    </w:p>
    <w:p>
      <w:pPr>
        <w:pStyle w:val="Normal"/>
        <w:spacing w:lineRule="auto" w:line="240" w:before="0" w:after="0"/>
        <w:ind w:firstLine="567"/>
        <w:jc w:val="both"/>
        <w:rPr/>
      </w:pPr>
      <w:r>
        <w:rPr>
          <w:rFonts w:cs="Times New Roman" w:ascii="Times New Roman" w:hAnsi="Times New Roman"/>
          <w:bCs/>
          <w:iCs/>
          <w:sz w:val="28"/>
          <w:szCs w:val="28"/>
        </w:rPr>
        <w:t>В современных условиях повышение роли информационно-психологического противоборства в военных конфликтах обуславливается</w:t>
      </w:r>
      <w:r>
        <w:rPr>
          <w:rFonts w:cs="Times New Roman" w:ascii="Times New Roman" w:hAnsi="Times New Roman"/>
          <w:sz w:val="28"/>
          <w:szCs w:val="28"/>
        </w:rPr>
        <w:t xml:space="preserve"> </w:t>
      </w:r>
      <w:r>
        <w:rPr>
          <w:rFonts w:cs="Times New Roman" w:ascii="Times New Roman" w:hAnsi="Times New Roman"/>
          <w:bCs/>
          <w:iCs/>
          <w:sz w:val="28"/>
          <w:szCs w:val="28"/>
        </w:rPr>
        <w:t xml:space="preserve">развитием современных информационных технологий, совершенствованием организации подразделений психологической борьбы войск вероятного противника. В связи с тем, что в Арктике </w:t>
      </w:r>
      <w:r>
        <w:rPr>
          <w:rFonts w:cs="Times New Roman" w:ascii="Times New Roman" w:hAnsi="Times New Roman"/>
          <w:sz w:val="28"/>
          <w:szCs w:val="28"/>
        </w:rPr>
        <w:t xml:space="preserve">воинские формирования будут вести боевые действия по направлениям, фактически самостоятельно, в отрыве друг от друга, важнейшее значение приобретает информационно-психологическое противоборство на тактическом уровне. </w:t>
      </w:r>
      <w:r>
        <w:rPr>
          <w:rFonts w:cs="Times New Roman" w:ascii="Times New Roman" w:hAnsi="Times New Roman"/>
          <w:bCs/>
          <w:iCs/>
          <w:sz w:val="28"/>
          <w:szCs w:val="28"/>
        </w:rPr>
        <w:t>Здесь за основу может быть взят не только наш прошлый (ещё советский) опыт, но и опыт самого вероятного противника. Так, согласно полевого устава армии США FM 3-05.302 основными способами психологических операций (ПсО) на тактическом уровне являются звуковещание,</w:t>
      </w:r>
      <w:r>
        <w:rPr>
          <w:rFonts w:cs="Times New Roman" w:ascii="Times New Roman" w:hAnsi="Times New Roman"/>
          <w:sz w:val="28"/>
          <w:szCs w:val="28"/>
        </w:rPr>
        <w:t xml:space="preserve"> </w:t>
      </w:r>
      <w:r>
        <w:rPr>
          <w:rFonts w:cs="Times New Roman" w:ascii="Times New Roman" w:hAnsi="Times New Roman"/>
          <w:bCs/>
          <w:iCs/>
          <w:sz w:val="28"/>
          <w:szCs w:val="28"/>
        </w:rPr>
        <w:t>пропагандистские радиопередачи, вхождение в радиосети противоборствующей стороны, распространение печатных материалов, непосредственное общение с местным населением.</w:t>
      </w:r>
      <w:r>
        <w:rPr>
          <w:rStyle w:val="FootnoteCharacters"/>
          <w:rFonts w:cs="Times New Roman" w:ascii="Times New Roman" w:hAnsi="Times New Roman"/>
          <w:bCs/>
          <w:iCs/>
          <w:sz w:val="28"/>
          <w:szCs w:val="28"/>
        </w:rPr>
        <w:t xml:space="preserve"> </w:t>
      </w:r>
      <w:r>
        <w:rPr>
          <w:rStyle w:val="FootnoteCharacters"/>
          <w:rStyle w:val="FootnoteAnchor"/>
          <w:rFonts w:cs="Times New Roman" w:ascii="Times New Roman" w:hAnsi="Times New Roman"/>
          <w:bCs/>
          <w:iCs/>
          <w:sz w:val="28"/>
          <w:szCs w:val="28"/>
        </w:rPr>
        <w:footnoteReference w:id="8"/>
      </w:r>
      <w:r>
        <w:rPr>
          <w:rFonts w:cs="Times New Roman" w:ascii="Times New Roman" w:hAnsi="Times New Roman"/>
          <w:bCs/>
          <w:iCs/>
          <w:sz w:val="28"/>
          <w:szCs w:val="28"/>
        </w:rPr>
        <w:t xml:space="preserve"> В интересах защиты от информационно-психологического воздействия противника необходимо уничтожать и подавлять его силы и средства ПсО, пресекать слухи, панические и прочие деморализующие настроения, осуществлять сбор и изъятие пропагандистских материалов, не допускать несанкционированное прослушивание радиопередач.</w:t>
      </w:r>
    </w:p>
    <w:p>
      <w:pPr>
        <w:pStyle w:val="Normal"/>
        <w:shd w:fill="FFFFFF" w:val="clear"/>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Cs/>
          <w:i/>
          <w:iCs/>
          <w:sz w:val="28"/>
          <w:szCs w:val="28"/>
        </w:rPr>
        <w:t>Психологическая работа</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в ходе тактических действий в Арктике имеет целью подержание и восстановление психологической готовности личного состава к своевременному и полному выполнению поставленных задач в неблагоприятных условиях. Данная работа должна включать в себя три основных компонента: а) целевую психологическую подготовку; б) психологическое сопровождение действий; г) психологическую помощь и реабилитацию. Каждый их них, в свою очередь, требует наполнения конкретными способами, средствами и приёмами. Например, целевая психологическая подготовка, в первую очередь, предполагает разъяснение личному составу задач и порядка действий по их выполнению с учётом арктических условий. В последующем командирам важно организовывать: ориентирование и всестороннее изучение подчинёнными обстановки; практическую отработку элементов тактических действий подразделений; обмен опытом решения задач и сохранения жизнедеятельности </w:t>
      </w:r>
      <w:r>
        <w:rPr>
          <w:rFonts w:cs="Times New Roman" w:ascii="Times New Roman" w:hAnsi="Times New Roman"/>
          <w:sz w:val="28"/>
          <w:szCs w:val="28"/>
        </w:rPr>
        <w:t>в северных районах</w:t>
      </w:r>
      <w:r>
        <w:rPr>
          <w:rFonts w:cs="Times New Roman" w:ascii="Times New Roman" w:hAnsi="Times New Roman"/>
          <w:bCs/>
          <w:iCs/>
          <w:sz w:val="28"/>
          <w:szCs w:val="28"/>
        </w:rPr>
        <w:t xml:space="preserve">. В интересах психологического сопровождения действий личного состава и оказания ему оперативной психологической помощи, наряду с применением традиционных приёмов (твердое управление, личный пример, доведение мобилизующей информации, подбадривание), нужно реализовывать меры по </w:t>
      </w:r>
      <w:bookmarkStart w:id="5" w:name="OLE_LINK1"/>
      <w:r>
        <w:rPr>
          <w:rFonts w:cs="Times New Roman" w:ascii="Times New Roman" w:hAnsi="Times New Roman"/>
          <w:bCs/>
          <w:iCs/>
          <w:sz w:val="28"/>
          <w:szCs w:val="28"/>
        </w:rPr>
        <w:t xml:space="preserve">поддержанию </w:t>
      </w:r>
      <w:bookmarkStart w:id="6" w:name="OLE_LINK2"/>
      <w:r>
        <w:rPr>
          <w:rFonts w:cs="Times New Roman" w:ascii="Times New Roman" w:hAnsi="Times New Roman"/>
          <w:bCs/>
          <w:iCs/>
          <w:sz w:val="28"/>
          <w:szCs w:val="28"/>
        </w:rPr>
        <w:t xml:space="preserve">психофизиологического ресурса </w:t>
      </w:r>
      <w:bookmarkEnd w:id="5"/>
      <w:bookmarkEnd w:id="6"/>
      <w:r>
        <w:rPr>
          <w:rFonts w:cs="Times New Roman" w:ascii="Times New Roman" w:hAnsi="Times New Roman"/>
          <w:bCs/>
          <w:iCs/>
          <w:sz w:val="28"/>
          <w:szCs w:val="28"/>
        </w:rPr>
        <w:t>военнослужащих: систематическую смену подразделений на позициях в целях обогрева и отдыха, организацию обогрева непосредственно на позициях, коррекцию пространственного восприятия, обеспечение психостимуляторами нервной системы для повышения остроты зрения, борьбы с сонливостью и усталостью (таблетки глюкозы, колы, витамина «А»).</w:t>
      </w:r>
    </w:p>
    <w:p>
      <w:pPr>
        <w:pStyle w:val="Normal"/>
        <w:shd w:fill="FFFFFF" w:val="clear"/>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
          <w:iCs/>
          <w:sz w:val="28"/>
          <w:szCs w:val="28"/>
        </w:rPr>
        <w:t>Военно-социальная работа</w:t>
      </w:r>
      <w:r>
        <w:rPr>
          <w:rFonts w:cs="Times New Roman" w:ascii="Times New Roman" w:hAnsi="Times New Roman"/>
          <w:bCs/>
          <w:iCs/>
          <w:sz w:val="28"/>
          <w:szCs w:val="28"/>
        </w:rPr>
        <w:t xml:space="preserve"> в условиях Арктики, прежде всего, должна способствовать поддержанию высокой мотивации и боеспособности личного состава, в то числе, за счёт разъяснения и содействия в максимально полной реализации социальных гарантий и компенсаций, предусмотренных для участников боевых действий и военнослужащих, проходящих военную службу в районах Крайнего Севера. Большое значение в этой связи имеет также комплекс мер организационного и материально-технического характера. В частности, осуществляется оборудование пунктов обогрева, снабжение дополнительным инвентарным имуществом, средствами защиты от гнуса, создаются максимально возможные условия быта, досуга и отдыха военнослужащих. В случаях ранений, заболеваний, обморожений, пленения и гибели военнослужащих реализуются мероприятия, предусмотренные Федеральным законом о статусе военнослужащего. В</w:t>
      </w:r>
      <w:r>
        <w:rPr>
          <w:rFonts w:cs="Times New Roman" w:ascii="Times New Roman" w:hAnsi="Times New Roman"/>
          <w:bCs/>
          <w:i/>
          <w:iCs/>
          <w:sz w:val="28"/>
          <w:szCs w:val="28"/>
        </w:rPr>
        <w:t xml:space="preserve"> рамках культурно – досуговой работы</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необходимо организовывать </w:t>
      </w:r>
      <w:r>
        <w:rPr>
          <w:rFonts w:cs="Times New Roman" w:ascii="Times New Roman" w:hAnsi="Times New Roman"/>
          <w:bCs/>
          <w:sz w:val="28"/>
          <w:szCs w:val="28"/>
        </w:rPr>
        <w:t xml:space="preserve">показ специально подобранных кинофильмов и документальной хроники, выступления профессиональных и самодеятельных артистов, трансляцию мобилизующей музык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качестве заключения следует напомнить о военных приготовлениях в Арктике западных стран. Эта подготовка проходит всё более активно и консолидировано. В то же время, у России в данном регионе, военных союзников нет и в случае коллективной агрессии стран НАТО, наша армия будет вынуждена действовать в одиночку. Успех в этой ситуации будет определяться не только соотношением материальных сил и средств, но, в немалой степени, и соотношением морального духа сторон, способности противостоять не только противнику, но и суровым условиям Крайнего Севера. Вот почему невнимание к вопросам морально - психологического обеспечения войск может сыграть в этой ситуации самую негативную ро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pPr>
      <w:r>
        <w:rPr>
          <w:rFonts w:cs="Times New Roman" w:ascii="Times New Roman" w:hAnsi="Times New Roman"/>
          <w:sz w:val="28"/>
          <w:szCs w:val="28"/>
        </w:rPr>
        <w:t>Полковник Толочко С.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СОБЕННОСТИ БОЕВОГО ПРИМЕНЕНИЯ АРТИЛЛЕРИИ БРИГАДЫ В СЕВЕРНЫХ РАЙОНАХ В НАСТУПЛЕНИИ НОЧ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евое применение артиллерии – это организованное использование в бою артиллерийских частей и подразделений во взаимодействии с воинскими частями и подразделениями других родов войск, специальных войск, авиации, а иногда и самостоятельно, в целях выполнения поставленных задач.</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основе обобщенного опыта Великой Отечественной войны, войн и конфликтов, результатов исследований, выполненных в последние годы, сложились определенные взгляды на боевое применение артиллерии соединений в наступлении ночью.</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месте с тем, анализ ряда исследований и проведенных учений  с соединениями и воинскими частями Сухопутных войск показывает, что боевое применение артиллерии в наступлении ночью в северных районах имеет ряд особенностей, обусловленных спецификой действий противника и общевойсковых формирований в рассматриваемых физико-географических условиях, которые необходимо учитывать при ведении боевых действий ночью.</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у боевого применения артиллерии соединения  в ночном бою составляет огневое поражение противника и световое обеспечение боевых действий.</w:t>
      </w:r>
    </w:p>
    <w:p>
      <w:pPr>
        <w:pStyle w:val="22"/>
        <w:ind w:firstLine="567"/>
        <w:jc w:val="both"/>
        <w:rPr>
          <w:sz w:val="28"/>
          <w:szCs w:val="28"/>
        </w:rPr>
      </w:pPr>
      <w:r>
        <w:rPr>
          <w:sz w:val="28"/>
          <w:szCs w:val="28"/>
        </w:rPr>
        <w:t xml:space="preserve">Основными задачами огневого поражения противника  в ночном бою будут нанесение поражения объектам противника, относящихся к общевойсковой группировке, своевременное поражение противотанковых средств, а также борьба с артиллерией. </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Задачами по световому обеспечению  ночного боя могут быть:освещение местности на переднем крае и в глубине обороны противника для разведки целей; ослепление противника и его приборов ночного видения, противодействие тепловизионным средствам и средствам светового обеспечения; постановка световых створов (ориентиров) для обозначения направления наступления общевойсковых формирований и разграничительных линий между ними; создание благоприятных условий для действий противотанковых средств и общевойсковых подразде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ния, проведенные ранее, показывают, что наступление омсбр ночью в северных районах осуществляется по одному - двум доступным направлениям и при распределении артиллерии большая ее часть придается батальонам первого эшелона, действующим на этих направлениях. Бригадная артиллерийская группа создается лишь в случае наступления бригады на одном направлении и в случае придания ей артиллерийской бригады из состава армейского компл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ый и количественный состав артиллерии на направлениях наступления я зависит от условий перехода соединения в наступление, состава группировки противника и характера его обороны. Усиливая общевойсковые подразделения артиллерией, необходимо учитывать, что переподчинение ее в ходе наступления затруднено, а порой и невыполнимо из-за отсутствия дорог для маневра. Подразделения, наступающие на труднодоступной местности, усиливаются в первую очередь самоходной артиллерией и миноме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физико-географических условий северных районов, показывает, что огневые позиции артиллерии, выбираются на меньших по сравнению с обычными интервалах и эшелонируются в глубину боевого порядка соединения. Располагаются они, как правило, на обратных скатах высот, а огневые позиции пушечной артиллерии - впереди высот, на горных склонах, плато или плоских вершинах. В условиях вероятности затопления местности огневые позиции артиллерии выбираются на возвышенных мес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чью командно-наблюдательные и наблюдательные пункты артиллерийских подразделений и воинских  частей максимально приближаются к переднему краю. При этом широко используются передовые и боковые наблюдательные пункты на высоких деревьях и специально построенных вышках, а также средства воздушной разведки и фотографирования местности. При необходимости командно-наблюдательные (наблюдательные) пункты и огневые позиции размещаются на флангах полосы наступления соединения, если по условиям местности не обеспечивается удобство наблюдения и ведения огня. Осуществляя размещение артиллерии, стремятся к тому, чтобы она могла поражать противника как перед фронтом наступающих воинских  частей и подразделений, так и в интересах действий обходящих отрядов и тактических десантов. Огневые позиции артиллерийских противотанковых средств выбираются вдоль дорог и троп, на просеках, берегах рек и озер, по опушкам леса. Для них расчищаются секторы обстрела, создаются специальные просе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вуя в огневом поражении противника, артиллерия соединения выполняет как задачи характерные для обычных условий, так и вытекающие из особенностей действий при наступлении в северных районах. Так, повышается значимость воспрещения или ограничения маневра подразделений противника, что особенно эффективно при поражении его колонн на перевалах и в межозерных дефиле; воспрещения переноса усилий обороняющихся на другие направления и организованного отхода на выгодные рубежи; уничтожения стационарных объектов и разрушения оборонительных сооружений; поддержки огнем артиллерии обходящих отрядов, тактических воздушных и озерных десантов, а также обеспечения промежутков и флангов частей и подразделений, наступающих на разобщенных направлениях; поражения морских десантов противника при наступлении  соединения вдоль морского побережья; подготовки и поддержки форсирования водных преград в ходе наступления; борьбы с артиллерией и минометами против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в полярную ночь артиллерия выполняет объем задач по световому обеспечению боевых действий, в 2-3 раза превышающий средние условия Западного стратегического на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очном бою артиллерия бригады также привлекается к огневому поражению диверсионно-разведывательных групп противника, так как именно ночь способствует нападению ДРГ на подразделения соединения. Артиллерия, применяющая зажигательные боеприпасы, выполняет задачи по созданию зон лесных пожаров в районах обороны противника. По опыту Великой Отечественной войны, одной из задач, выполняемых при стрельбе зажигательными боеприпасами, может быть уничтожение лесных завалов. Однако применение зажигательных боеприпасов должно тесно увязываться с действиями общевойсковых частей и подразделений, чтобы создаваемые зоны лесных пожаров не являлись препятствием для продвижения подразделений бриг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большое усиление соединения артиллерией и невозможность размещения ее большого количества в полосе ночного наступления вследствие ограниченного числа пригодных для огневых позиций  районов, глубокое эшелонирование объектов противника, низкие темпы наступления, уменьшение досягаемости огня артиллерии при ее расположении вдоль дорог на доступных для наступления направлениях позволяют считать, что первостепенным способом огневого поражения противника в условиях северных районов является последовательное поражение его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ажение противника огнем артиллерии в наступлении бригады осуществляется участием, в общем и проведением непосредственного огневого по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щем огневом поражении противника артиллерия бригады, как правило, дальнобойная, по решению старшего начальника привлекается к участию в массированных и сосредоточенных огневых уд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огневое поражение противника организуется и осуществляется по направлениям при решении бригадой тактических задач, К нему привлекается вся артиллерия бригады. Непосредственное огневое поражение противника  согласовывается с действиями подразделений бригады и осуществляется, как правило, по двум периодам: артиллерийская подготовка наступления и артиллерийская поддержка наступающих вой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Заполярья артиллерийская подготовка наступления  проводится обычно по отдельным очагам обороны и опорным пунктам и может начинаться на каждом направлении в разное время. В случае неудачной атаки артиллерийская подготовка наступления может быть повторена как в полном объеме, так и частично по вскрытым объектам или уточненным координатам плановых ц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местности и низкие температуры позволяют обороняющемуся противнику создать прочные оборонительные сооружения, которые зачастую невозможно разрушить попутно при подавлении опорных пунктов. Разрушение оборонительных сооружений противника в этом случае осуществляется не только стрельбой прямой наводкой, но и огнем артиллерии с закрытых огневых позиций  в ходе артиллерийской подготовки наступления, для чего назначается специальный период разрушения. На направлениях, где существует возможность вести разрушение большинства оборонительных сооружений стрельбой прямой наводкой, целесообразно выделять для этого специальное время в ходе артиллерийской подготовки на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чью построение артиллерийской подготовки наступления может быть различным на каждом направлении действий подразделений и частей омсбр. При этом ее продолжительность составляет 20.. .40 минут, а в том случае, когда в нее включается специальный период разрушения, и более. При выполнении бригадой последующих тактических задач, артиллерийская подготовка каждой из них строится исходя из группировки и характера обороны противника, боеспособности своих войск и других условий выполнения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тиллерийская поддержка наступающих войск ночью проводится в целях поддержания необходимого превосходства над противником, обеспечения высоких темпов наступления, воспрещения восстановления нарушенной системы огня и управления, противодействия маневру подразделениями противника. Она начинается с окончанием артиллерийской подготовки наступления и проводится до выполнения тактической задачи бригадой. В зависимости от характера обороны противника, насыщения ее противотанковыми средствами, условий местности, количества артиллерии и боеприпасов методами артиллерийской поддержки в условиях северных районов, как правило, являются: сосредоточенный огонь и огонь по отдельным целям, а при действиях наступающих войск в узких полосах - последовательное сосредоточение ог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огневой вал в условиях северных районов нецелесообразно, т.к. оборона противника носит ярко выраженный очаговый характер. В период артиллерийской поддержки наступающих войск ночью особое внимание уделяется поражению сил и средств противника, прикрывающих дороги, доступные направления, дефиле и населенные пункты. В исследуемых условиях фронт артиллерийской  поддержки  наступающих войск, как правило, назначается меньше, чем обы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ажение противника огнем артиллерии в глубине обороны ночью планируется и осуществляется по тактическим задачам, выполняемым бригад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ложение целей на обратных скатах и в глубоких лощинах, непоражаемые пространства, скрытые подступы, требуют при выполнении огневых задач артиллерией с закрытых огневых позиций  применения специфических видов боеприпасов (высокоточных, объемного взрыва, с готовыми убойными эле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ное количество дорог и их плохое качество, существенно осложняют проведение маневра артиллерии. Перемещение артиллерийских подразделений планируется исходя из следующих критериев: нанесения огневого поражения противнику с максимальной эффективностью, непрерывной поддержки наступающих войск при выполнении тактических задач и сохранения боеспособности. Поэтому порядок проведения противоогневого маневра и перемещения артиллерии в новые районы определяется каждый раз в конкретных условиях ведения боев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емещение артиллерии в условиях северных районов затрачивается в 1,5...2,0 раза больше времени, чем в обычных условиях. Удаление районов огневых позиций  артиллерии от передовых подразделений бригады при наступлении в лесистых районах обычно составляет: для приданной батальонам артиллерии — 1...3 км, для артиллерии, оставшейся в подчинении командира омсбр - 2...4 км. В условиях тундры, с учетом открытого характера местности, удаление районов огневых позиций артиллерии в 1,5.. .2,0 раза больше, чем в обычных услов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и наличии у противника большого количества разнообразных средств разведки все труднее становится скрыть действительное положение артиллерийских подразделений бригады. Скрытность расположения и действий артиллерийских подразделений достигается применением табельных и подручных средств маскировки, умелым использованием маскирующих свойств местности, темного времени и других условий ограниченной вид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ойчивом снежном покрове личный состав экипируется белыми маскировочными халатами, а техника и вооружение артиллерийских подразделений, транспорт и приборы окрашивается в белый цвет. В условиях, когда снежный покров неустойчив, применяется камуфляжная окраска техники (белая с коричневыми или черно-серыми пят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кандидат военных наук,доцент, полковник</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Кузнецов Вячеслав Владимир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0"/>
        <w:ind w:left="4320" w:hanging="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USNECOV</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А РАЗВИТИЯ ОРГАНИЗАЦИОННЫХ СТРУКТУР ВОИНСКИХ ФОРМИРОВАНИЙ, ПРЕДНАЗНАЧЕННЫХ ДЛЯ ДЕЙСТВИЙ НА ТЕРРИТОРИИ СЕВЕРНЫХ И АРКТИЧЕСКИХ РАЙОН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Аннотация: </w:t>
      </w:r>
      <w:r>
        <w:rPr>
          <w:rFonts w:cs="Times New Roman" w:ascii="Times New Roman" w:hAnsi="Times New Roman"/>
          <w:sz w:val="28"/>
          <w:szCs w:val="28"/>
        </w:rPr>
        <w:t>В статье освещаются вопросы связанные с совершенствованием организационной структуры воинских формирований предназначенных для применения в сложных климатических условиях северных и арктических районов России в современных условиях.</w:t>
      </w:r>
    </w:p>
    <w:p>
      <w:pPr>
        <w:pStyle w:val="Normal"/>
        <w:spacing w:lineRule="auto" w:line="240" w:before="0" w:after="0"/>
        <w:ind w:firstLine="567"/>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современные условия, воинские формирования, способы ведения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lang w:val="en-US"/>
        </w:rPr>
        <w:t xml:space="preserve">The summaru: </w:t>
      </w:r>
      <w:r>
        <w:rPr>
          <w:rFonts w:cs="Times New Roman" w:ascii="Times New Roman" w:hAnsi="Times New Roman"/>
          <w:sz w:val="28"/>
          <w:szCs w:val="28"/>
          <w:lang w:val="en-US"/>
        </w:rPr>
        <w:t>In the article questions are taken up connected with perfection organizational structures of military formations intended for application in complex climatic conditions northern and arctic areas of Russia in modern conditions.</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 Keywords: </w:t>
      </w:r>
      <w:r>
        <w:rPr>
          <w:rFonts w:cs="Times New Roman" w:ascii="Times New Roman" w:hAnsi="Times New Roman"/>
          <w:sz w:val="28"/>
          <w:szCs w:val="28"/>
          <w:lang w:val="en-US"/>
        </w:rPr>
        <w:t>modern conditions, military formations, ways of conduction defense.</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исторического опыта организационного строительства Вооружённых Сил России свидетельствует о том, что организация воинских формирований не являлась случайным или субъективным результатом творчества одного или нескольких человек. Организационная структура, состав, техническое оснащение воинских формирований всегда объективно определялись рядом внешних и внутренних факторов различ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ход к новым формам организации весьма сложное и ответственное мероприятие, имеющее государственное значение. Эффективность реорганизации войск всегда зависела и зависит от качества планирования, подготовки проводимых мероприятий и целесообразности вводимых новых форм организ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воинского формирования, есть не что иное как  соответствующее сочетание личного состава, вооружения и военной техники, объединённых в определённые организационные формы, для выполнения стоящих перед ним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военно-политическая обстановка в обязывает военную науку искать эффективные формы и способы решения проблем военного строительства стоящих перед Вооружёнными Силами и страной в целом. Вооружённые Силы России, также как и сама Россия, находятся в постоянном движении и развитии, что конечно же отражается на состоянии организационной структуры существующих формир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ющие организационные структуры воинских формирований, имеют под собой большое поле деятельности для современных исследователей и военного руководства страны, они не являются окончательными и оптималь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и совершенствование организационных структур современных формирований неразрывно связано с экономическим развитием и совершенствованием нашего государства. Без современной, сильной экономики невозможно создание и дальнейшее совершенствование организационных структу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организационной структуры воинских формирований предназначенных для ведения боевых действий в северных и арктических районах, тесно связаны с уровнем, направлением и темпами развития народного хозяйства, с его возможностями по удовлетворению материальных потребностей страны, т.е. с экономическими и военно-экономическими потенциалам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направление, темпы развития и возможности экономики страны являются важнейшим фактором, влияющим на развитие организационной структуры формирований. На их организацию экономика оказывает влияние, прежде всего через средства вооруженной борьбы. Чем выше уровень экономического развития, чем больше возможности экономики, тем лучшие условия имеются для создания более совершенного и качественного вооружения и военной техники в необходимом для этого количестве.</w:t>
      </w:r>
    </w:p>
    <w:p>
      <w:pPr>
        <w:pStyle w:val="Normal"/>
        <w:shd w:fill="FFFFFF" w:val="clear"/>
        <w:spacing w:lineRule="auto" w:line="240" w:before="0" w:after="0"/>
        <w:ind w:firstLine="567"/>
        <w:jc w:val="both"/>
        <w:rPr/>
      </w:pPr>
      <w:r>
        <w:rPr>
          <w:rFonts w:cs="Times New Roman" w:ascii="Times New Roman" w:hAnsi="Times New Roman"/>
          <w:sz w:val="28"/>
          <w:szCs w:val="28"/>
        </w:rPr>
        <w:t>Соответствующий древним и средним векам уровень развития производства позволял производить лишь холодное оружие, которое и обуславливало тактику и организацию войск того времени. Создание огнестрельного оружия стало возможным лишь в результате изобретения пороха и дальнейшего развития экономики. Новейшие изобретения в области науки</w:t>
      </w:r>
      <w:r>
        <w:rPr>
          <w:rFonts w:cs="Times New Roman" w:ascii="Times New Roman" w:hAnsi="Times New Roman"/>
          <w:smallCaps/>
          <w:sz w:val="28"/>
          <w:szCs w:val="28"/>
        </w:rPr>
        <w:t xml:space="preserve"> </w:t>
      </w:r>
      <w:r>
        <w:rPr>
          <w:rFonts w:cs="Times New Roman" w:ascii="Times New Roman" w:hAnsi="Times New Roman"/>
          <w:sz w:val="28"/>
          <w:szCs w:val="28"/>
        </w:rPr>
        <w:t>и техники, увеличение добычи полезных ископаемых, рост производства черных и цветных металлов явились предпосылкой для появления мощного автоматического оружия, дальнейшего повышения действительности артиллерийского огня и, наконец, привели к таким мощным средствам борьбы, как авиация, танки, химическое, ядерное, высокоточное оружие, робототехника, оружие основанное на новых физических принципах, что в конечном итоге повлекло за собой  коренные изменения в тактике и организации войс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овень развития и возможности экономики страны может способствовать или тормозить развитие вооружения и техники, а значит тормозить или способствовать развитию организационной структуры воинских формирований, а также форм и способов ведения тактических действий. В связи с этим при определении будущей организационно-штатной структуры воинского формирования, исключительно важное значение приобретает всесторонний учёт уровня развития и возможностей экономики Росс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ерспектив развития экономики Российской Федерации показывает, что в настоящий момент страна продолжает двигаться по экстенсивному пути развития и представляет собой мировой сырьевой придаток требующий постоянных денежных заимствований. Отсутствие какой либо согласованности в развитии экономики страны, путем элементарной координации планов народнохозяйственного развития, нежелание российской буржуазии вкладывать средства в свою страну является важной предпосылкой невозможности достижения Россией своих экономических целей в ближайшей перспективе, что ведёт к снижению экономического потенциала страны и арми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 будущей войне, которая, вероятнее всего, будет заключаться в борьбе за энергоресурсы и жизненное пространство, вероятный противник предполагает использовать высокотехнологичные виды вооружения и перестройка организационных структур воинских формирований в начале или в ходе ведения боевых действий будет весьма затруднительна. Поэтому уже сейчас, целесообразно, создать такую организационную структуру воинских формирований которая во всех отношениях превосходила бы организацию войск вероятного противника, в полной мере соответствовала задачам и характеру ведения тактических действий в будущей войне.</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Исходя из этого организационная структура воинских формирований предназначенных к применению на территории северных и арктических районов должна соответствовать следующим требованиям:</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е - организационная структура должна обеспечить выполнение задач, возлагаемых на воинские формирования, в сложных климатических условиях;</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торое - организационная структура должна обеспечить выполнение задач, возлагаемых на воинские формирования при возможном технологическом превосходстве противника;</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е - организационная структура должна позволять выполнение задач, возлагаемых на воинские формирования, в автономном режиме, в отрыве от главных сил, в условиях большого пространственного размаха;</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четвёртое - организационная структура должна обеспечить выполнение задач, возлагаемых на воинские формирования при применении противником новых, высокотехнологичных видов оружия.</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евые действия в будущей войне, вероятнее всего, будут характеризоваться быстрыми и резкими изменениями обстановки быстрой и частой сменой одних способов тактических действий другими. А это значит, что организационная структура воинских формирований должна обеспечить повышение подвижности, увеличение возможности перехода от одного вида тактических действий к другим в короткие сроки, позволять быстро изменять направление и район действий, производить рассредоточение и сосредоточение, чередовать удар и маневр, вести тактические действия в высоких темпах. </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этим тактические действия воинских формирований на разных направлениях будут приобретать весьма неравномерный характер. В одно и то же время одни формирования будут отражать высадку воздушных и морских десантов, другие вести встречные бои, третьи преследовать отходящего противника, четвертые завершать уничтожение окруженного противника и т.д. Причём, естественно, во всех этих формированиях может наблюдаться большая разница в темпах продвижения и выполнения поставленной задачи. Всё это приведёт к тому, что взаимодействие между данными воинскими формированиями, вероятнее всего, будет нарушено. Такой характер тактических действий в условиях северных и арктических районов, будет происходить при наличии открытых флангов и значительном отрыве от соседей, при возможном полном отсутствии поддержки со стороны старшего начальника. А это значит, что выполняя боевые задачи, им необходимо рассчитывать, главным образом, на собственные силы и средства. Все эти условия также указывают на необходимость дальнейшего повышения тактической самостоятельности воинских формирований, которые должны быть решены, при совершенствовании их организационной структуры.</w:t>
      </w:r>
    </w:p>
    <w:p>
      <w:pPr>
        <w:pStyle w:val="Normal"/>
        <w:spacing w:lineRule="auto" w:line="232"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этих условиях развитие организационно-штатной структуры воинских формирований должно проходить не только путём дальнейшего совершенствования, но и путём создания, совершенно новых (перспективных) организационных структур ХХІ века, с отказом от существующих дог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 рассматриваемых условиях развитие организационных структур, предназначенных для применения в условиях Севера и Арктики может проходить по нескольким направления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е – создание организационной структуры XXI века.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 будущем, воинские формирования имеющие перспективную организационную структуру должны составлять основу Вооружённых Сил России. В рамках данной программы наиболее целесообразно создание одного экспериментального формирования с организационной структурой XXI века, при этом данное формирование должно быть укомплектовано высокотехнологичными образцами вооружения и военной техники отечественного а при отсутствии таковых и зарубежного производства. Да, принятие такого решения сильно бьёт по самолюбию и престижу страны. Но это позволит эволюционным путём, экономя государственные средства, осуществить апробацию данной организационно- штатной структуры в современных условиях, дать практику в обучении личного состава (в первую очередь офицерского корпуса) и применении современных средств вооружённой борьбы. Кроме того, это даст возможность на практике отработать предлагаемые новые формы и способы вооружённой борьб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Библиографический список</w:t>
      </w:r>
    </w:p>
    <w:p>
      <w:pPr>
        <w:pStyle w:val="TextBody"/>
        <w:spacing w:lineRule="auto" w:line="24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ртёменко А.С. Организация и вооружение Вооруженных Сил США: Уч. пособие. – Тюмень.: ТФВИУ, 2004. - 437 с.</w:t>
      </w:r>
    </w:p>
    <w:p>
      <w:pPr>
        <w:pStyle w:val="Normal"/>
        <w:spacing w:lineRule="auto" w:line="240" w:before="0" w:after="0"/>
        <w:ind w:firstLine="567"/>
        <w:jc w:val="both"/>
        <w:rPr/>
      </w:pPr>
      <w:r>
        <w:rPr>
          <w:rFonts w:cs="Times New Roman" w:ascii="Times New Roman" w:hAnsi="Times New Roman"/>
          <w:sz w:val="28"/>
          <w:szCs w:val="28"/>
        </w:rPr>
        <w:t>2. Корабельников А., Пономаренко Б. Северные территории //ВПК. - 2008. - №№ 17,18. – С.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рабельников А., Кузнецов В. Об угрозах на Севере России и возможности адекватного реагировать на них //Научный сборник. – Тюмень, - 2008. – 5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профессор. </w:t>
      </w:r>
    </w:p>
    <w:p>
      <w:pPr>
        <w:pStyle w:val="Normal"/>
        <w:spacing w:lineRule="auto" w:line="240" w:before="0" w:after="0"/>
        <w:ind w:left="4320" w:hanging="0"/>
        <w:jc w:val="both"/>
        <w:rPr>
          <w:rFonts w:ascii="Times New Roman" w:hAnsi="Times New Roman" w:cs="Times New Roman"/>
          <w:sz w:val="28"/>
          <w:szCs w:val="28"/>
        </w:rPr>
      </w:pPr>
      <w:r>
        <w:rPr>
          <w:rFonts w:cs="Times New Roman" w:ascii="Times New Roman" w:hAnsi="Times New Roman"/>
          <w:sz w:val="28"/>
          <w:szCs w:val="28"/>
        </w:rPr>
        <w:t>полковник Рунов 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ОНА ФИННОВ В ПРЕДПОЛЬЕ НА КАРЕЛЬСКОМ ПЕРЕШЕЙКЕ В ДЕКАБРЕ 1939 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 осени 1939 года Финляндия предстала перед угрозой вторжения войск Красной Армии. При этом советское командование ставку делало на мощный первоначальный удар. От Баренцова моря до Финского залива за счет войск Ленинградского военного округа (командующий командарм 2-го ранга К. А. Мерецков) было развернуто четыре армии, в составе которых насчитывалось 425 тыс. человек, 1476 танков, 1576 орудий и около 1200 самолетов. Кроме того, для поддержки действий наземных войск предусматривалось привлечь около 500 самолетов и более 200 кораблей Балтийского и Северного флотов, а при необходимости и войска других военных округ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 осени 1939 г. в вооруженных силах Финляндии вместе с обученными резервами (главнокомандующий К. Маннергейм) насчитывалось до 600 тыс. человек, 900 орудий и 270 самолетов и 29 кораблей. Для прикрытия советско-финляндской границы к концу ноября было развернуто 9 пехотных дивизий, 5 пехотных и одна кавалерийская бригада, 5 отдельных пехотных полков и 22 батальона. (1)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епосредственно у границы общее превосходство советской стороны было 2-кратным по живой силе, 5-кратным по артиллерии,  более, чем 7-кратным по танкам и 10-кратным по самолетам. (2). </w:t>
      </w:r>
    </w:p>
    <w:p>
      <w:pPr>
        <w:pStyle w:val="TextBodyIndent"/>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йска Ленинградского военного округа были укомплектованы в соответствии со штатами и имела передовое на то время вооружение и боевую технику. Вооруженные силы Финляндии, по признанию К. Маннергейма, была весьма слабыми. Из ВВС имели лишь 50 процентов того количества самолетов, которое полагается по штатному расписанию. Бронетанковая техника насчитывала три десятка устаревших машин, и тридцать современных легких танков «Виккерс». Слабой была артиллерия. Из 15 дивизий пять не имели вооружения и снаряжения.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несение главного удара финны ожидали на Карельском перешейке, где была заблаговременно развернута 7-я армия  (командующий до 09.12. 39 г. комдив В. Ф. Яковлев, затем – командарм 2-го ранга К. А. Мерецков) в составе пяти стрелковых дивизий, 10-го танкового корпуса (1-я танковая и 16-я стрелковая бригады) и 20-й отдельной танковой бригада. В резерве командующего находилось еще четыре стрелковых дивизии. Кроме того, в состав армии были включены четыре артиллерийских полка РГК большой мощности и пять отдельных зенитно-артиллерийских дивизионов. Всего 7-я армия насчитывала 169 тыс. человек, 1286 орудий и 1490 танков. Для прикрытия наземных войск с воздуха в состав 7-й армии были включены истребительная и бомбардировочная авиационные дивизии. Кроме того в полосе этих корпусов предусматривался ввод в бой 10-го танкового корпуса и 20-й отдельной танковой бригады. (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противодействия этим силам к концу осени 1939 г. финны развернули Карельскую армию (командующий генерал-лейтенант Х. Эстерман) в составе шести пехотных дивизий. Кроме того, для действий в полосе обеспечения туда были выдвинуты отдельные пехотные, одна кавалерийская бригады и пехотные (егерские) батальоны, а также имелись оперативные резервы. Всего к началу войны в войсках противника (вместе с резервами), сосредоточенных на Карельском перешейке, по данным советской разведки, насчитывалось до десяти пехотных дивизий, усиленных четырьмя тяжелыми артиллерийскими дивизионами (всего 133 тыс. человек, 349 артиллерийских орудий, 32 танка и 36 самолетов).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готовке обороны на Карельском перешейке финны особую ставку делали на систему инженерных сооружений и заграждений, которая была ими возведена при участии немецких, английских, французских и бельгийских военных специалистов в период с 1927 по 1939 гг. К. Маннергейм в своих мемуарах пишет, что в течение лета 1939 г. на наиболее угрожаемых направлениях построили главным образом противотанковые препятствия — каменные надолбы, рвы и контрэскарпы, — которые существенно увеличили прочность оборонительных позиций.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опорные пункты были рассчитаны на круговую оборону и располагались так, чтобы не допустить их обхода. Они обычно представляли собой одну или две линии стрелковых окопов, иногда усиленных стрелковыми блокгаузами. В глубине, сзади стрелковых окопов, располагались пулеметные гнезда, окопы для противотанковых орудий и минометов, а также наблюдательные пун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фронта все опорные пункты прикрывались двумя, реже одной полосами проволочных препятствий типа усиленного забора или сети в два-три ряда кольев. Перед проволочными препятствиями устраивались в одну или две полосы противотанковые препятствия, которые опоясывали опорный пункт с трех сторон. Все препятствия прикрывались пулеметно-ружейным огнем, а на танкоопасных направлениях – огнем противотанковой артиллерии, а удобные подходы к препятствиям миниров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опорные пункты своим тылом примыкали к лесу, куда и вели оборудованные из них ходы сообщения. В этих случаях, обычно вдоль опушки леса, устраивалась проволочная сеть, обстреливаемая из леса, что помогало осуществлять организованный выход из боя и отход.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ДОТы предназначались для ведения фланкируещего пулеметного огня, отсекающего наступающую пехоту противника от танков, и имели подземные укрытия, вмещавшие от 12 до 24 человек личного состава, оборудованные обогревом и колодцами для добывания пресной воды. С фронта полосы обороны были прикрыты проволочными заграждениями,  противотанковыми препятствиями (гранитные надолбы, эскарпы, противотанковые рвы) и минными полями, расположенными не только по фронту, но и на всю глубину полос обороны.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ование Финляндии прекрасно понимало, что не сможет остановить наступление превосходящих сил Красной армии непосредственно по рубежу государственной границы. Поэтому между главной позицией и границей была создана зона обеспечения «в которой в соответствии с оперативными планами, разработанными в мирное время, войска прикрытия /должны были вести/ сдерживающие бои, пока полевая армия не успеет выйти на главную пози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финское командование исходило из того, что их «войска досконально были знакомы с приграничной зоной, и в их подготовку входило обучение ведению активных сдерживающих боев на перешейке. К. Маннергейм писал: «Я исходил из предположения, что они смогут в этой первой и, может быть, последней фазе маневренной войны нанести серьезный удар по противнику, который, как мы и полагали, не привычен к местности, покрытой лесами. Это подняло бы боевой дух, который, несомненно, подвергался бы тяжелым испытаниям в процессе оборонительного сражения. И местность на Карельском перешейке содействовала ведению сдерживающих боев. Длинные, узкие и пока еще не покрытые льдом озера и болота образовывали дефиле, по которым вынуждены были продвигаться войска противника и в которых по ним удобно было наносить фланговые удары. Расположение основной позиции увеличивало возможности такой тактики, но, конечно, предпосылкой было то, что бои в предполье велись бы крупными силами и в тесном взаимодействии с дивизиями на основной линии обороны.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тивное построение 7-й финской армии на Карельском перешейке было в один эшелон с выделением значительной части сил в полосу обеспечения и нескольких отдельных частей (пехотных бригад и отдельных батальонов) в резерв командующего армией. В первом эшелоне Карельской армии финнов было 4 пехотных дивизии и один пехотный полк, в резерве – одна пехотная дивизия (без пехотного полка), а в полосе обеспечения – три отдельные пехотные бригады, кавалерийский полк и 7 отдельных пехотных батальонов (в т.ч. батальон еге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е главных сил находилось четыре пехотных дивизии и один пехотный полк. Каждая пехотная дивизия состояла из трех пехотных полков, легкого артиллерийского полка и была усилена тяжелым артиллерийским дивизионом РГК. В зависимости от характера местности и состава армейские корпуса первого эшелона обороняли полосы от 56 до 70 км, дивизии – от 10 до 25 км. В резерве командующего армией оставалась одна 8-я пехотная дивизия в составе двух пехотных полков, а также несколько отдельных пехотных батальо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ое количество силы объединения (до 66 %) до начала боевых действий были сосредоточены первом эшелоне. Около 24% предназначались для действий в полосе обеспечения и всего 10% составляли резер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рона финнов на Карельском полуострове состояла из трех полос и Выборгского оборонительн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са обеспечения оборудовалось на сильно пересеченной местности линиями опорных пунктов и промежуточных позиций, связанных между собой огнем, прикрытых противотанковыми препятствиями и проволочными заграждениями. В результате этого все дороги, идущие к переднему краю обороны, и рокадные были прикрыты опорными пунктами, промежуточными позициями и различными заграждениями. Общее количество линий опорных пунктов и промежуточных позиций колебалось от 6 до 8 и требовало смены позиций артиллерии. Все дороги в пределах полосы обеспечения  были заранее подготовлены к разрушению, перекрывались сплошными завалами шириной 400-500 м и минировались с плотностью до 400 мин на 1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в полосе обеспечения имелось 12 долговременных (с одной амбразурой), 845 деревоземляных огневых точек и 400 деревоземляных убежищ. Насыщенность заграждениями одного квадратного километра выражалась в следующем: 0,5 км проволочных заграждений, 0,5 км лесных завалов, 0,9 км минных полей, 0,02 км надолб, 0,01 км эскарпов, 0,03 шт. взорванных мостов. Кроме того, на дорогах были большие воронки глубиной в 7-10 м и диаметром в 15-20 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ая полоса обороны состояла из 22 узлов сопротивления, оборудованных железобетонными долговременными сооружениями и бронеколпаками. По фронту узел сопротивления  занимал 3-4,5 км и имел глубину 1,5-2 км. Он состоял из 4-6 опорных пунктов по 3-5 долговременный огневых точек. Так, насыщенность огневыми точками наиболее мощного Хотиненского (Суумского) узла обороны достигала пять ДОТов и десять ДЗОТов на один квадратный километр и два ДОТа и пять ДЗОТов на один погонный километр. Кроме того, на главной полосе обороны также имелись и небольшие отдельные опорные пункты, оборудованные на важных направлениях, которые не вписывались в узлы сопротивления. Общая глубина главной полосы обороны достигала 6 км, а на подступах к ней зиме к 1939 г. было возведено около 136 км противотанковых препятствий и установлено 330 км проволочных заграждений.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 главной и второй оборонительными полосами была оборудована вторая полоса обеспечения глубиной до 18 км, в пределах которой было подготовлено несколько оборонительных рубежей и различные препятствия. Там же предусматривалось строительство двух отсечных поз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следовала вторая оборонительная полоса (полоса оперативных резервов), на которой находилось 39 ДОТов и 178 ДЗОТов. В инженерном отношении она была оборудована так же, как и главная полоса, но с меньшим развитием полевого за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оборона финнов на Карельском перешейке («Линия Маннергейма») была многополосной имела, имела большую глубину и была хорошо развита в инженерном отношении. По докладу И. В. Тюленева на декабрьском совещании высшего командного состава РККА 1940 г. она насчитывала 296 долговременных железобетонных и 897 деревоземляных, усиленных гранитом сооружений. Первая и вторая полосы прикрывались взрывными и не взрывными заграждениями, а также были проведены мероприятия по созданию зон искусственного затопления местности. (11) </w:t>
      </w:r>
    </w:p>
    <w:p>
      <w:pPr>
        <w:pStyle w:val="Normal"/>
        <w:spacing w:lineRule="auto" w:line="240" w:before="0" w:after="0"/>
        <w:ind w:firstLine="567"/>
        <w:jc w:val="both"/>
        <w:rPr/>
      </w:pPr>
      <w:r>
        <w:rPr>
          <w:rFonts w:cs="Times New Roman" w:ascii="Times New Roman" w:hAnsi="Times New Roman"/>
          <w:sz w:val="28"/>
          <w:szCs w:val="28"/>
        </w:rPr>
        <w:t xml:space="preserve">Наступление соединений 7-й армии на Карельском перешейке началось 30 ноября 1939 г. </w:t>
      </w:r>
      <w:r>
        <w:rPr>
          <w:rFonts w:cs="Times New Roman" w:ascii="Times New Roman" w:hAnsi="Times New Roman"/>
          <w:bCs/>
          <w:sz w:val="28"/>
          <w:szCs w:val="28"/>
        </w:rPr>
        <w:t>после 30-минутной артиллерийской подготовки. Но, как позже выяснилось,  артиллерийская подготовка, которая планировалась без детальной глубокой разведки обороны противника, по картам, и проводилась не по конкретным целям, а по площадям, оказалась не эффек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ованное сопротивление финнов возрастало по мере вклинения советских войск на их территорию, а с подходом к первой линии опорных пунктов полосы обеспечения стало упорным. Ни один из опорных пунктов с ходу взять не удалось. Для их штурма советскому командованию приходилось перемещать огневые позиции артиллерии, планировать и проводить ряд последовательных ата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боев в полосе обеспечения финские войска эффективно применяли  тактику противотанковых засад с использованием одиночных противотанковых орудий, которые прикрывалось небольшим подразделением лыжников. Орудия устанавливались рядом с танкоопасными маршрутами и тщательно маскировались. С приближение танковой колонны или одиночных танков они открывали огонь на поражение, а затем быстро подцеплялись к конной тяге и уходили. Лыжники прикрывали отход орудия и оказывали помощь при устройстве засады в другом мес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ли место случаи устройства ложных засад. Суть их сводилась к тому, чтобы вынудить противника наступать в нужном направлении, имитируя там нахождение противотанковых орудий, для чего использовались их макеты. Реально же силы засады располагались совсем в другом месте, откуда и открывали внезапно минометный и пулеметный огонь по противн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роко использовалась так называемая «тактика партизанской войны». Она сводилась к тому, что отдельные хорошо подготовленные подразделения финских лыжников в ночное время, используя разрывы и фланги, проникали в тыл наступавших советских войск и наносили там внезапные удары или производили диверсионные акты. После этого, не принимая боя, они так же быстро возвращались на свою территорию. Объектами партизанских ударов, как правило, становились пункты управления, тыловые колонны с боеприпасами и горючим, линии проводной связи и отдельные небольшие группы военнослужащих, расположенных на отды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отдельных задач в полосе обеспечения, кроме войск прикрытия, также использовались и отдельные подразделения войск, оборонявшихся на первой (главной) полосе, прежде всего минометные, противотанковой артиллерии и саперные. Их главной задачей было обеспечение выхода из боя и отхода подразделений прикрытия с одного промежуточного рубежа на другой. Для этого противотанковые и минометные расчеты выдвигались на временные огневые позиции, а саперные осуществляли установку минных полей перед и в пределах промежуточного рубежа. После выполнения поставленной задачи они сразу же возвращались на главную полосу обороны.  (12)</w:t>
      </w:r>
    </w:p>
    <w:p>
      <w:pPr>
        <w:pStyle w:val="TextBodyIndent"/>
        <w:spacing w:lineRule="auto" w:line="240" w:before="0" w:after="0"/>
        <w:ind w:left="0" w:firstLine="567"/>
        <w:jc w:val="both"/>
        <w:rPr/>
      </w:pPr>
      <w:r>
        <w:rPr>
          <w:rFonts w:cs="Times New Roman" w:ascii="Times New Roman" w:hAnsi="Times New Roman"/>
          <w:sz w:val="28"/>
          <w:szCs w:val="28"/>
        </w:rPr>
        <w:t>Советские войска, встречая постоянное упорное сопротивление финнов, особенно в районах расположения опорных пунктов, были вынуждены повышать продолжительность артиллерийской подготовки перед их штурмом, которая нередко достигала 5 часов. Н</w:t>
      </w:r>
      <w:r>
        <w:rPr>
          <w:rFonts w:cs="Times New Roman" w:ascii="Times New Roman" w:hAnsi="Times New Roman"/>
          <w:bCs/>
          <w:sz w:val="28"/>
          <w:szCs w:val="28"/>
        </w:rPr>
        <w:t xml:space="preserve">о и это не способствовало повышению темпов наступления. Сказались плохое планирование огня, низкое качество организации взаимодействия артиллерии с пехотой и танками, низкая маневренность войск ввиду недостатка тракторов и лошадей. Кроме того, артиллерия часто использовалась не на направлении главного удара, а для беспокоящего огня на второстепенном направлении, том числе и в ночное время. (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 первые 12 суток наступления (30 ноября - 12 декабря 1939 г.) советские войска с трудом преодолели только полосу обеспечения противника и вышли к переднему краю первого рубежа обороны (главной полосы обороны). Средние темпы их наступления составили менее 4 км в су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йдя к главной полосе обороны противника, хорошо подготовленной в инженерном отношении, советские войска, которые были сильно ослаблены в ходе предыдущих боев, не решились штурмовать ее с ходу. Последовала почти двухмесячная оперативная пауза, которая продолжалась с 13 декабря 1939 г. по 10 февраля 1940 г., во время которой бои велись только на тактическом уров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чальный этап советско-финляндской войны позволил советскому командованию сделать ряд оперативно-тактических выводов. Частично они были озвучены в докладе командующего 7-й армией К. А. Мерецковым на совещании при ЦК ВКП(б) начальствующего состава РККА, которое проходило в Москве 14-17 апреля 1940 г. В нем он отмет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хорошо развитой в инженерном отношении полосы обеспечения (предполья), которая «по своей глубине, фортификационной развитости и силе автоматического огня являлось как бы самостоятельной полосой обор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Хорошую маскировку и высокую устойчивость каменно-земляных оборонительных сооружений главной полосы обороны «повышенная сопротивляемость которых против 152 и даже 203-мм снарядов не давала сразу отличить их от бето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достаточную разведку обороны проти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еготовность советских войск к борьбе с минными полями противни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еготовность саперных частей к быстрому восстановлению мостов, разрушаемых противни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ждевременный ввод в бой главных сил, связанный не со слабостью, а с задержкой авангар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Шаблонный, механический ввод командирами в бой вторых эшелонов при снижении темпов наступления без учета обстановки, возможности маневра (обхода, охв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едостаточная артиллерийская подготовка атаки. Наступление велось в условиях продолжающейся живучести долговременных огневых сооружений. Не удавалось разрушить бетон ДОТов, в результате чего пехота отсекалась от тан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ни К. А. Мерецков, ни кто-либо другой из присутствовавших на этом совещании военачальников не обратили внимание на исключительно плохое взаимодействие разнородных сил и средств 7-й армии и ее соединений. По этому поводу К. Маннергейм писал: «Атаки противника в декабре можно было сравнить с оркестром под управлением плохого дирижера, где инструменты играют не в такт. На наши позиции бросали дивизию за дивизией, но взаимодействие различных родов войск было недостаточным. Артиллерия расходовала снаряды, но ее огонь был плохо спланирован и не очень связан с деятельностью пехоты и танков. Взаимодействие пехотинцев и танков могло принимать весьма удивительные формы. Случалось, что танки выдвигались вперед, открывали огонь и возвращались обратно на исходные позиции еще до начала движения пехоты». (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ипенко  Ю. Б. Прорыв «линии Маннергейма». // Военно-исторический журнал, 2006. № 5. –С. 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осков А. М. Северный узел.// Военно-исторический журнал, 1990. № 7. –С. 7.</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Cs/>
          <w:sz w:val="28"/>
          <w:szCs w:val="28"/>
        </w:rPr>
        <w:t>Маннергейм К. Мемуары. –М.: Вагриус, 1999. (Перевод с финского).  –С. 254.</w:t>
      </w:r>
    </w:p>
    <w:p>
      <w:pPr>
        <w:pStyle w:val="Normal"/>
        <w:spacing w:lineRule="auto" w:line="240" w:before="0" w:after="0"/>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Готовцев А. И. Боевые действия по прорыву Красной Армией обороны белофиннов на Карельском перешейке с 1939 – 1940 гг. – М.: Высшая военная академия им. К. Е. Ворошилова, 1947. –С. 20 – 21, приложение 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5. Ващенко П. Ф. Боевые действия советских войск на Карельском перешейке в 1939 – 1940 гг. –М.: ВАФ, 1990. –С. 10; Рипенко  Ю. Б. Прорыв «линии Маннергейма». // Военно-исторический журнал, 2006. № 5. –С. 44.</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Маннергейм К. Ук. сочинение. С. 2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Готовцев А. И. Ук. сочинение –С. 3 –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Тайны и уроки зимней войны. 1939 – 1940. –СПб.: «Издательство Полигон», 2000. –С. 65-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Маннергейм. Ук. Сочинение. –С. 289–С. 241, 2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Хренов А. Линия Маннергейма. –М.: Воениздат, 1941. –С. 7-9, 1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усский архив. Великая Отечественная. Т. 12 (1). М.: ТЕРРА, 1993. -С. 212-213; ЦГА. Ф. 34980, оп. 1. Д. 62. Л. 4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аннергейм К. Ук. Сочинение. –С. 2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Камышов А. М., Лагуткин С. П. Превосходство русских в артиллерии было исключительным. //Военно-исторический журнал, 2003. № 4. -С.3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Маннергейм К. Ук. Сочинение. –С. 289</w:t>
      </w:r>
    </w:p>
    <w:p>
      <w:pPr>
        <w:pStyle w:val="TextBody"/>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hd w:fill="FFFFFF" w:val="clear"/>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обную информацию и новости по Арктике можно найти в ссылках</w:t>
      </w:r>
    </w:p>
    <w:p>
      <w:pPr>
        <w:pStyle w:val="Heading1"/>
        <w:spacing w:lineRule="auto" w:line="240" w:before="0" w:after="0"/>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0" w:tgtFrame="_blank">
        <w:r>
          <w:rPr>
            <w:rStyle w:val="InternetLink"/>
            <w:rFonts w:cs="Times New Roman" w:ascii="Times New Roman" w:hAnsi="Times New Roman"/>
            <w:color w:val="000000"/>
            <w:sz w:val="28"/>
            <w:szCs w:val="28"/>
          </w:rPr>
          <w:t>Национальный парк «Русская Арктик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1">
        <w:r>
          <w:rPr>
            <w:rStyle w:val="InternetLink"/>
            <w:rFonts w:cs="Times New Roman" w:ascii="Times New Roman" w:hAnsi="Times New Roman"/>
            <w:color w:val="000000"/>
            <w:sz w:val="28"/>
            <w:szCs w:val="28"/>
          </w:rPr>
          <w:t>Arctic-info</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2">
        <w:r>
          <w:rPr>
            <w:rStyle w:val="InternetLink"/>
            <w:rFonts w:cs="Times New Roman" w:ascii="Times New Roman" w:hAnsi="Times New Roman"/>
            <w:color w:val="000000"/>
            <w:sz w:val="28"/>
            <w:szCs w:val="28"/>
          </w:rPr>
          <w:t>ЖУРНАЛ «АРКТИКА: ЭКОЛОГИЯ И ЭКОНОМИК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3">
        <w:r>
          <w:rPr>
            <w:rStyle w:val="InternetLink"/>
            <w:rFonts w:cs="Times New Roman" w:ascii="Times New Roman" w:hAnsi="Times New Roman"/>
            <w:color w:val="000000"/>
            <w:sz w:val="28"/>
            <w:szCs w:val="28"/>
          </w:rPr>
          <w:t>Экспедиционный центр Арктика</w:t>
        </w:r>
        <w:r>
          <w:rPr>
            <w:rStyle w:val="InternetLink"/>
            <w:rFonts w:cs="Cambria Math" w:ascii="Times New Roman" w:hAnsi="Times New Roman"/>
            <w:color w:val="000000"/>
            <w:sz w:val="28"/>
            <w:szCs w:val="28"/>
          </w:rPr>
          <w:t>​</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4" w:tgtFrame="_blank">
        <w:r>
          <w:rPr>
            <w:rStyle w:val="InternetLink"/>
            <w:rFonts w:cs="Times New Roman" w:ascii="Times New Roman" w:hAnsi="Times New Roman"/>
            <w:color w:val="000000"/>
            <w:sz w:val="28"/>
            <w:szCs w:val="28"/>
          </w:rPr>
          <w:t>РИА Новости «Арктика – территория диалог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5" w:tgtFrame="_blank">
        <w:r>
          <w:rPr>
            <w:rStyle w:val="InternetLink"/>
            <w:rFonts w:cs="Times New Roman" w:ascii="Times New Roman" w:hAnsi="Times New Roman"/>
            <w:color w:val="000000"/>
            <w:sz w:val="28"/>
            <w:szCs w:val="28"/>
          </w:rPr>
          <w:t>Русское географическое общество. Арктик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6" w:tgtFrame="_blank">
        <w:r>
          <w:rPr>
            <w:rStyle w:val="InternetLink"/>
            <w:rFonts w:cs="Times New Roman" w:ascii="Times New Roman" w:hAnsi="Times New Roman"/>
            <w:color w:val="000000"/>
            <w:sz w:val="28"/>
            <w:szCs w:val="28"/>
          </w:rPr>
          <w:t xml:space="preserve">Портал «Полярные новости» </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7" w:tgtFrame="_blank">
        <w:r>
          <w:rPr>
            <w:rStyle w:val="InternetLink"/>
            <w:rFonts w:cs="Times New Roman" w:ascii="Times New Roman" w:hAnsi="Times New Roman"/>
            <w:color w:val="000000"/>
            <w:sz w:val="28"/>
            <w:szCs w:val="28"/>
          </w:rPr>
          <w:t>Арктическая энциклопедия</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8" w:tgtFrame="_blank">
        <w:r>
          <w:rPr>
            <w:rStyle w:val="InternetLink"/>
            <w:rFonts w:cs="Times New Roman" w:ascii="Times New Roman" w:hAnsi="Times New Roman"/>
            <w:color w:val="000000"/>
            <w:sz w:val="28"/>
            <w:szCs w:val="28"/>
          </w:rPr>
          <w:t>Журнал «Арктика и север»</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49" w:tgtFrame="_blank">
        <w:r>
          <w:rPr>
            <w:rStyle w:val="InternetLink"/>
            <w:rFonts w:cs="Times New Roman" w:ascii="Times New Roman" w:hAnsi="Times New Roman"/>
            <w:color w:val="000000"/>
            <w:sz w:val="28"/>
            <w:szCs w:val="28"/>
          </w:rPr>
          <w:t>Информационно-аналитический портал ARCTICuniverse</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0" w:tgtFrame="_blank">
        <w:r>
          <w:rPr>
            <w:rStyle w:val="InternetLink"/>
            <w:rFonts w:cs="Times New Roman" w:ascii="Times New Roman" w:hAnsi="Times New Roman"/>
            <w:color w:val="000000"/>
            <w:sz w:val="28"/>
            <w:szCs w:val="28"/>
          </w:rPr>
          <w:t>Александр Храмчихин. Станет ли Арктика театром военных действий? 19.11.2008</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1" w:tgtFrame="_blank">
        <w:r>
          <w:rPr>
            <w:rStyle w:val="InternetLink"/>
            <w:rFonts w:cs="Times New Roman" w:ascii="Times New Roman" w:hAnsi="Times New Roman"/>
            <w:color w:val="000000"/>
            <w:sz w:val="28"/>
            <w:szCs w:val="28"/>
          </w:rPr>
          <w:t>Последние новости из арктики</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2" w:tgtFrame="_blank">
        <w:r>
          <w:rPr>
            <w:rStyle w:val="InternetLink"/>
            <w:rFonts w:cs="Times New Roman" w:ascii="Times New Roman" w:hAnsi="Times New Roman"/>
            <w:color w:val="000000"/>
            <w:sz w:val="28"/>
            <w:szCs w:val="28"/>
          </w:rPr>
          <w:t>Отделение географии полярных стран Московского центра Русского географического обществ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3" w:tgtFrame="_blank">
        <w:r>
          <w:rPr>
            <w:rStyle w:val="InternetLink"/>
            <w:rFonts w:cs="Times New Roman" w:ascii="Times New Roman" w:hAnsi="Times New Roman"/>
            <w:color w:val="000000"/>
            <w:sz w:val="28"/>
            <w:szCs w:val="28"/>
          </w:rPr>
          <w:t>И. Д. Папанин и Арктик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4" w:tgtFrame="_blank">
        <w:r>
          <w:rPr>
            <w:rStyle w:val="InternetLink"/>
            <w:rFonts w:cs="Times New Roman" w:ascii="Times New Roman" w:hAnsi="Times New Roman"/>
            <w:color w:val="000000"/>
            <w:sz w:val="28"/>
            <w:szCs w:val="28"/>
          </w:rPr>
          <w:t>В. М. Котляков, Э. И. Саруханян. Международный полярный год. 2007—2008.</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5" w:tgtFrame="_blank">
        <w:r>
          <w:rPr>
            <w:rStyle w:val="InternetLink"/>
            <w:rFonts w:cs="Times New Roman" w:ascii="Times New Roman" w:hAnsi="Times New Roman"/>
            <w:color w:val="000000"/>
            <w:sz w:val="28"/>
            <w:szCs w:val="28"/>
          </w:rPr>
          <w:t>Конышев В. Н., Сергунин А.А Арктическое направление внешней политики России // Обозреватель-Observer. 2011, № 3</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6" w:tgtFrame="_blank">
        <w:r>
          <w:rPr>
            <w:rStyle w:val="InternetLink"/>
            <w:rFonts w:cs="Times New Roman" w:ascii="Times New Roman" w:hAnsi="Times New Roman"/>
            <w:color w:val="000000"/>
            <w:sz w:val="28"/>
            <w:szCs w:val="28"/>
          </w:rPr>
          <w:t>Конышев В. Н., Сергунин А. А. Международные организации и сотрудничество в Арктике // Вестник международных организаций. 2011, № 3</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7" w:tgtFrame="_blank">
        <w:r>
          <w:rPr>
            <w:rStyle w:val="InternetLink"/>
            <w:rFonts w:cs="Times New Roman" w:ascii="Times New Roman" w:hAnsi="Times New Roman"/>
            <w:color w:val="000000"/>
            <w:sz w:val="28"/>
            <w:szCs w:val="28"/>
          </w:rPr>
          <w:t>Конышев В. Н., Сергунин А. А. Арктические стратегии стран Северной Америки и Россия // Россия и Америка в XXI веке. 2011, № 2</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8">
        <w:r>
          <w:rPr>
            <w:rStyle w:val="InternetLink"/>
            <w:rFonts w:cs="Times New Roman" w:ascii="Times New Roman" w:hAnsi="Times New Roman"/>
            <w:color w:val="000000"/>
            <w:sz w:val="28"/>
            <w:szCs w:val="28"/>
          </w:rPr>
          <w:t>Щербаков Владимир, Арктика под прицелом/В. Щербаков//Журнал "Вокруг света"-2008-№8(2815)</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59">
        <w:r>
          <w:rPr>
            <w:rStyle w:val="InternetLink"/>
            <w:rFonts w:cs="Times New Roman" w:ascii="Times New Roman" w:hAnsi="Times New Roman"/>
            <w:color w:val="000000"/>
            <w:sz w:val="28"/>
            <w:szCs w:val="28"/>
          </w:rPr>
          <w:t>Арктика - это единый дом// Правда севера,2013</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60">
        <w:r>
          <w:rPr>
            <w:rStyle w:val="InternetLink"/>
            <w:rFonts w:cs="Times New Roman" w:ascii="Times New Roman" w:hAnsi="Times New Roman"/>
            <w:color w:val="000000"/>
            <w:sz w:val="28"/>
            <w:szCs w:val="28"/>
          </w:rPr>
          <w:t>Центр стратегических оценок и прогнозов. Автономная некоммерческая организация</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61">
        <w:r>
          <w:rPr>
            <w:rStyle w:val="InternetLink"/>
            <w:rFonts w:cs="Times New Roman" w:ascii="Times New Roman" w:hAnsi="Times New Roman"/>
            <w:color w:val="000000"/>
            <w:sz w:val="28"/>
            <w:szCs w:val="28"/>
          </w:rPr>
          <w:t>Три капитана. Русская Арктика</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62">
        <w:r>
          <w:rPr>
            <w:rStyle w:val="InternetLink"/>
            <w:rFonts w:cs="Times New Roman" w:ascii="Times New Roman" w:hAnsi="Times New Roman"/>
            <w:color w:val="000000"/>
            <w:sz w:val="28"/>
            <w:szCs w:val="28"/>
          </w:rPr>
          <w:t>Видео на youtub.com посвещенное Русской Арктике</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hyperlink r:id="rId63">
        <w:r>
          <w:rPr>
            <w:rStyle w:val="InternetLink"/>
            <w:rFonts w:cs="Times New Roman" w:ascii="Times New Roman" w:hAnsi="Times New Roman"/>
            <w:color w:val="000000"/>
            <w:sz w:val="28"/>
            <w:szCs w:val="28"/>
          </w:rPr>
          <w:t>Государственная полярная академия</w:t>
        </w:r>
      </w:hyperlink>
    </w:p>
    <w:p>
      <w:pPr>
        <w:pStyle w:val="Normal"/>
        <w:numPr>
          <w:ilvl w:val="1"/>
          <w:numId w:val="2"/>
        </w:numPr>
        <w:shd w:fill="FFFFFF" w:val="clear"/>
        <w:spacing w:lineRule="auto" w:line="240" w:before="0" w:after="0"/>
        <w:ind w:left="0" w:firstLine="567"/>
        <w:jc w:val="both"/>
        <w:rPr>
          <w:rFonts w:ascii="Times New Roman" w:hAnsi="Times New Roman" w:cs="Times New Roman"/>
          <w:sz w:val="28"/>
          <w:szCs w:val="28"/>
        </w:rPr>
      </w:pPr>
      <w:r>
        <w:fldChar w:fldCharType="begin"/>
      </w:r>
      <w:r>
        <w:rPr>
          <w:rStyle w:val="InternetLink"/>
          <w:sz w:val="28"/>
          <w:szCs w:val="28"/>
          <w:rFonts w:cs="Times New Roman" w:ascii="Times New Roman" w:hAnsi="Times New Roman"/>
          <w:color w:val="000000"/>
        </w:rPr>
        <w:instrText xml:space="preserve"> HYPERLINK "http://russiancouncil.ru/inner/?PROJECT_THEME_ID_4=13" \l "top"</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оссийский совет по международным делам: Арктика</w:t>
      </w:r>
      <w:r>
        <w:rPr>
          <w:rStyle w:val="InternetLink"/>
          <w:sz w:val="28"/>
          <w:szCs w:val="28"/>
          <w:rFonts w:cs="Times New Roman" w:ascii="Times New Roman" w:hAnsi="Times New Roman"/>
          <w:color w:val="000000"/>
        </w:rPr>
        <w:fldChar w:fldCharType="end"/>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Arctic - General</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64">
        <w:r>
          <w:rPr>
            <w:rStyle w:val="InternetLink"/>
            <w:rFonts w:cs="Times New Roman" w:ascii="Times New Roman" w:hAnsi="Times New Roman"/>
            <w:color w:val="000000"/>
            <w:sz w:val="28"/>
            <w:szCs w:val="28"/>
            <w:shd w:fill="FFFFFF" w:val="clear"/>
            <w:lang w:val="en-US"/>
          </w:rPr>
          <w:t>Arctic Council</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65">
        <w:r>
          <w:rPr>
            <w:rStyle w:val="InternetLink"/>
            <w:rFonts w:cs="Times New Roman" w:ascii="Times New Roman" w:hAnsi="Times New Roman"/>
            <w:color w:val="000000"/>
            <w:sz w:val="28"/>
            <w:szCs w:val="28"/>
            <w:shd w:fill="FFFFFF" w:val="clear"/>
            <w:lang w:val="en-US"/>
          </w:rPr>
          <w:t>Arctic Monitoring and Assessment Program (AMAP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66">
        <w:r>
          <w:rPr>
            <w:rStyle w:val="InternetLink"/>
            <w:rFonts w:cs="Times New Roman" w:ascii="Times New Roman" w:hAnsi="Times New Roman"/>
            <w:color w:val="000000"/>
            <w:sz w:val="28"/>
            <w:szCs w:val="28"/>
            <w:shd w:fill="FFFFFF" w:val="clear"/>
            <w:lang w:val="en-US"/>
          </w:rPr>
          <w:t>Arctic Ocean Sciences Board (AOSB)</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67">
        <w:r>
          <w:rPr>
            <w:rStyle w:val="InternetLink"/>
            <w:rFonts w:cs="Times New Roman" w:ascii="Times New Roman" w:hAnsi="Times New Roman"/>
            <w:color w:val="000000"/>
            <w:sz w:val="28"/>
            <w:szCs w:val="28"/>
            <w:shd w:fill="FFFFFF" w:val="clear"/>
            <w:lang w:val="en-US"/>
          </w:rPr>
          <w:t>Circumpolar North Ministers of Education</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68">
        <w:r>
          <w:rPr>
            <w:rStyle w:val="InternetLink"/>
            <w:rFonts w:cs="Times New Roman" w:ascii="Times New Roman" w:hAnsi="Times New Roman"/>
            <w:color w:val="000000"/>
            <w:sz w:val="28"/>
            <w:szCs w:val="28"/>
            <w:shd w:fill="FFFFFF" w:val="clear"/>
            <w:lang w:val="en-US"/>
          </w:rPr>
          <w:t>Circumpolar Universities Association (CUA)</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69">
        <w:r>
          <w:rPr>
            <w:rStyle w:val="InternetLink"/>
            <w:rFonts w:cs="Times New Roman" w:ascii="Times New Roman" w:hAnsi="Times New Roman"/>
            <w:color w:val="000000"/>
            <w:sz w:val="28"/>
            <w:szCs w:val="28"/>
            <w:shd w:fill="FFFFFF" w:val="clear"/>
            <w:lang w:val="en-US"/>
          </w:rPr>
          <w:t>Conservation of Arctic Flora and Fauna (CAFF)</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0">
        <w:r>
          <w:rPr>
            <w:rStyle w:val="InternetLink"/>
            <w:rFonts w:cs="Times New Roman" w:ascii="Times New Roman" w:hAnsi="Times New Roman"/>
            <w:color w:val="000000"/>
            <w:sz w:val="28"/>
            <w:szCs w:val="28"/>
            <w:shd w:fill="FFFFFF" w:val="clear"/>
            <w:lang w:val="en-US"/>
          </w:rPr>
          <w:t>Emergency, Prevention, Preparedness and Response (EPPR)</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71" w:tgtFrame="_blank">
        <w:r>
          <w:rPr>
            <w:rStyle w:val="InternetLink"/>
            <w:rFonts w:cs="Times New Roman" w:ascii="Times New Roman" w:hAnsi="Times New Roman"/>
            <w:color w:val="000000"/>
            <w:sz w:val="28"/>
            <w:szCs w:val="28"/>
            <w:shd w:fill="FFFFFF" w:val="clear"/>
            <w:lang w:val="en-US"/>
          </w:rPr>
          <w:t>EPB - European Polar Board</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72" w:tgtFrame="_blank">
        <w:r>
          <w:rPr>
            <w:rStyle w:val="InternetLink"/>
            <w:rFonts w:cs="Times New Roman" w:ascii="Times New Roman" w:hAnsi="Times New Roman"/>
            <w:color w:val="000000"/>
            <w:sz w:val="28"/>
            <w:szCs w:val="28"/>
            <w:shd w:fill="FFFFFF" w:val="clear"/>
            <w:lang w:val="en-US"/>
          </w:rPr>
          <w:t>International Arctic Science Committee (IASC)</w:t>
        </w:r>
        <w:r>
          <w:rPr>
            <w:rStyle w:val="InternetLink"/>
            <w:rFonts w:cs="Times New Roman" w:ascii="Times New Roman" w:hAnsi="Times New Roman"/>
            <w:sz w:val="28"/>
            <w:szCs w:val="28"/>
            <w:u w:val="single"/>
            <w:shd w:fill="FFFFFF" w:val="clear"/>
            <w:lang w:val="en-US"/>
          </w:rPr>
          <w:t xml:space="preserve"> </w:t>
        </w:r>
        <w:r>
          <w:rPr>
            <w:rStyle w:val="InternetLink"/>
            <w:rFonts w:cs="Times New Roman" w:ascii="Times New Roman" w:hAnsi="Times New Roman"/>
            <w:sz w:val="28"/>
            <w:szCs w:val="28"/>
            <w:u w:val="single"/>
            <w:shd w:fill="FFFFFF" w:val="clear"/>
            <w:lang w:val="en-US"/>
          </w:rPr>
          <w:t xml:space="preserve"> </w:t>
        </w:r>
      </w:hyperlink>
      <w:hyperlink r:id="rId73" w:tgtFrame="_blank">
        <w:r>
          <w:rPr>
            <w:rStyle w:val="InternetLink"/>
            <w:rFonts w:cs="Times New Roman" w:ascii="Times New Roman" w:hAnsi="Times New Roman"/>
            <w:color w:val="000000"/>
            <w:sz w:val="28"/>
            <w:szCs w:val="28"/>
            <w:shd w:fill="FFFFFF" w:val="clear"/>
            <w:lang w:val="en-US"/>
          </w:rPr>
          <w:t>International Arctic Social Sciences Association (IASSA)</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4">
        <w:r>
          <w:rPr>
            <w:rStyle w:val="InternetLink"/>
            <w:rFonts w:cs="Times New Roman" w:ascii="Times New Roman" w:hAnsi="Times New Roman"/>
            <w:color w:val="000000"/>
            <w:sz w:val="28"/>
            <w:szCs w:val="28"/>
            <w:shd w:fill="FFFFFF" w:val="clear"/>
            <w:lang w:val="en-US"/>
          </w:rPr>
          <w:t>International Union for Circumpolar Health (IUCH)</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5">
        <w:r>
          <w:rPr>
            <w:rStyle w:val="InternetLink"/>
            <w:rFonts w:cs="Times New Roman" w:ascii="Times New Roman" w:hAnsi="Times New Roman"/>
            <w:color w:val="000000"/>
            <w:sz w:val="28"/>
            <w:szCs w:val="28"/>
            <w:shd w:fill="FFFFFF" w:val="clear"/>
            <w:lang w:val="en-US"/>
          </w:rPr>
          <w:t>Man and the Biosphere programme with the Northern Sciences Network (MAB - UNESCO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6">
        <w:r>
          <w:rPr>
            <w:rStyle w:val="InternetLink"/>
            <w:rFonts w:cs="Times New Roman" w:ascii="Times New Roman" w:hAnsi="Times New Roman"/>
            <w:color w:val="000000"/>
            <w:sz w:val="28"/>
            <w:szCs w:val="28"/>
            <w:shd w:fill="FFFFFF" w:val="clear"/>
            <w:lang w:val="en-US"/>
          </w:rPr>
          <w:t>Northern Forum including Northern Forum Academy</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7" w:tgtFrame="_blank">
        <w:r>
          <w:rPr>
            <w:rStyle w:val="InternetLink"/>
            <w:rFonts w:cs="Times New Roman" w:ascii="Times New Roman" w:hAnsi="Times New Roman"/>
            <w:color w:val="000000"/>
            <w:sz w:val="28"/>
            <w:szCs w:val="28"/>
            <w:shd w:fill="FFFFFF" w:val="clear"/>
            <w:lang w:val="en-US"/>
          </w:rPr>
          <w:t>Polar Libraries Colloquy</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8">
        <w:r>
          <w:rPr>
            <w:rStyle w:val="InternetLink"/>
            <w:rFonts w:cs="Times New Roman" w:ascii="Times New Roman" w:hAnsi="Times New Roman"/>
            <w:color w:val="000000"/>
            <w:sz w:val="28"/>
            <w:szCs w:val="28"/>
            <w:shd w:fill="FFFFFF" w:val="clear"/>
            <w:lang w:val="en-US"/>
          </w:rPr>
          <w:t>Protection of the Arctic Marine Environment (PAME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79" w:tgtFrame="_blank">
        <w:r>
          <w:rPr>
            <w:rStyle w:val="InternetLink"/>
            <w:rFonts w:cs="Times New Roman" w:ascii="Times New Roman" w:hAnsi="Times New Roman"/>
            <w:color w:val="000000"/>
            <w:sz w:val="28"/>
            <w:szCs w:val="28"/>
            <w:shd w:fill="FFFFFF" w:val="clear"/>
            <w:lang w:val="en-US"/>
          </w:rPr>
          <w:t>Scandinavian Seminar</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0">
        <w:r>
          <w:rPr>
            <w:rStyle w:val="InternetLink"/>
            <w:rFonts w:cs="Times New Roman" w:ascii="Times New Roman" w:hAnsi="Times New Roman"/>
            <w:color w:val="000000"/>
            <w:sz w:val="28"/>
            <w:szCs w:val="28"/>
            <w:shd w:fill="FFFFFF" w:val="clear"/>
            <w:lang w:val="en-US"/>
          </w:rPr>
          <w:t>Standing Committee of Parliamentarians of the Arctic Region</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1">
        <w:r>
          <w:rPr>
            <w:rStyle w:val="InternetLink"/>
            <w:rFonts w:cs="Times New Roman" w:ascii="Times New Roman" w:hAnsi="Times New Roman"/>
            <w:color w:val="000000"/>
            <w:sz w:val="28"/>
            <w:szCs w:val="28"/>
            <w:shd w:fill="FFFFFF" w:val="clear"/>
            <w:lang w:val="en-US"/>
          </w:rPr>
          <w:t>University of the Arctic</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2">
        <w:r>
          <w:rPr>
            <w:rStyle w:val="InternetLink"/>
            <w:rFonts w:cs="Times New Roman" w:ascii="Times New Roman" w:hAnsi="Times New Roman"/>
            <w:color w:val="000000"/>
            <w:sz w:val="28"/>
            <w:szCs w:val="28"/>
            <w:shd w:fill="FFFFFF" w:val="clear"/>
            <w:lang w:val="en-US"/>
          </w:rPr>
          <w:t>Winter Cities Association</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Arctic - Disciplinary</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83">
        <w:r>
          <w:rPr>
            <w:rStyle w:val="InternetLink"/>
            <w:rFonts w:cs="Times New Roman" w:ascii="Times New Roman" w:hAnsi="Times New Roman"/>
            <w:color w:val="000000"/>
            <w:sz w:val="28"/>
            <w:szCs w:val="28"/>
            <w:shd w:fill="FFFFFF" w:val="clear"/>
            <w:lang w:val="en-US"/>
          </w:rPr>
          <w:t>International Association for Hydraulic Research (IAHR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4">
        <w:r>
          <w:rPr>
            <w:rStyle w:val="InternetLink"/>
            <w:rFonts w:cs="Times New Roman" w:ascii="Times New Roman" w:hAnsi="Times New Roman"/>
            <w:color w:val="000000"/>
            <w:sz w:val="28"/>
            <w:szCs w:val="28"/>
            <w:shd w:fill="FFFFFF" w:val="clear"/>
            <w:lang w:val="en-US"/>
          </w:rPr>
          <w:t>International Association of Hydrological Sciences (IAHS)</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5">
        <w:r>
          <w:rPr>
            <w:rStyle w:val="InternetLink"/>
            <w:rFonts w:cs="Times New Roman" w:ascii="Times New Roman" w:hAnsi="Times New Roman"/>
            <w:color w:val="000000"/>
            <w:sz w:val="28"/>
            <w:szCs w:val="28"/>
            <w:shd w:fill="FFFFFF" w:val="clear"/>
            <w:lang w:val="en-US"/>
          </w:rPr>
          <w:t>International Council for the Exploration of the Sea (ICES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6">
        <w:r>
          <w:rPr>
            <w:rStyle w:val="InternetLink"/>
            <w:rFonts w:cs="Times New Roman" w:ascii="Times New Roman" w:hAnsi="Times New Roman"/>
            <w:color w:val="000000"/>
            <w:sz w:val="28"/>
            <w:szCs w:val="28"/>
            <w:shd w:fill="FFFFFF" w:val="clear"/>
            <w:lang w:val="en-US"/>
          </w:rPr>
          <w:t>International Council of Science (ICSU)</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7" w:tgtFrame="_blank">
        <w:r>
          <w:rPr>
            <w:rStyle w:val="InternetLink"/>
            <w:rFonts w:cs="Times New Roman" w:ascii="Times New Roman" w:hAnsi="Times New Roman"/>
            <w:color w:val="000000"/>
            <w:sz w:val="28"/>
            <w:szCs w:val="28"/>
            <w:shd w:fill="FFFFFF" w:val="clear"/>
            <w:lang w:val="en-US"/>
          </w:rPr>
          <w:t>International Geosphere-Biosphere Program (IGBP - )</w:t>
        </w:r>
        <w:r>
          <w:rPr>
            <w:rStyle w:val="InternetLink"/>
            <w:rFonts w:cs="Times New Roman" w:ascii="Times New Roman" w:hAnsi="Times New Roman"/>
            <w:sz w:val="28"/>
            <w:szCs w:val="28"/>
            <w:u w:val="single"/>
            <w:shd w:fill="FFFFFF" w:val="clear"/>
            <w:lang w:val="en-US"/>
          </w:rPr>
          <w:t xml:space="preserve"> </w:t>
        </w:r>
        <w:r>
          <w:rPr>
            <w:rStyle w:val="InternetLink"/>
            <w:rFonts w:cs="Times New Roman" w:ascii="Times New Roman" w:hAnsi="Times New Roman"/>
            <w:sz w:val="28"/>
            <w:szCs w:val="28"/>
            <w:u w:val="single"/>
            <w:shd w:fill="FFFFFF" w:val="clear"/>
            <w:lang w:val="en-US"/>
          </w:rPr>
          <w:t xml:space="preserve"> </w:t>
        </w:r>
      </w:hyperlink>
      <w:hyperlink r:id="rId88">
        <w:r>
          <w:rPr>
            <w:rStyle w:val="InternetLink"/>
            <w:rFonts w:cs="Times New Roman" w:ascii="Times New Roman" w:hAnsi="Times New Roman"/>
            <w:color w:val="000000"/>
            <w:sz w:val="28"/>
            <w:szCs w:val="28"/>
            <w:shd w:fill="FFFFFF" w:val="clear"/>
            <w:lang w:val="en-US"/>
          </w:rPr>
          <w:t>International Glaciological Society (IGS)</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89">
        <w:r>
          <w:rPr>
            <w:rStyle w:val="InternetLink"/>
            <w:rFonts w:cs="Times New Roman" w:ascii="Times New Roman" w:hAnsi="Times New Roman"/>
            <w:color w:val="000000"/>
            <w:sz w:val="28"/>
            <w:szCs w:val="28"/>
            <w:shd w:fill="FFFFFF" w:val="clear"/>
            <w:lang w:val="en-US"/>
          </w:rPr>
          <w:t>International Human Dimensions Program (IHDP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0">
        <w:r>
          <w:rPr>
            <w:rStyle w:val="InternetLink"/>
            <w:rFonts w:cs="Times New Roman" w:ascii="Times New Roman" w:hAnsi="Times New Roman"/>
            <w:color w:val="000000"/>
            <w:sz w:val="28"/>
            <w:szCs w:val="28"/>
            <w:shd w:fill="FFFFFF" w:val="clear"/>
            <w:lang w:val="en-US"/>
          </w:rPr>
          <w:t>International Network for Whaling Research (INWR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1">
        <w:r>
          <w:rPr>
            <w:rStyle w:val="InternetLink"/>
            <w:rFonts w:cs="Times New Roman" w:ascii="Times New Roman" w:hAnsi="Times New Roman"/>
            <w:color w:val="000000"/>
            <w:sz w:val="28"/>
            <w:szCs w:val="28"/>
            <w:shd w:fill="FFFFFF" w:val="clear"/>
            <w:lang w:val="en-US"/>
          </w:rPr>
          <w:t>International Northern Sea Route Programme (INSROP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2" w:tgtFrame="_blank">
        <w:r>
          <w:rPr>
            <w:rStyle w:val="InternetLink"/>
            <w:rFonts w:cs="Times New Roman" w:ascii="Times New Roman" w:hAnsi="Times New Roman"/>
            <w:color w:val="000000"/>
            <w:sz w:val="28"/>
            <w:szCs w:val="28"/>
            <w:shd w:fill="FFFFFF" w:val="clear"/>
            <w:lang w:val="en-US"/>
          </w:rPr>
          <w:t>International Permafrost Association (IPA )</w:t>
        </w:r>
        <w:r>
          <w:rPr>
            <w:rStyle w:val="InternetLink"/>
            <w:rFonts w:cs="Times New Roman" w:ascii="Times New Roman" w:hAnsi="Times New Roman"/>
            <w:sz w:val="28"/>
            <w:szCs w:val="28"/>
            <w:u w:val="single"/>
            <w:shd w:fill="FFFFFF" w:val="clear"/>
            <w:lang w:val="en-US"/>
          </w:rPr>
          <w:t xml:space="preserve"> </w:t>
        </w:r>
        <w:r>
          <w:rPr>
            <w:rStyle w:val="InternetLink"/>
            <w:rFonts w:cs="Times New Roman" w:ascii="Times New Roman" w:hAnsi="Times New Roman"/>
            <w:sz w:val="28"/>
            <w:szCs w:val="28"/>
            <w:u w:val="single"/>
            <w:shd w:fill="FFFFFF" w:val="clear"/>
            <w:lang w:val="en-US"/>
          </w:rPr>
          <w:t xml:space="preserve"> </w:t>
        </w:r>
      </w:hyperlink>
      <w:hyperlink r:id="rId93">
        <w:r>
          <w:rPr>
            <w:rStyle w:val="InternetLink"/>
            <w:rFonts w:cs="Times New Roman" w:ascii="Times New Roman" w:hAnsi="Times New Roman"/>
            <w:color w:val="000000"/>
            <w:sz w:val="28"/>
            <w:szCs w:val="28"/>
            <w:shd w:fill="FFFFFF" w:val="clear"/>
            <w:lang w:val="en-US"/>
          </w:rPr>
          <w:t>International Society of Offshore and Polar Engineers (ISOP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4" w:tgtFrame="_blank">
        <w:r>
          <w:rPr>
            <w:rStyle w:val="InternetLink"/>
            <w:rFonts w:cs="Times New Roman" w:ascii="Times New Roman" w:hAnsi="Times New Roman"/>
            <w:color w:val="000000"/>
            <w:sz w:val="28"/>
            <w:szCs w:val="28"/>
            <w:shd w:fill="FFFFFF" w:val="clear"/>
            <w:lang w:val="en-US"/>
          </w:rPr>
          <w:t>International Tundra Experiment (ITEX)</w:t>
        </w:r>
        <w:r>
          <w:rPr>
            <w:rStyle w:val="InternetLink"/>
            <w:rFonts w:cs="Times New Roman" w:ascii="Times New Roman" w:hAnsi="Times New Roman"/>
            <w:sz w:val="28"/>
            <w:szCs w:val="28"/>
            <w:u w:val="single"/>
            <w:shd w:fill="FFFFFF" w:val="clear"/>
            <w:lang w:val="en-US"/>
          </w:rPr>
          <w:t xml:space="preserve"> </w:t>
        </w:r>
        <w:r>
          <w:rPr>
            <w:rStyle w:val="InternetLink"/>
            <w:rFonts w:cs="Times New Roman" w:ascii="Times New Roman" w:hAnsi="Times New Roman"/>
            <w:sz w:val="28"/>
            <w:szCs w:val="28"/>
            <w:u w:val="single"/>
            <w:shd w:fill="FFFFFF" w:val="clear"/>
            <w:lang w:val="en-US"/>
          </w:rPr>
          <w:t xml:space="preserve"> </w:t>
        </w:r>
      </w:hyperlink>
      <w:hyperlink r:id="rId95">
        <w:r>
          <w:rPr>
            <w:rStyle w:val="InternetLink"/>
            <w:rFonts w:cs="Times New Roman" w:ascii="Times New Roman" w:hAnsi="Times New Roman"/>
            <w:color w:val="000000"/>
            <w:sz w:val="28"/>
            <w:szCs w:val="28"/>
            <w:shd w:fill="FFFFFF" w:val="clear"/>
            <w:lang w:val="en-US"/>
          </w:rPr>
          <w:t>International Union for Quarternary Research (INQUA)</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6" w:tgtFrame="_blank">
        <w:r>
          <w:rPr>
            <w:rStyle w:val="InternetLink"/>
            <w:rFonts w:cs="Times New Roman" w:ascii="Times New Roman" w:hAnsi="Times New Roman"/>
            <w:color w:val="000000"/>
            <w:sz w:val="28"/>
            <w:szCs w:val="28"/>
            <w:shd w:fill="FFFFFF" w:val="clear"/>
            <w:lang w:val="en-US"/>
          </w:rPr>
          <w:t>International Whaling Commission (IWC)</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7" w:tgtFrame="_blank">
        <w:r>
          <w:rPr>
            <w:rStyle w:val="InternetLink"/>
            <w:rFonts w:cs="Times New Roman" w:ascii="Times New Roman" w:hAnsi="Times New Roman"/>
            <w:color w:val="000000"/>
            <w:sz w:val="28"/>
            <w:szCs w:val="28"/>
            <w:shd w:fill="FFFFFF" w:val="clear"/>
            <w:lang w:val="en-US"/>
          </w:rPr>
          <w:t>North Atlantic Biocultural Organization (NABO)</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98">
        <w:r>
          <w:rPr>
            <w:rStyle w:val="InternetLink"/>
            <w:rFonts w:cs="Times New Roman" w:ascii="Times New Roman" w:hAnsi="Times New Roman"/>
            <w:color w:val="000000"/>
            <w:sz w:val="28"/>
            <w:szCs w:val="28"/>
            <w:shd w:fill="FFFFFF" w:val="clear"/>
            <w:lang w:val="en-US"/>
          </w:rPr>
          <w:t>North Atlantic Marine Mammal Commission (NAMMCO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99">
        <w:r>
          <w:rPr>
            <w:rStyle w:val="InternetLink"/>
            <w:rFonts w:cs="Times New Roman" w:ascii="Times New Roman" w:hAnsi="Times New Roman"/>
            <w:color w:val="000000"/>
            <w:sz w:val="28"/>
            <w:szCs w:val="28"/>
            <w:shd w:fill="FFFFFF" w:val="clear"/>
            <w:lang w:val="en-US"/>
          </w:rPr>
          <w:t>Northwest Atlantic Fisheries Organization (NAFO)</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0" w:tgtFrame="_blank">
        <w:r>
          <w:rPr>
            <w:rStyle w:val="InternetLink"/>
            <w:rFonts w:cs="Times New Roman" w:ascii="Times New Roman" w:hAnsi="Times New Roman"/>
            <w:color w:val="000000"/>
            <w:sz w:val="28"/>
            <w:szCs w:val="28"/>
            <w:shd w:fill="FFFFFF" w:val="clear"/>
            <w:lang w:val="en-US"/>
          </w:rPr>
          <w:t>Port and Ocean Engineering under Arctic Conditions (POAC)</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101">
        <w:r>
          <w:rPr>
            <w:rStyle w:val="InternetLink"/>
            <w:rFonts w:cs="Times New Roman" w:ascii="Times New Roman" w:hAnsi="Times New Roman"/>
            <w:color w:val="000000"/>
            <w:sz w:val="28"/>
            <w:szCs w:val="28"/>
            <w:shd w:fill="FFFFFF" w:val="clear"/>
            <w:lang w:val="en-US"/>
          </w:rPr>
          <w:t>Scientific Committee on Antarctic Research (SCAR)</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2" w:tgtFrame="_blank">
        <w:r>
          <w:rPr>
            <w:rStyle w:val="InternetLink"/>
            <w:rFonts w:cs="Times New Roman" w:ascii="Times New Roman" w:hAnsi="Times New Roman"/>
            <w:color w:val="000000"/>
            <w:sz w:val="28"/>
            <w:szCs w:val="28"/>
            <w:shd w:fill="FFFFFF" w:val="clear"/>
            <w:lang w:val="en-US"/>
          </w:rPr>
          <w:t>Scientific Committee on Oceanic Research (SCOR)</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3">
        <w:r>
          <w:rPr>
            <w:rStyle w:val="InternetLink"/>
            <w:rFonts w:cs="Times New Roman" w:ascii="Times New Roman" w:hAnsi="Times New Roman"/>
            <w:color w:val="000000"/>
            <w:sz w:val="28"/>
            <w:szCs w:val="28"/>
            <w:shd w:fill="FFFFFF" w:val="clear"/>
            <w:lang w:val="en-US"/>
          </w:rPr>
          <w:t>Society of Naval Architects and Marine Engineers (SNAM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4">
        <w:r>
          <w:rPr>
            <w:rStyle w:val="InternetLink"/>
            <w:rFonts w:cs="Times New Roman" w:ascii="Times New Roman" w:hAnsi="Times New Roman"/>
            <w:color w:val="000000"/>
            <w:sz w:val="28"/>
            <w:szCs w:val="28"/>
            <w:shd w:fill="FFFFFF" w:val="clear"/>
            <w:lang w:val="en-US"/>
          </w:rPr>
          <w:t>The Hydrographic Society (IHO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5">
        <w:r>
          <w:rPr>
            <w:rStyle w:val="InternetLink"/>
            <w:rFonts w:cs="Times New Roman" w:ascii="Times New Roman" w:hAnsi="Times New Roman"/>
            <w:color w:val="000000"/>
            <w:sz w:val="28"/>
            <w:szCs w:val="28"/>
            <w:shd w:fill="FFFFFF" w:val="clear"/>
            <w:lang w:val="en-US"/>
          </w:rPr>
          <w:t>World Glacier Monitoring Service (WGMS)</w:t>
        </w:r>
      </w:hyperlink>
      <w:r>
        <w:rPr>
          <w:rStyle w:val="StrongEmphasis"/>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Environmental Organizations</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06">
        <w:r>
          <w:rPr>
            <w:rStyle w:val="InternetLink"/>
            <w:rFonts w:cs="Times New Roman" w:ascii="Times New Roman" w:hAnsi="Times New Roman"/>
            <w:color w:val="000000"/>
            <w:sz w:val="28"/>
            <w:szCs w:val="28"/>
            <w:shd w:fill="FFFFFF" w:val="clear"/>
            <w:lang w:val="en-US"/>
          </w:rPr>
          <w:t>Arctic Network</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107">
        <w:r>
          <w:rPr>
            <w:rStyle w:val="InternetLink"/>
            <w:rFonts w:cs="Times New Roman" w:ascii="Times New Roman" w:hAnsi="Times New Roman"/>
            <w:color w:val="000000"/>
            <w:sz w:val="28"/>
            <w:szCs w:val="28"/>
            <w:shd w:fill="FFFFFF" w:val="clear"/>
            <w:lang w:val="en-US"/>
          </w:rPr>
          <w:t>Circumpolar Conservation Union</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8">
        <w:r>
          <w:rPr>
            <w:rStyle w:val="InternetLink"/>
            <w:rFonts w:cs="Times New Roman" w:ascii="Times New Roman" w:hAnsi="Times New Roman"/>
            <w:color w:val="000000"/>
            <w:sz w:val="28"/>
            <w:szCs w:val="28"/>
            <w:shd w:fill="FFFFFF" w:val="clear"/>
            <w:lang w:val="en-US"/>
          </w:rPr>
          <w:t>Greenpeace International</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09">
        <w:r>
          <w:rPr>
            <w:rStyle w:val="InternetLink"/>
            <w:rFonts w:cs="Times New Roman" w:ascii="Times New Roman" w:hAnsi="Times New Roman"/>
            <w:color w:val="000000"/>
            <w:sz w:val="28"/>
            <w:szCs w:val="28"/>
            <w:shd w:fill="FFFFFF" w:val="clear"/>
            <w:lang w:val="en-US"/>
          </w:rPr>
          <w:t>High North Allianc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10">
        <w:r>
          <w:rPr>
            <w:rStyle w:val="InternetLink"/>
            <w:rFonts w:cs="Times New Roman" w:ascii="Times New Roman" w:hAnsi="Times New Roman"/>
            <w:color w:val="000000"/>
            <w:sz w:val="28"/>
            <w:szCs w:val="28"/>
            <w:shd w:fill="FFFFFF" w:val="clear"/>
            <w:lang w:val="en-US"/>
          </w:rPr>
          <w:t>International Fund for Animal Welfare (IFAW)</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11">
        <w:r>
          <w:rPr>
            <w:rStyle w:val="InternetLink"/>
            <w:rFonts w:cs="Times New Roman" w:ascii="Times New Roman" w:hAnsi="Times New Roman"/>
            <w:color w:val="000000"/>
            <w:sz w:val="28"/>
            <w:szCs w:val="28"/>
            <w:shd w:fill="FFFFFF" w:val="clear"/>
            <w:lang w:val="en-US"/>
          </w:rPr>
          <w:t>International Institute for Sustainable Development (IISD)</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12" w:tgtFrame="_blank">
        <w:r>
          <w:rPr>
            <w:rStyle w:val="InternetLink"/>
            <w:rFonts w:cs="Times New Roman" w:ascii="Times New Roman" w:hAnsi="Times New Roman"/>
            <w:color w:val="000000"/>
            <w:sz w:val="28"/>
            <w:szCs w:val="28"/>
            <w:shd w:fill="FFFFFF" w:val="clear"/>
            <w:lang w:val="en-US"/>
          </w:rPr>
          <w:t>Snowchange</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13">
        <w:r>
          <w:rPr>
            <w:rStyle w:val="InternetLink"/>
            <w:rFonts w:cs="Times New Roman" w:ascii="Times New Roman" w:hAnsi="Times New Roman"/>
            <w:color w:val="000000"/>
            <w:sz w:val="28"/>
            <w:szCs w:val="28"/>
            <w:shd w:fill="FFFFFF" w:val="clear"/>
            <w:lang w:val="en-US"/>
          </w:rPr>
          <w:t>Taiga Rescue Network</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14">
        <w:r>
          <w:rPr>
            <w:rStyle w:val="InternetLink"/>
            <w:rFonts w:cs="Times New Roman" w:ascii="Times New Roman" w:hAnsi="Times New Roman"/>
            <w:color w:val="000000"/>
            <w:sz w:val="28"/>
            <w:szCs w:val="28"/>
            <w:shd w:fill="FFFFFF" w:val="clear"/>
            <w:lang w:val="en-US"/>
          </w:rPr>
          <w:t>The World Conservation Union, with Sustainable Use Initiative including Arctic specialist group (IUCN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15">
        <w:r>
          <w:rPr>
            <w:rStyle w:val="InternetLink"/>
            <w:rFonts w:cs="Times New Roman" w:ascii="Times New Roman" w:hAnsi="Times New Roman"/>
            <w:color w:val="000000"/>
            <w:sz w:val="28"/>
            <w:szCs w:val="28"/>
            <w:shd w:fill="FFFFFF" w:val="clear"/>
            <w:lang w:val="en-US"/>
          </w:rPr>
          <w:t>World Conservation Monitoring Centre (WCMC)</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16">
        <w:r>
          <w:rPr>
            <w:rStyle w:val="InternetLink"/>
            <w:rFonts w:cs="Times New Roman" w:ascii="Times New Roman" w:hAnsi="Times New Roman"/>
            <w:color w:val="000000"/>
            <w:sz w:val="28"/>
            <w:szCs w:val="28"/>
            <w:shd w:fill="FFFFFF" w:val="clear"/>
            <w:lang w:val="en-US"/>
          </w:rPr>
          <w:t>World Wildlife Fund for Nature with the WWF International Arctic Programme (WWF )</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European Union</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17">
        <w:r>
          <w:rPr>
            <w:rStyle w:val="InternetLink"/>
            <w:rFonts w:cs="Times New Roman" w:ascii="Times New Roman" w:hAnsi="Times New Roman"/>
            <w:color w:val="000000"/>
            <w:sz w:val="28"/>
            <w:szCs w:val="28"/>
            <w:shd w:fill="FFFFFF" w:val="clear"/>
            <w:lang w:val="en-US"/>
          </w:rPr>
          <w:t>European Environment Agency</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118" w:tgtFrame="_blank">
        <w:r>
          <w:rPr>
            <w:rStyle w:val="InternetLink"/>
            <w:rFonts w:cs="Times New Roman" w:ascii="Times New Roman" w:hAnsi="Times New Roman"/>
            <w:color w:val="000000"/>
            <w:sz w:val="28"/>
            <w:szCs w:val="28"/>
            <w:shd w:fill="FFFFFF" w:val="clear"/>
            <w:lang w:val="en-US"/>
          </w:rPr>
          <w:t>European Union Committee of the Regions</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119">
        <w:r>
          <w:rPr>
            <w:rStyle w:val="InternetLink"/>
            <w:rFonts w:cs="Times New Roman" w:ascii="Times New Roman" w:hAnsi="Times New Roman"/>
            <w:color w:val="000000"/>
            <w:sz w:val="28"/>
            <w:szCs w:val="28"/>
            <w:shd w:fill="FFFFFF" w:val="clear"/>
            <w:lang w:val="en-US"/>
          </w:rPr>
          <w:t>European Union DG XII - Science, Research and Development</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20">
        <w:r>
          <w:rPr>
            <w:rStyle w:val="InternetLink"/>
            <w:rFonts w:cs="Times New Roman" w:ascii="Times New Roman" w:hAnsi="Times New Roman"/>
            <w:color w:val="000000"/>
            <w:sz w:val="28"/>
            <w:szCs w:val="28"/>
            <w:shd w:fill="FFFFFF" w:val="clear"/>
            <w:lang w:val="en-US"/>
          </w:rPr>
          <w:t>European Union DG XXII - Education, Training and Youth</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21">
        <w:r>
          <w:rPr>
            <w:rStyle w:val="InternetLink"/>
            <w:rFonts w:cs="Times New Roman" w:ascii="Times New Roman" w:hAnsi="Times New Roman"/>
            <w:color w:val="000000"/>
            <w:sz w:val="28"/>
            <w:szCs w:val="28"/>
            <w:shd w:fill="FFFFFF" w:val="clear"/>
            <w:lang w:val="en-US"/>
          </w:rPr>
          <w:t>European Union Economic and Social Committee</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Indigenous Organizations</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22">
        <w:r>
          <w:rPr>
            <w:rStyle w:val="InternetLink"/>
            <w:rFonts w:cs="Times New Roman" w:ascii="Times New Roman" w:hAnsi="Times New Roman"/>
            <w:color w:val="000000"/>
            <w:sz w:val="28"/>
            <w:szCs w:val="28"/>
            <w:shd w:fill="FFFFFF" w:val="clear"/>
            <w:lang w:val="en-US"/>
          </w:rPr>
          <w:t>Aleut International Association</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23">
        <w:r>
          <w:rPr>
            <w:rStyle w:val="InternetLink"/>
            <w:rFonts w:cs="Times New Roman" w:ascii="Times New Roman" w:hAnsi="Times New Roman"/>
            <w:color w:val="000000"/>
            <w:sz w:val="28"/>
            <w:szCs w:val="28"/>
            <w:shd w:fill="FFFFFF" w:val="clear"/>
            <w:lang w:val="en-US"/>
          </w:rPr>
          <w:t>Assembly of First Nations (AFN)</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24" w:tgtFrame="_blank">
        <w:r>
          <w:rPr>
            <w:rStyle w:val="InternetLink"/>
            <w:rFonts w:cs="Times New Roman" w:ascii="Times New Roman" w:hAnsi="Times New Roman"/>
            <w:color w:val="000000"/>
            <w:sz w:val="28"/>
            <w:szCs w:val="28"/>
            <w:shd w:fill="FFFFFF" w:val="clear"/>
            <w:lang w:val="en-US"/>
          </w:rPr>
          <w:t>Association of World Reindeer Herders</w:t>
        </w:r>
        <w:r>
          <w:rPr>
            <w:rStyle w:val="InternetLink"/>
            <w:rFonts w:cs="Times New Roman" w:ascii="Times New Roman" w:hAnsi="Times New Roman"/>
            <w:sz w:val="28"/>
            <w:szCs w:val="28"/>
            <w:u w:val="single"/>
            <w:shd w:fill="FFFFFF" w:val="clear"/>
            <w:lang w:val="en-US"/>
          </w:rPr>
          <w:t xml:space="preserve"> </w:t>
        </w:r>
      </w:hyperlink>
      <w:hyperlink r:id="rId125">
        <w:r>
          <w:rPr>
            <w:rStyle w:val="InternetLink"/>
            <w:rFonts w:cs="Times New Roman" w:ascii="Times New Roman" w:hAnsi="Times New Roman"/>
            <w:color w:val="000000"/>
            <w:sz w:val="28"/>
            <w:szCs w:val="28"/>
            <w:shd w:fill="FFFFFF" w:val="clear"/>
            <w:lang w:val="en-US"/>
          </w:rPr>
          <w:t>Gwich'in Council International</w:t>
        </w:r>
      </w:hyperlink>
      <w:r>
        <w:rPr>
          <w:rFonts w:cs="Times New Roman" w:ascii="Times New Roman" w:hAnsi="Times New Roman"/>
          <w:sz w:val="28"/>
          <w:szCs w:val="28"/>
          <w:shd w:fill="FFFFFF" w:val="clear"/>
          <w:lang w:val="en-US"/>
        </w:rPr>
        <w:t xml:space="preserve"> </w:t>
      </w:r>
      <w:hyperlink r:id="rId126">
        <w:r>
          <w:rPr>
            <w:rStyle w:val="InternetLink"/>
            <w:rFonts w:cs="Times New Roman" w:ascii="Times New Roman" w:hAnsi="Times New Roman"/>
            <w:color w:val="000000"/>
            <w:sz w:val="28"/>
            <w:szCs w:val="28"/>
            <w:shd w:fill="FFFFFF" w:val="clear"/>
            <w:lang w:val="en-US"/>
          </w:rPr>
          <w:t>Indigenous People's Secretariat</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27" w:tgtFrame="_blank">
        <w:r>
          <w:rPr>
            <w:rStyle w:val="InternetLink"/>
            <w:rFonts w:cs="Times New Roman" w:ascii="Times New Roman" w:hAnsi="Times New Roman"/>
            <w:color w:val="000000"/>
            <w:sz w:val="28"/>
            <w:szCs w:val="28"/>
            <w:shd w:fill="FFFFFF" w:val="clear"/>
            <w:lang w:val="en-US"/>
          </w:rPr>
          <w:t>International Working Group for Indigenous Affairs, with Arctic Group</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28">
        <w:r>
          <w:rPr>
            <w:rStyle w:val="InternetLink"/>
            <w:rFonts w:cs="Times New Roman" w:ascii="Times New Roman" w:hAnsi="Times New Roman"/>
            <w:color w:val="000000"/>
            <w:sz w:val="28"/>
            <w:szCs w:val="28"/>
            <w:shd w:fill="FFFFFF" w:val="clear"/>
            <w:lang w:val="en-US"/>
          </w:rPr>
          <w:t>Inuit Circumpolar Conference (ICC)</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29">
        <w:r>
          <w:rPr>
            <w:rStyle w:val="InternetLink"/>
            <w:rFonts w:cs="Times New Roman" w:ascii="Times New Roman" w:hAnsi="Times New Roman"/>
            <w:color w:val="000000"/>
            <w:sz w:val="28"/>
            <w:szCs w:val="28"/>
            <w:shd w:fill="FFFFFF" w:val="clear"/>
            <w:lang w:val="en-US"/>
          </w:rPr>
          <w:t>Russian Association of Indigenous Minorities of the North (RAIPON)</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30">
        <w:r>
          <w:rPr>
            <w:rStyle w:val="InternetLink"/>
            <w:rFonts w:cs="Times New Roman" w:ascii="Times New Roman" w:hAnsi="Times New Roman"/>
            <w:color w:val="000000"/>
            <w:sz w:val="28"/>
            <w:szCs w:val="28"/>
            <w:shd w:fill="FFFFFF" w:val="clear"/>
            <w:lang w:val="en-US"/>
          </w:rPr>
          <w:t>Saamì Council</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31">
        <w:r>
          <w:rPr>
            <w:rStyle w:val="InternetLink"/>
            <w:rFonts w:cs="Times New Roman" w:ascii="Times New Roman" w:hAnsi="Times New Roman"/>
            <w:color w:val="000000"/>
            <w:sz w:val="28"/>
            <w:szCs w:val="28"/>
            <w:shd w:fill="FFFFFF" w:val="clear"/>
            <w:lang w:val="en-US"/>
          </w:rPr>
          <w:t>Survival International</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International Organizations</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32">
        <w:r>
          <w:rPr>
            <w:rStyle w:val="InternetLink"/>
            <w:rFonts w:cs="Times New Roman" w:ascii="Times New Roman" w:hAnsi="Times New Roman"/>
            <w:color w:val="000000"/>
            <w:sz w:val="28"/>
            <w:szCs w:val="28"/>
            <w:shd w:fill="FFFFFF" w:val="clear"/>
            <w:lang w:val="en-US"/>
          </w:rPr>
          <w:t>Academic Cooperation Association (ACA)</w:t>
        </w:r>
      </w:hyperlink>
      <w:r>
        <w:rPr>
          <w:rFonts w:cs="Times New Roman" w:ascii="Times New Roman" w:hAnsi="Times New Roman"/>
          <w:sz w:val="28"/>
          <w:szCs w:val="28"/>
          <w:shd w:fill="FFFFFF" w:val="clear"/>
          <w:lang w:val="en-US"/>
        </w:rPr>
        <w:t xml:space="preserve"> </w:t>
      </w:r>
      <w:hyperlink r:id="rId133">
        <w:r>
          <w:rPr>
            <w:rStyle w:val="InternetLink"/>
            <w:rFonts w:cs="Times New Roman" w:ascii="Times New Roman" w:hAnsi="Times New Roman"/>
            <w:color w:val="000000"/>
            <w:sz w:val="28"/>
            <w:szCs w:val="28"/>
            <w:shd w:fill="FFFFFF" w:val="clear"/>
            <w:lang w:val="en-US"/>
          </w:rPr>
          <w:t>Association of International Educators (NAFSA )</w:t>
        </w:r>
      </w:hyperlink>
      <w:r>
        <w:rPr>
          <w:rFonts w:cs="Times New Roman" w:ascii="Times New Roman" w:hAnsi="Times New Roman"/>
          <w:sz w:val="28"/>
          <w:szCs w:val="28"/>
          <w:shd w:fill="FFFFFF" w:val="clear"/>
          <w:lang w:val="en-US"/>
        </w:rPr>
        <w:t xml:space="preserve"> </w:t>
      </w:r>
      <w:hyperlink r:id="rId134">
        <w:r>
          <w:rPr>
            <w:rStyle w:val="InternetLink"/>
            <w:rFonts w:cs="Times New Roman" w:ascii="Times New Roman" w:hAnsi="Times New Roman"/>
            <w:color w:val="000000"/>
            <w:sz w:val="28"/>
            <w:szCs w:val="28"/>
            <w:shd w:fill="FFFFFF" w:val="clear"/>
            <w:lang w:val="en-US"/>
          </w:rPr>
          <w:t>European Association for International Education (EAIE )</w:t>
        </w:r>
      </w:hyperlink>
      <w:r>
        <w:rPr>
          <w:rFonts w:cs="Times New Roman" w:ascii="Times New Roman" w:hAnsi="Times New Roman"/>
          <w:sz w:val="28"/>
          <w:szCs w:val="28"/>
          <w:shd w:fill="FFFFFF" w:val="clear"/>
          <w:lang w:val="en-US"/>
        </w:rPr>
        <w:t xml:space="preserve"> </w:t>
      </w:r>
      <w:hyperlink r:id="rId135">
        <w:r>
          <w:rPr>
            <w:rStyle w:val="InternetLink"/>
            <w:rFonts w:cs="Times New Roman" w:ascii="Times New Roman" w:hAnsi="Times New Roman"/>
            <w:color w:val="000000"/>
            <w:sz w:val="28"/>
            <w:szCs w:val="28"/>
            <w:shd w:fill="FFFFFF" w:val="clear"/>
            <w:lang w:val="en-US"/>
          </w:rPr>
          <w:t>International Association of Universities (IAU)</w:t>
        </w:r>
      </w:hyperlink>
      <w:r>
        <w:rPr>
          <w:rFonts w:cs="Times New Roman" w:ascii="Times New Roman" w:hAnsi="Times New Roman"/>
          <w:sz w:val="28"/>
          <w:szCs w:val="28"/>
          <w:shd w:fill="FFFFFF" w:val="clear"/>
          <w:lang w:val="en-US"/>
        </w:rPr>
        <w:t xml:space="preserve"> </w:t>
      </w:r>
      <w:hyperlink r:id="rId136">
        <w:r>
          <w:rPr>
            <w:rStyle w:val="InternetLink"/>
            <w:rFonts w:cs="Times New Roman" w:ascii="Times New Roman" w:hAnsi="Times New Roman"/>
            <w:color w:val="000000"/>
            <w:sz w:val="28"/>
            <w:szCs w:val="28"/>
            <w:shd w:fill="FFFFFF" w:val="clear"/>
            <w:lang w:val="en-US"/>
          </w:rPr>
          <w:t>International Network of the Role of Universities in Developing Areas (INRUDA)</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37" w:tgtFrame="_blank">
        <w:r>
          <w:rPr>
            <w:rStyle w:val="InternetLink"/>
            <w:rFonts w:cs="Times New Roman" w:ascii="Times New Roman" w:hAnsi="Times New Roman"/>
            <w:color w:val="000000"/>
            <w:sz w:val="28"/>
            <w:szCs w:val="28"/>
            <w:shd w:fill="FFFFFF" w:val="clear"/>
            <w:lang w:val="en-US"/>
          </w:rPr>
          <w:t>Organisation for Economic Co-operation and Development Programme on Institutional Management in Higher Education</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Nordic</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38" w:tgtFrame="_blank">
        <w:r>
          <w:rPr>
            <w:rStyle w:val="InternetLink"/>
            <w:rFonts w:cs="Times New Roman" w:ascii="Times New Roman" w:hAnsi="Times New Roman"/>
            <w:color w:val="000000"/>
            <w:sz w:val="28"/>
            <w:szCs w:val="28"/>
            <w:shd w:fill="FFFFFF" w:val="clear"/>
            <w:lang w:val="en-US"/>
          </w:rPr>
          <w:t>Barents Euro-Arctic Region Cooperation with Archangelsk secretariat</w:t>
        </w:r>
        <w:r>
          <w:rPr>
            <w:rStyle w:val="InternetLink"/>
            <w:rFonts w:cs="Times New Roman" w:ascii="Times New Roman" w:hAnsi="Times New Roman"/>
            <w:sz w:val="28"/>
            <w:szCs w:val="28"/>
            <w:u w:val="single"/>
            <w:shd w:fill="FFFFFF" w:val="clear"/>
            <w:lang w:val="en-US"/>
          </w:rPr>
          <w:t xml:space="preserve"> </w:t>
        </w:r>
      </w:hyperlink>
      <w:r>
        <w:rPr>
          <w:rFonts w:cs="Times New Roman" w:ascii="Times New Roman" w:hAnsi="Times New Roman"/>
          <w:sz w:val="28"/>
          <w:szCs w:val="28"/>
          <w:shd w:fill="FFFFFF" w:val="clear"/>
          <w:lang w:val="en-US"/>
        </w:rPr>
        <w:t xml:space="preserve"> </w:t>
      </w:r>
      <w:hyperlink r:id="rId139">
        <w:r>
          <w:rPr>
            <w:rStyle w:val="InternetLink"/>
            <w:rFonts w:cs="Times New Roman" w:ascii="Times New Roman" w:hAnsi="Times New Roman"/>
            <w:color w:val="000000"/>
            <w:sz w:val="28"/>
            <w:szCs w:val="28"/>
            <w:shd w:fill="FFFFFF" w:val="clear"/>
            <w:lang w:val="en-US"/>
          </w:rPr>
          <w:t>Föreningen Norden</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Nordic Arctic Research Forum</w:t>
      </w:r>
      <w:r>
        <w:rPr>
          <w:rFonts w:cs="Times New Roman" w:ascii="Times New Roman" w:hAnsi="Times New Roman"/>
          <w:sz w:val="28"/>
          <w:szCs w:val="28"/>
          <w:shd w:fill="FFFFFF" w:val="clear"/>
          <w:lang w:val="en-US"/>
        </w:rPr>
        <w:t xml:space="preserve"> </w:t>
      </w:r>
      <w:hyperlink r:id="rId140">
        <w:r>
          <w:rPr>
            <w:rStyle w:val="InternetLink"/>
            <w:rFonts w:cs="Times New Roman" w:ascii="Times New Roman" w:hAnsi="Times New Roman"/>
            <w:color w:val="000000"/>
            <w:sz w:val="28"/>
            <w:szCs w:val="28"/>
            <w:shd w:fill="FFFFFF" w:val="clear"/>
            <w:lang w:val="en-US"/>
          </w:rPr>
          <w:t>Nordic Council and Nordic Council of Ministers</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41" w:tgtFrame="_blank">
        <w:r>
          <w:rPr>
            <w:rStyle w:val="InternetLink"/>
            <w:rFonts w:cs="Times New Roman" w:ascii="Times New Roman" w:hAnsi="Times New Roman"/>
            <w:color w:val="000000"/>
            <w:sz w:val="28"/>
            <w:szCs w:val="28"/>
            <w:shd w:fill="FFFFFF" w:val="clear"/>
            <w:lang w:val="en-US"/>
          </w:rPr>
          <w:t>Nordic Council for Arctic Medical Research</w:t>
        </w:r>
        <w:r>
          <w:rPr>
            <w:rStyle w:val="InternetLink"/>
            <w:rFonts w:cs="Times New Roman" w:ascii="Times New Roman" w:hAnsi="Times New Roman"/>
            <w:sz w:val="28"/>
            <w:szCs w:val="28"/>
            <w:u w:val="single"/>
            <w:shd w:fill="FFFFFF" w:val="clear"/>
            <w:lang w:val="en-US"/>
          </w:rPr>
          <w:t xml:space="preserve"> </w:t>
        </w:r>
        <w:r>
          <w:rPr>
            <w:rStyle w:val="InternetLink"/>
            <w:rFonts w:cs="Times New Roman" w:ascii="Times New Roman" w:hAnsi="Times New Roman"/>
            <w:sz w:val="28"/>
            <w:szCs w:val="28"/>
            <w:u w:val="single"/>
            <w:shd w:fill="FFFFFF" w:val="clear"/>
            <w:lang w:val="en-US"/>
          </w:rPr>
          <w:t xml:space="preserve"> </w:t>
        </w:r>
      </w:hyperlink>
      <w:hyperlink r:id="rId142" w:tgtFrame="_blank">
        <w:r>
          <w:rPr>
            <w:rStyle w:val="InternetLink"/>
            <w:rFonts w:cs="Times New Roman" w:ascii="Times New Roman" w:hAnsi="Times New Roman"/>
            <w:color w:val="000000"/>
            <w:sz w:val="28"/>
            <w:szCs w:val="28"/>
            <w:shd w:fill="FFFFFF" w:val="clear"/>
            <w:lang w:val="en-US"/>
          </w:rPr>
          <w:t>Nordic Council for Reindeer Research</w:t>
        </w:r>
      </w:hyperlink>
      <w:r>
        <w:rPr>
          <w:rStyle w:val="InternetLink"/>
          <w:rFonts w:cs="Times New Roman" w:ascii="Times New Roman" w:hAnsi="Times New Roman"/>
          <w:sz w:val="28"/>
          <w:szCs w:val="28"/>
          <w:u w:val="single"/>
          <w:shd w:fill="FFFFFF" w:val="clear"/>
          <w:lang w:val="en-US"/>
        </w:rPr>
        <w:t xml:space="preserve"> </w:t>
      </w:r>
      <w:r>
        <w:rPr>
          <w:rFonts w:cs="Times New Roman" w:ascii="Times New Roman" w:hAnsi="Times New Roman"/>
          <w:sz w:val="28"/>
          <w:szCs w:val="28"/>
          <w:shd w:fill="FFFFFF" w:val="clear"/>
          <w:lang w:val="en-US"/>
        </w:rPr>
        <w:t xml:space="preserve"> </w:t>
      </w:r>
      <w:hyperlink r:id="rId143">
        <w:r>
          <w:rPr>
            <w:rStyle w:val="InternetLink"/>
            <w:rFonts w:cs="Times New Roman" w:ascii="Times New Roman" w:hAnsi="Times New Roman"/>
            <w:color w:val="000000"/>
            <w:sz w:val="28"/>
            <w:szCs w:val="28"/>
            <w:shd w:fill="FFFFFF" w:val="clear"/>
            <w:lang w:val="en-US"/>
          </w:rPr>
          <w:t>Nordic Forestry, Veterinary and Agricultural University Cooperation (NOVA)</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Nordkalott Committee</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44" w:tgtFrame="_blank">
        <w:r>
          <w:rPr>
            <w:rStyle w:val="InternetLink"/>
            <w:rFonts w:cs="Times New Roman" w:ascii="Times New Roman" w:hAnsi="Times New Roman"/>
            <w:color w:val="000000"/>
            <w:sz w:val="28"/>
            <w:szCs w:val="28"/>
            <w:shd w:fill="FFFFFF" w:val="clear"/>
            <w:lang w:val="en-US"/>
          </w:rPr>
          <w:t>Svalbard Science Forum</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National Bodies</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45">
        <w:r>
          <w:rPr>
            <w:rStyle w:val="InternetLink"/>
            <w:rFonts w:cs="Times New Roman" w:ascii="Times New Roman" w:hAnsi="Times New Roman"/>
            <w:color w:val="000000"/>
            <w:sz w:val="28"/>
            <w:szCs w:val="28"/>
            <w:shd w:fill="FFFFFF" w:val="clear"/>
            <w:lang w:val="en-US"/>
          </w:rPr>
          <w:t>Arctic Research Consortium of the United States (ARCUS)</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46">
        <w:r>
          <w:rPr>
            <w:rStyle w:val="InternetLink"/>
            <w:rFonts w:cs="Times New Roman" w:ascii="Times New Roman" w:hAnsi="Times New Roman"/>
            <w:color w:val="000000"/>
            <w:sz w:val="28"/>
            <w:szCs w:val="28"/>
            <w:shd w:fill="FFFFFF" w:val="clear"/>
            <w:lang w:val="en-US"/>
          </w:rPr>
          <w:t>Association of Canadian Universities for Northern Studies (ACUNS)</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47">
        <w:r>
          <w:rPr>
            <w:rStyle w:val="InternetLink"/>
            <w:rFonts w:cs="Times New Roman" w:ascii="Times New Roman" w:hAnsi="Times New Roman"/>
            <w:color w:val="000000"/>
            <w:sz w:val="28"/>
            <w:szCs w:val="28"/>
            <w:shd w:fill="FFFFFF" w:val="clear"/>
            <w:lang w:val="en-US"/>
          </w:rPr>
          <w:t>Canadian Arctic Resources Committee (CARC)</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48">
        <w:r>
          <w:rPr>
            <w:rStyle w:val="InternetLink"/>
            <w:rFonts w:cs="Times New Roman" w:ascii="Times New Roman" w:hAnsi="Times New Roman"/>
            <w:color w:val="000000"/>
            <w:sz w:val="28"/>
            <w:szCs w:val="28"/>
            <w:shd w:fill="FFFFFF" w:val="clear"/>
            <w:lang w:val="en-US"/>
          </w:rPr>
          <w:t>Inter-Agency Arctic Research Policy Committee (IARPC)</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United Nations System</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49">
        <w:r>
          <w:rPr>
            <w:rStyle w:val="InternetLink"/>
            <w:rFonts w:cs="Times New Roman" w:ascii="Times New Roman" w:hAnsi="Times New Roman"/>
            <w:color w:val="000000"/>
            <w:sz w:val="28"/>
            <w:szCs w:val="28"/>
            <w:shd w:fill="FFFFFF" w:val="clear"/>
            <w:lang w:val="en-US"/>
          </w:rPr>
          <w:t>Circumpolar Coping Processes Project (CCPP)</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0">
        <w:r>
          <w:rPr>
            <w:rStyle w:val="InternetLink"/>
            <w:rFonts w:cs="Times New Roman" w:ascii="Times New Roman" w:hAnsi="Times New Roman"/>
            <w:color w:val="000000"/>
            <w:sz w:val="28"/>
            <w:szCs w:val="28"/>
            <w:shd w:fill="FFFFFF" w:val="clear"/>
            <w:lang w:val="en-US"/>
          </w:rPr>
          <w:t>Commission for Sustainable Development (UN-CSD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1">
        <w:r>
          <w:rPr>
            <w:rStyle w:val="InternetLink"/>
            <w:rFonts w:cs="Times New Roman" w:ascii="Times New Roman" w:hAnsi="Times New Roman"/>
            <w:color w:val="000000"/>
            <w:sz w:val="28"/>
            <w:szCs w:val="28"/>
            <w:shd w:fill="FFFFFF" w:val="clear"/>
            <w:lang w:val="en-US"/>
          </w:rPr>
          <w:t>Intergovernmental Oceanographic Commission (IOC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2">
        <w:r>
          <w:rPr>
            <w:rStyle w:val="InternetLink"/>
            <w:rFonts w:cs="Times New Roman" w:ascii="Times New Roman" w:hAnsi="Times New Roman"/>
            <w:color w:val="000000"/>
            <w:sz w:val="28"/>
            <w:szCs w:val="28"/>
            <w:shd w:fill="FFFFFF" w:val="clear"/>
            <w:lang w:val="en-US"/>
          </w:rPr>
          <w:t>International Maritime Association (IMO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3">
        <w:r>
          <w:rPr>
            <w:rStyle w:val="InternetLink"/>
            <w:rFonts w:cs="Times New Roman" w:ascii="Times New Roman" w:hAnsi="Times New Roman"/>
            <w:color w:val="000000"/>
            <w:sz w:val="28"/>
            <w:szCs w:val="28"/>
            <w:shd w:fill="FFFFFF" w:val="clear"/>
            <w:lang w:val="en-US"/>
          </w:rPr>
          <w:t>Interngovernmental Panel for Climate Change (IPCC)</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4">
        <w:r>
          <w:rPr>
            <w:rStyle w:val="InternetLink"/>
            <w:rFonts w:cs="Times New Roman" w:ascii="Times New Roman" w:hAnsi="Times New Roman"/>
            <w:color w:val="000000"/>
            <w:sz w:val="28"/>
            <w:szCs w:val="28"/>
            <w:shd w:fill="FFFFFF" w:val="clear"/>
            <w:lang w:val="en-US"/>
          </w:rPr>
          <w:t>Management of Social Transformations Programme (MOST)</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5">
        <w:r>
          <w:rPr>
            <w:rStyle w:val="InternetLink"/>
            <w:rFonts w:cs="Times New Roman" w:ascii="Times New Roman" w:hAnsi="Times New Roman"/>
            <w:color w:val="000000"/>
            <w:sz w:val="28"/>
            <w:szCs w:val="28"/>
            <w:shd w:fill="FFFFFF" w:val="clear"/>
            <w:lang w:val="en-US"/>
          </w:rPr>
          <w:t>United Nations Economic Commission for Europe (UN-ECE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6">
        <w:r>
          <w:rPr>
            <w:rStyle w:val="InternetLink"/>
            <w:rFonts w:cs="Times New Roman" w:ascii="Times New Roman" w:hAnsi="Times New Roman"/>
            <w:color w:val="000000"/>
            <w:sz w:val="28"/>
            <w:szCs w:val="28"/>
            <w:shd w:fill="FFFFFF" w:val="clear"/>
            <w:lang w:val="en-US"/>
          </w:rPr>
          <w:t>United Nations Educational, Scientific and Cultural Organization (UNESCO)</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7">
        <w:r>
          <w:rPr>
            <w:rStyle w:val="InternetLink"/>
            <w:rFonts w:cs="Times New Roman" w:ascii="Times New Roman" w:hAnsi="Times New Roman"/>
            <w:color w:val="000000"/>
            <w:sz w:val="28"/>
            <w:szCs w:val="28"/>
            <w:shd w:fill="FFFFFF" w:val="clear"/>
            <w:lang w:val="en-US"/>
          </w:rPr>
          <w:t>United Nations Environmental Program with GRID-Arendahl office (UNEP )</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8">
        <w:r>
          <w:rPr>
            <w:rStyle w:val="InternetLink"/>
            <w:rFonts w:cs="Times New Roman" w:ascii="Times New Roman" w:hAnsi="Times New Roman"/>
            <w:color w:val="000000"/>
            <w:sz w:val="28"/>
            <w:szCs w:val="28"/>
            <w:shd w:fill="FFFFFF" w:val="clear"/>
            <w:lang w:val="en-US"/>
          </w:rPr>
          <w:t>United Nations University (UNU)</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59">
        <w:r>
          <w:rPr>
            <w:rStyle w:val="InternetLink"/>
            <w:rFonts w:cs="Times New Roman" w:ascii="Times New Roman" w:hAnsi="Times New Roman"/>
            <w:color w:val="000000"/>
            <w:sz w:val="28"/>
            <w:szCs w:val="28"/>
            <w:shd w:fill="FFFFFF" w:val="clear"/>
            <w:lang w:val="en-US"/>
          </w:rPr>
          <w:t>World Meteorological Organization with World Climate Research Programme (WMO )</w:t>
        </w:r>
      </w:hyperlink>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Women's Organizations</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Femina Borealis</w:t>
      </w:r>
      <w:r>
        <w:rPr>
          <w:rStyle w:val="Appleconvertedspace"/>
          <w:rFonts w:cs="Times New Roman" w:ascii="Times New Roman" w:hAnsi="Times New Roman"/>
          <w:b/>
          <w:bCs/>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60">
        <w:r>
          <w:rPr>
            <w:rStyle w:val="InternetLink"/>
            <w:rFonts w:cs="Times New Roman" w:ascii="Times New Roman" w:hAnsi="Times New Roman"/>
            <w:color w:val="000000"/>
            <w:sz w:val="28"/>
            <w:szCs w:val="28"/>
            <w:shd w:fill="FFFFFF" w:val="clear"/>
            <w:lang w:val="en-US"/>
          </w:rPr>
          <w:t>International Federation of University Women (IFUW)</w:t>
        </w:r>
      </w:hyperlink>
      <w:r>
        <w:rPr>
          <w:rStyle w:val="Appleconvertedspace"/>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xml:space="preserve"> </w:t>
      </w:r>
      <w:hyperlink r:id="rId161" w:tgtFrame="_blank">
        <w:r>
          <w:rPr>
            <w:rStyle w:val="InternetLink"/>
            <w:rFonts w:cs="Times New Roman" w:ascii="Times New Roman" w:hAnsi="Times New Roman"/>
            <w:color w:val="000000"/>
            <w:sz w:val="28"/>
            <w:szCs w:val="28"/>
            <w:shd w:fill="FFFFFF" w:val="clear"/>
            <w:lang w:val="en-US"/>
          </w:rPr>
          <w:t>Nordic Institute for Women's Studies and Gender Research (NIKK)</w:t>
        </w:r>
        <w:r>
          <w:rPr>
            <w:rStyle w:val="InternetLink"/>
            <w:rFonts w:cs="Times New Roman" w:ascii="Times New Roman" w:hAnsi="Times New Roman"/>
            <w:sz w:val="28"/>
            <w:szCs w:val="28"/>
            <w:u w:val="single"/>
            <w:shd w:fill="FFFFFF" w:val="clear"/>
            <w:lang w:val="en-US"/>
          </w:rPr>
          <w:t xml:space="preserve"> </w:t>
        </w:r>
        <w:r>
          <w:rPr>
            <w:rStyle w:val="InternetLink"/>
            <w:rFonts w:cs="Times New Roman" w:ascii="Times New Roman" w:hAnsi="Times New Roman"/>
            <w:sz w:val="28"/>
            <w:szCs w:val="28"/>
            <w:u w:val="single"/>
            <w:shd w:fill="FFFFFF" w:val="clear"/>
            <w:lang w:val="en-US"/>
          </w:rPr>
          <w:t xml:space="preserve"> </w:t>
        </w:r>
      </w:hyperlink>
      <w:hyperlink r:id="rId162" w:tgtFrame="_blank">
        <w:r>
          <w:rPr>
            <w:rStyle w:val="InternetLink"/>
            <w:rFonts w:cs="Times New Roman" w:ascii="Times New Roman" w:hAnsi="Times New Roman"/>
            <w:color w:val="000000"/>
            <w:sz w:val="28"/>
            <w:szCs w:val="28"/>
            <w:shd w:fill="FFFFFF" w:val="clear"/>
            <w:lang w:val="en-US"/>
          </w:rPr>
          <w:t>Northern Feminist University</w:t>
        </w:r>
      </w:hyperlink>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Sáráhkká Sami Womens Association</w:t>
      </w:r>
      <w:r>
        <w:rPr>
          <w:rFonts w:cs="Times New Roman" w:ascii="Times New Roman" w:hAnsi="Times New Roman"/>
          <w:sz w:val="28"/>
          <w:szCs w:val="28"/>
          <w:shd w:fill="FFFFFF" w:val="clear"/>
          <w:lang w:val="en-US"/>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en-US"/>
        </w:rPr>
      </w:pPr>
      <w:r>
        <w:rPr>
          <w:rStyle w:val="StrongEmphasis"/>
          <w:rFonts w:cs="Times New Roman" w:ascii="Times New Roman" w:hAnsi="Times New Roman"/>
          <w:sz w:val="28"/>
          <w:szCs w:val="28"/>
          <w:shd w:fill="FFFFFF" w:val="clear"/>
          <w:lang w:val="en-US"/>
        </w:rPr>
        <w:t>Youth Organizations</w:t>
      </w:r>
    </w:p>
    <w:p>
      <w:pPr>
        <w:pStyle w:val="Normal"/>
        <w:spacing w:lineRule="auto" w:line="240" w:before="0" w:after="0"/>
        <w:ind w:firstLine="567"/>
        <w:jc w:val="both"/>
        <w:rPr>
          <w:rFonts w:ascii="Times New Roman" w:hAnsi="Times New Roman" w:cs="Times New Roman"/>
          <w:sz w:val="28"/>
          <w:szCs w:val="28"/>
          <w:shd w:fill="FFFFFF" w:val="clear"/>
          <w:lang w:val="en-US"/>
        </w:rPr>
      </w:pPr>
      <w:hyperlink r:id="rId163">
        <w:r>
          <w:rPr>
            <w:rStyle w:val="InternetLink"/>
            <w:rFonts w:cs="Times New Roman" w:ascii="Times New Roman" w:hAnsi="Times New Roman"/>
            <w:color w:val="000000"/>
            <w:sz w:val="28"/>
            <w:szCs w:val="28"/>
            <w:shd w:fill="FFFFFF" w:val="clear"/>
            <w:lang w:val="en-US"/>
          </w:rPr>
          <w:t>International Union of Students (IUS)</w:t>
        </w:r>
      </w:hyperlink>
    </w:p>
    <w:p>
      <w:pPr>
        <w:pStyle w:val="Normal"/>
        <w:spacing w:lineRule="auto" w:line="240" w:before="0" w:after="0"/>
        <w:ind w:firstLine="567"/>
        <w:jc w:val="both"/>
        <w:rPr/>
      </w:pPr>
      <w:hyperlink r:id="rId164" w:tgtFrame="_blank">
        <w:r>
          <w:rPr>
            <w:rStyle w:val="InternetLink"/>
            <w:rFonts w:cs="Times New Roman" w:ascii="Times New Roman" w:hAnsi="Times New Roman"/>
            <w:color w:val="000000"/>
            <w:sz w:val="28"/>
            <w:szCs w:val="28"/>
            <w:shd w:fill="FFFFFF" w:val="clear"/>
            <w:lang w:val="en-US"/>
          </w:rPr>
          <w:t>Inuit Circumpolar Youth Council</w:t>
        </w:r>
        <w:r>
          <w:rPr>
            <w:rStyle w:val="InternetLink"/>
            <w:rFonts w:cs="Times New Roman" w:ascii="Times New Roman" w:hAnsi="Times New Roman"/>
            <w:sz w:val="28"/>
            <w:szCs w:val="28"/>
            <w:u w:val="single"/>
            <w:shd w:fill="FFFFFF" w:val="clear"/>
            <w:lang w:val="en-US"/>
          </w:rPr>
          <w:t xml:space="preserve"> </w:t>
        </w:r>
      </w:hyperlink>
      <w:hyperlink r:id="rId165" w:tgtFrame="_blank">
        <w:r>
          <w:rPr>
            <w:rStyle w:val="InternetLink"/>
            <w:rFonts w:cs="Times New Roman" w:ascii="Times New Roman" w:hAnsi="Times New Roman"/>
            <w:color w:val="000000"/>
            <w:sz w:val="28"/>
            <w:szCs w:val="28"/>
            <w:shd w:fill="FFFFFF" w:val="clear"/>
            <w:lang w:val="en-US"/>
          </w:rPr>
          <w:t>RAIPON Youth</w:t>
        </w:r>
      </w:hyperlink>
      <w:r>
        <w:rPr>
          <w:rStyle w:val="InternetLink"/>
          <w:rFonts w:cs="Times New Roman" w:ascii="Times New Roman" w:hAnsi="Times New Roman"/>
          <w:sz w:val="28"/>
          <w:szCs w:val="28"/>
          <w:u w:val="single"/>
          <w:shd w:fill="FFFFFF" w:val="clear"/>
          <w:lang w:val="en-US"/>
        </w:rPr>
        <w:t xml:space="preserve"> </w:t>
      </w:r>
      <w:r>
        <w:rPr>
          <w:rFonts w:cs="Times New Roman" w:ascii="Times New Roman" w:hAnsi="Times New Roman"/>
          <w:sz w:val="28"/>
          <w:szCs w:val="28"/>
          <w:shd w:fill="FFFFFF" w:val="clear"/>
          <w:lang w:val="en-US"/>
        </w:rPr>
        <w:t xml:space="preserve"> </w:t>
      </w:r>
      <w:hyperlink r:id="rId166">
        <w:r>
          <w:rPr>
            <w:rStyle w:val="InternetLink"/>
            <w:rFonts w:cs="Times New Roman" w:ascii="Times New Roman" w:hAnsi="Times New Roman"/>
            <w:color w:val="000000"/>
            <w:sz w:val="28"/>
            <w:szCs w:val="28"/>
            <w:shd w:fill="FFFFFF" w:val="clear"/>
            <w:lang w:val="en-US"/>
          </w:rPr>
          <w:t>World Indigenous Youth Network</w:t>
        </w:r>
      </w:hyperlink>
    </w:p>
    <w:sectPr>
      <w:footerReference w:type="default" r:id="rId167"/>
      <w:footnotePr>
        <w:numFmt w:val="decimal"/>
      </w:footnotePr>
      <w:type w:val="nextPage"/>
      <w:pgSz w:w="11906" w:h="16838"/>
      <w:pgMar w:left="1134" w:right="1134" w:gutter="0" w:header="0" w:top="1134" w:footer="567"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83845" cy="224790"/>
              <wp:effectExtent l="0" t="0" r="0" b="0"/>
              <wp:wrapSquare wrapText="largest"/>
              <wp:docPr id="15"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9</w:t>
                    </w:r>
                    <w:r>
                      <w:rPr>
                        <w:rStyle w:val="PageNumber"/>
                        <w:sz w:val="26"/>
                        <w:szCs w:val="26"/>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о данным НАСА, за последние тридцать лет площадь льдов Северного Ледовитого океана уменьшилась в два раза.</w:t>
      </w:r>
    </w:p>
  </w:footnote>
  <w:footnote w:id="3">
    <w:p>
      <w:pPr>
        <w:pStyle w:val="Footnote"/>
        <w:rPr/>
      </w:pPr>
      <w:r>
        <w:rPr>
          <w:rStyle w:val="FootnoteCharacters"/>
        </w:rPr>
        <w:footnoteRef/>
      </w:r>
      <w:r>
        <w:rPr>
          <w:sz w:val="24"/>
          <w:szCs w:val="24"/>
        </w:rPr>
        <w:t xml:space="preserve"> </w:t>
      </w:r>
      <w:r>
        <w:rPr>
          <w:sz w:val="24"/>
          <w:szCs w:val="24"/>
        </w:rPr>
        <w:t>Симонян Р.Г., Гришин С.В. Разведка в особых условиях. - М.: Воениздат, 1975. – С.43-46.</w:t>
      </w:r>
    </w:p>
  </w:footnote>
  <w:footnote w:id="4">
    <w:p>
      <w:pPr>
        <w:pStyle w:val="Footnote"/>
        <w:rPr/>
      </w:pPr>
      <w:r>
        <w:rPr>
          <w:rStyle w:val="FootnoteCharacters"/>
        </w:rPr>
        <w:footnoteRef/>
      </w:r>
      <w:r>
        <w:rPr>
          <w:sz w:val="24"/>
          <w:szCs w:val="24"/>
        </w:rPr>
        <w:t xml:space="preserve"> </w:t>
      </w:r>
      <w:r>
        <w:rPr>
          <w:sz w:val="24"/>
          <w:szCs w:val="24"/>
        </w:rPr>
        <w:t>См.: Иваньков П.А., Захаров Г.В. Местность и её влияние на боевые действия войск. - М.: Воениздат, 1969. – С.156.</w:t>
      </w:r>
    </w:p>
  </w:footnote>
  <w:footnote w:id="5">
    <w:p>
      <w:pPr>
        <w:pStyle w:val="Footnote"/>
        <w:rPr/>
      </w:pPr>
      <w:r>
        <w:rPr>
          <w:rStyle w:val="FootnoteCharacters"/>
        </w:rPr>
        <w:footnoteRef/>
      </w:r>
      <w:r>
        <w:rPr>
          <w:sz w:val="24"/>
          <w:szCs w:val="24"/>
        </w:rPr>
        <w:t xml:space="preserve"> </w:t>
      </w:r>
      <w:r>
        <w:rPr>
          <w:sz w:val="24"/>
          <w:szCs w:val="24"/>
        </w:rPr>
        <w:t>Там же.</w:t>
      </w:r>
    </w:p>
  </w:footnote>
  <w:footnote w:id="6">
    <w:p>
      <w:pPr>
        <w:pStyle w:val="Footnote"/>
        <w:rPr>
          <w:sz w:val="24"/>
          <w:szCs w:val="24"/>
        </w:rPr>
      </w:pPr>
      <w:r>
        <w:rPr>
          <w:rStyle w:val="FootnoteCharacters"/>
        </w:rPr>
        <w:footnoteRef/>
      </w:r>
      <w:r>
        <w:rPr>
          <w:sz w:val="24"/>
          <w:szCs w:val="24"/>
        </w:rPr>
        <w:t xml:space="preserve"> </w:t>
      </w:r>
      <w:r>
        <w:rPr>
          <w:sz w:val="24"/>
          <w:szCs w:val="24"/>
        </w:rPr>
        <w:t>В п</w:t>
      </w:r>
      <w:bookmarkStart w:id="7" w:name="OLE_LINK3"/>
      <w:r>
        <w:rPr>
          <w:sz w:val="24"/>
          <w:szCs w:val="24"/>
        </w:rPr>
        <w:t>риказе наркома обороны СССР № 120 от 16 мая 1940 г.</w:t>
      </w:r>
      <w:bookmarkEnd w:id="7"/>
      <w:r>
        <w:rPr>
          <w:sz w:val="24"/>
          <w:szCs w:val="24"/>
        </w:rPr>
        <w:t xml:space="preserve"> подчёркивалось: «Опыт войны на Карело-Финском театре выявил крупнейшие недочеты в боевом обучении и воспитании армии» (см.:  Приказы народного комиссара обороны СССР. 1937 - 21 июня 1941 г. Т. 13. - М.: Терра, 1994. - С. 134.)</w:t>
      </w:r>
    </w:p>
    <w:p>
      <w:pPr>
        <w:pStyle w:val="Footnote"/>
        <w:rPr>
          <w:rFonts w:eastAsia="Times New Roman"/>
        </w:rPr>
      </w:pPr>
      <w:r>
        <w:rPr>
          <w:rFonts w:eastAsia="Times New Roman"/>
        </w:rPr>
        <w:t xml:space="preserve">      </w:t>
      </w:r>
    </w:p>
  </w:footnote>
  <w:footnote w:id="7">
    <w:p>
      <w:pPr>
        <w:pStyle w:val="Footnote"/>
        <w:rPr>
          <w:sz w:val="24"/>
          <w:szCs w:val="24"/>
        </w:rPr>
      </w:pPr>
      <w:r>
        <w:rPr>
          <w:rStyle w:val="FootnoteCharacters"/>
        </w:rPr>
        <w:footnoteRef/>
      </w:r>
      <w:r>
        <w:rPr>
          <w:sz w:val="24"/>
          <w:szCs w:val="24"/>
        </w:rPr>
        <w:t xml:space="preserve"> </w:t>
      </w:r>
      <w:r>
        <w:rPr>
          <w:sz w:val="24"/>
          <w:szCs w:val="24"/>
        </w:rPr>
        <w:t xml:space="preserve">Кривошеев Г.Ф. Россия и СССР в войнах </w:t>
      </w:r>
      <w:r>
        <w:rPr>
          <w:sz w:val="24"/>
          <w:szCs w:val="24"/>
          <w:lang w:val="en-US"/>
        </w:rPr>
        <w:t>XX</w:t>
      </w:r>
      <w:r>
        <w:rPr>
          <w:sz w:val="24"/>
          <w:szCs w:val="24"/>
        </w:rPr>
        <w:t xml:space="preserve"> века: Потери Вооружённых Сил. - М.: «ОЛМА-ПРЕСС», 2001. – С.207-208.</w:t>
      </w:r>
    </w:p>
    <w:p>
      <w:pPr>
        <w:pStyle w:val="Footnote"/>
        <w:rPr>
          <w:sz w:val="24"/>
          <w:szCs w:val="24"/>
        </w:rPr>
      </w:pPr>
      <w:r>
        <w:rPr>
          <w:sz w:val="24"/>
          <w:szCs w:val="24"/>
        </w:rPr>
      </w:r>
    </w:p>
  </w:footnote>
  <w:footnote w:id="8">
    <w:p>
      <w:pPr>
        <w:pStyle w:val="Footnote"/>
        <w:rPr/>
      </w:pPr>
      <w:r>
        <w:rPr>
          <w:rStyle w:val="FootnoteCharacters"/>
        </w:rPr>
        <w:footnoteRef/>
      </w:r>
      <w:r>
        <w:rPr>
          <w:sz w:val="24"/>
          <w:szCs w:val="24"/>
          <w:lang w:val="en-US"/>
        </w:rPr>
        <w:t xml:space="preserve"> </w:t>
      </w:r>
      <w:r>
        <w:rPr>
          <w:sz w:val="24"/>
          <w:szCs w:val="24"/>
          <w:lang w:val="en-US"/>
        </w:rPr>
        <w:t>FM 3-05.302. Tactical Psychological Operations: Tactics, Techniques, and Procedures. –   Washington, 2009. - Р. 5-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7">
    <w:name w:val="Heading 7"/>
    <w:basedOn w:val="Normal"/>
    <w:next w:val="Normal"/>
    <w:qFormat/>
    <w:pPr>
      <w:keepNext w:val="true"/>
      <w:numPr>
        <w:ilvl w:val="6"/>
        <w:numId w:val="1"/>
      </w:numPr>
      <w:spacing w:lineRule="auto" w:line="240" w:before="0" w:after="0"/>
      <w:ind w:firstLine="567"/>
      <w:outlineLvl w:val="6"/>
    </w:pPr>
    <w:rPr>
      <w:rFonts w:ascii="Arial" w:hAnsi="Arial" w:eastAsia="Calibri" w:cs="Arial"/>
      <w:b/>
      <w:sz w:val="28"/>
      <w:szCs w:val="20"/>
    </w:rPr>
  </w:style>
  <w:style w:type="paragraph" w:styleId="Heading8">
    <w:name w:val="Heading 8"/>
    <w:basedOn w:val="Normal"/>
    <w:next w:val="Normal"/>
    <w:qFormat/>
    <w:pPr>
      <w:keepNext w:val="true"/>
      <w:numPr>
        <w:ilvl w:val="7"/>
        <w:numId w:val="1"/>
      </w:numPr>
      <w:spacing w:lineRule="auto" w:line="240" w:before="0" w:after="0"/>
      <w:ind w:firstLine="567"/>
      <w:outlineLvl w:val="7"/>
    </w:pPr>
    <w:rPr>
      <w:rFonts w:ascii="Times New Roman" w:hAnsi="Times New Roman" w:eastAsia="Calibri" w:cs="Times New Roman"/>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8">
    <w:name w:val="Основной шрифт абзаца"/>
    <w:qFormat/>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Heading1Char">
    <w:name w:val="Heading 1 Char"/>
    <w:basedOn w:val="Style8"/>
    <w:qFormat/>
    <w:rPr>
      <w:rFonts w:ascii="Cambria" w:hAnsi="Cambria" w:cs="Times New Roman"/>
      <w:b/>
      <w:bCs/>
      <w:color w:val="365F91"/>
      <w:sz w:val="28"/>
      <w:szCs w:val="28"/>
    </w:rPr>
  </w:style>
  <w:style w:type="character" w:styleId="Heading3Char">
    <w:name w:val="Heading 3 Char"/>
    <w:basedOn w:val="Style8"/>
    <w:qFormat/>
    <w:rPr>
      <w:rFonts w:ascii="Cambria" w:hAnsi="Cambria" w:cs="Times New Roman"/>
      <w:b/>
      <w:bCs/>
      <w:color w:val="4F81BD"/>
    </w:rPr>
  </w:style>
  <w:style w:type="character" w:styleId="Heading2Char">
    <w:name w:val="Heading 2 Char"/>
    <w:basedOn w:val="Style8"/>
    <w:qFormat/>
    <w:rPr>
      <w:rFonts w:ascii="Cambria" w:hAnsi="Cambria" w:cs="Times New Roman"/>
      <w:b/>
      <w:bCs/>
      <w:color w:val="4F81BD"/>
      <w:sz w:val="26"/>
      <w:szCs w:val="26"/>
    </w:rPr>
  </w:style>
  <w:style w:type="character" w:styleId="Emphasis">
    <w:name w:val="Emphasis"/>
    <w:basedOn w:val="Style8"/>
    <w:qFormat/>
    <w:rPr>
      <w:rFonts w:cs="Times New Roman"/>
      <w:i/>
      <w:iCs/>
    </w:rPr>
  </w:style>
  <w:style w:type="character" w:styleId="Foreground">
    <w:name w:val="foreground"/>
    <w:basedOn w:val="Style8"/>
    <w:qFormat/>
    <w:rPr>
      <w:rFonts w:cs="Times New Roman"/>
    </w:rPr>
  </w:style>
  <w:style w:type="character" w:styleId="StrongEmphasis">
    <w:name w:val="Strong"/>
    <w:basedOn w:val="Style8"/>
    <w:qFormat/>
    <w:rPr>
      <w:rFonts w:cs="Times New Roman"/>
      <w:b/>
      <w:bCs/>
    </w:rPr>
  </w:style>
  <w:style w:type="character" w:styleId="Heading4Char">
    <w:name w:val="Heading 4 Char"/>
    <w:basedOn w:val="Style8"/>
    <w:qFormat/>
    <w:rPr>
      <w:rFonts w:ascii="Cambria" w:hAnsi="Cambria" w:cs="Times New Roman"/>
      <w:b/>
      <w:bCs/>
      <w:i/>
      <w:iCs/>
      <w:color w:val="4F81BD"/>
    </w:rPr>
  </w:style>
  <w:style w:type="character" w:styleId="2">
    <w:name w:val="Основной текст (2)"/>
    <w:qFormat/>
    <w:rPr>
      <w:rFonts w:ascii="Times New Roman" w:hAnsi="Times New Roman" w:cs="Times New Roman"/>
      <w:b/>
      <w:sz w:val="28"/>
      <w:shd w:fill="FFFFFF" w:val="clear"/>
    </w:rPr>
  </w:style>
  <w:style w:type="character" w:styleId="3">
    <w:name w:val="Основной текст (3)"/>
    <w:qFormat/>
    <w:rPr>
      <w:rFonts w:ascii="Times New Roman" w:hAnsi="Times New Roman" w:cs="Times New Roman"/>
      <w:b/>
      <w:sz w:val="32"/>
      <w:shd w:fill="FFFFFF" w:val="clear"/>
    </w:rPr>
  </w:style>
  <w:style w:type="character" w:styleId="4">
    <w:name w:val="Основной текст (4)"/>
    <w:qFormat/>
    <w:rPr>
      <w:rFonts w:ascii="Times New Roman" w:hAnsi="Times New Roman" w:cs="Times New Roman"/>
      <w:shd w:fill="FFFFFF" w:val="clear"/>
    </w:rPr>
  </w:style>
  <w:style w:type="character" w:styleId="9">
    <w:name w:val="Основной текст (9)"/>
    <w:qFormat/>
    <w:rPr>
      <w:rFonts w:ascii="Times New Roman" w:hAnsi="Times New Roman" w:cs="Times New Roman"/>
      <w:sz w:val="20"/>
      <w:shd w:fill="FFFFFF" w:val="clear"/>
    </w:rPr>
  </w:style>
  <w:style w:type="character" w:styleId="31">
    <w:name w:val="Заголовок №3"/>
    <w:qFormat/>
    <w:rPr>
      <w:rFonts w:ascii="Times New Roman" w:hAnsi="Times New Roman" w:cs="Times New Roman"/>
      <w:b/>
      <w:shd w:fill="FFFFFF" w:val="clear"/>
    </w:rPr>
  </w:style>
  <w:style w:type="character" w:styleId="BodyTextChar">
    <w:name w:val="Body Text Char"/>
    <w:basedOn w:val="Style8"/>
    <w:qFormat/>
    <w:rPr>
      <w:rFonts w:ascii="Arial Unicode MS" w:hAnsi="Arial Unicode MS" w:eastAsia="Arial Unicode MS" w:cs="Times New Roman"/>
      <w:color w:val="000000"/>
      <w:sz w:val="20"/>
      <w:szCs w:val="20"/>
      <w:shd w:fill="FFFFFF" w:val="clear"/>
    </w:rPr>
  </w:style>
  <w:style w:type="character" w:styleId="15">
    <w:name w:val="Основной текст (15)"/>
    <w:qFormat/>
    <w:rPr>
      <w:rFonts w:ascii="Times New Roman" w:hAnsi="Times New Roman" w:cs="Times New Roman"/>
      <w:b/>
      <w:sz w:val="20"/>
      <w:shd w:fill="FFFFFF" w:val="clear"/>
    </w:rPr>
  </w:style>
  <w:style w:type="character" w:styleId="16">
    <w:name w:val="Основной текст (16)"/>
    <w:qFormat/>
    <w:rPr>
      <w:rFonts w:ascii="Times New Roman" w:hAnsi="Times New Roman" w:cs="Times New Roman"/>
      <w:sz w:val="20"/>
      <w:shd w:fill="FFFFFF" w:val="clear"/>
    </w:rPr>
  </w:style>
  <w:style w:type="character" w:styleId="41">
    <w:name w:val="Заголовок №4"/>
    <w:qFormat/>
    <w:rPr>
      <w:rFonts w:ascii="Times New Roman" w:hAnsi="Times New Roman" w:cs="Times New Roman"/>
      <w:b/>
      <w:sz w:val="20"/>
      <w:shd w:fill="FFFFFF" w:val="clear"/>
    </w:rPr>
  </w:style>
  <w:style w:type="character" w:styleId="17">
    <w:name w:val="Основной текст (17)"/>
    <w:qFormat/>
    <w:rPr>
      <w:rFonts w:ascii="Times New Roman" w:hAnsi="Times New Roman" w:cs="Times New Roman"/>
      <w:sz w:val="24"/>
      <w:shd w:fill="FFFFFF" w:val="clear"/>
    </w:rPr>
  </w:style>
  <w:style w:type="character" w:styleId="FooterChar">
    <w:name w:val="Footer Char"/>
    <w:basedOn w:val="Style8"/>
    <w:qFormat/>
    <w:rPr>
      <w:rFonts w:ascii="Arial Unicode MS" w:hAnsi="Arial Unicode MS" w:eastAsia="Arial Unicode MS" w:cs="Times New Roman"/>
      <w:color w:val="000000"/>
      <w:sz w:val="24"/>
      <w:szCs w:val="24"/>
    </w:rPr>
  </w:style>
  <w:style w:type="character" w:styleId="BodyTextIndentChar">
    <w:name w:val="Body Text Indent Char"/>
    <w:basedOn w:val="Style8"/>
    <w:qFormat/>
    <w:rPr>
      <w:rFonts w:cs="Times New Roman"/>
    </w:rPr>
  </w:style>
  <w:style w:type="character" w:styleId="PlainTextChar">
    <w:name w:val="Plain Text Char"/>
    <w:basedOn w:val="Style8"/>
    <w:qFormat/>
    <w:rPr>
      <w:rFonts w:ascii="Courier New" w:hAnsi="Courier New" w:cs="Courier New"/>
      <w:sz w:val="20"/>
      <w:szCs w:val="20"/>
      <w:lang w:val="en-US"/>
    </w:rPr>
  </w:style>
  <w:style w:type="character" w:styleId="Heading7Char">
    <w:name w:val="Heading 7 Char"/>
    <w:basedOn w:val="Style8"/>
    <w:qFormat/>
    <w:rPr>
      <w:rFonts w:ascii="Arial" w:hAnsi="Arial" w:cs="Times New Roman"/>
      <w:b/>
      <w:sz w:val="20"/>
      <w:szCs w:val="20"/>
      <w:lang w:val="en-US"/>
    </w:rPr>
  </w:style>
  <w:style w:type="character" w:styleId="Heading8Char">
    <w:name w:val="Heading 8 Char"/>
    <w:basedOn w:val="Style8"/>
    <w:qFormat/>
    <w:rPr>
      <w:rFonts w:ascii="Times New Roman" w:hAnsi="Times New Roman" w:cs="Times New Roman"/>
      <w:sz w:val="20"/>
      <w:szCs w:val="20"/>
      <w:lang w:val="en-US"/>
    </w:rPr>
  </w:style>
  <w:style w:type="character" w:styleId="Font131">
    <w:name w:val="font131"/>
    <w:basedOn w:val="Style8"/>
    <w:qFormat/>
    <w:rPr>
      <w:rFonts w:cs="Times New Roman"/>
    </w:rPr>
  </w:style>
  <w:style w:type="character" w:styleId="TitleChar">
    <w:name w:val="Title Char"/>
    <w:basedOn w:val="Style8"/>
    <w:qFormat/>
    <w:rPr>
      <w:rFonts w:ascii="Times New Roman" w:hAnsi="Times New Roman" w:cs="Times New Roman"/>
      <w:sz w:val="20"/>
      <w:szCs w:val="20"/>
      <w:lang w:val="en-US"/>
    </w:rPr>
  </w:style>
  <w:style w:type="character" w:styleId="BodyText3Char">
    <w:name w:val="Body Text 3 Char"/>
    <w:basedOn w:val="Style8"/>
    <w:qFormat/>
    <w:rPr>
      <w:rFonts w:ascii="Times New Roman" w:hAnsi="Times New Roman" w:cs="Times New Roman"/>
      <w:sz w:val="16"/>
      <w:szCs w:val="16"/>
      <w:lang w:val="en-US"/>
    </w:rPr>
  </w:style>
  <w:style w:type="character" w:styleId="Font61">
    <w:name w:val="font61"/>
    <w:basedOn w:val="Style8"/>
    <w:qFormat/>
    <w:rPr>
      <w:rFonts w:cs="Times New Roman"/>
    </w:rPr>
  </w:style>
  <w:style w:type="character" w:styleId="HeaderChar">
    <w:name w:val="Header Char"/>
    <w:basedOn w:val="Style8"/>
    <w:qFormat/>
    <w:rPr>
      <w:rFonts w:ascii="Times New Roman" w:hAnsi="Times New Roman" w:cs="Times New Roman"/>
      <w:sz w:val="20"/>
      <w:szCs w:val="20"/>
      <w:lang w:val="en-US"/>
    </w:rPr>
  </w:style>
  <w:style w:type="character" w:styleId="PageNumber">
    <w:name w:val="Page Number"/>
    <w:basedOn w:val="Style8"/>
    <w:rPr>
      <w:rFonts w:cs="Times New Roman"/>
    </w:rPr>
  </w:style>
  <w:style w:type="character" w:styleId="FootnoteTextChar">
    <w:name w:val="Footnote Text Char"/>
    <w:basedOn w:val="Style8"/>
    <w:qFormat/>
    <w:rPr>
      <w:rFonts w:ascii="Times New Roman" w:hAnsi="Times New Roman" w:cs="Times New Roman"/>
      <w:sz w:val="20"/>
      <w:szCs w:val="20"/>
      <w:lang w:val="en-US"/>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hd w:fill="FFFFFF" w:val="clear"/>
      <w:spacing w:lineRule="exact" w:line="335" w:before="0" w:after="0"/>
      <w:ind w:firstLine="720"/>
      <w:jc w:val="both"/>
    </w:pPr>
    <w:rPr>
      <w:rFonts w:ascii="Arial Unicode MS" w:hAnsi="Arial Unicode MS" w:eastAsia="Arial Unicode MS" w:cs="Arial Unicode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21">
    <w:name w:val="Основной текст (2)1"/>
    <w:basedOn w:val="Normal"/>
    <w:qFormat/>
    <w:pPr>
      <w:shd w:fill="FFFFFF" w:val="clear"/>
      <w:spacing w:lineRule="exact" w:line="469" w:before="0" w:after="540"/>
      <w:jc w:val="right"/>
    </w:pPr>
    <w:rPr>
      <w:rFonts w:ascii="Times New Roman" w:hAnsi="Times New Roman" w:cs="Times New Roman"/>
      <w:b/>
      <w:bCs/>
      <w:sz w:val="28"/>
      <w:szCs w:val="28"/>
    </w:rPr>
  </w:style>
  <w:style w:type="paragraph" w:styleId="311">
    <w:name w:val="Основной текст (3)1"/>
    <w:basedOn w:val="Normal"/>
    <w:qFormat/>
    <w:pPr>
      <w:shd w:fill="FFFFFF" w:val="clear"/>
      <w:spacing w:lineRule="exact" w:line="527" w:before="540" w:after="0"/>
    </w:pPr>
    <w:rPr>
      <w:rFonts w:ascii="Times New Roman" w:hAnsi="Times New Roman" w:cs="Times New Roman"/>
      <w:b/>
      <w:bCs/>
      <w:sz w:val="32"/>
      <w:szCs w:val="32"/>
    </w:rPr>
  </w:style>
  <w:style w:type="paragraph" w:styleId="411">
    <w:name w:val="Основной текст (4)1"/>
    <w:basedOn w:val="Normal"/>
    <w:qFormat/>
    <w:pPr>
      <w:shd w:fill="FFFFFF" w:val="clear"/>
      <w:spacing w:lineRule="exact" w:line="373" w:before="0" w:after="0"/>
      <w:ind w:firstLine="760"/>
      <w:jc w:val="both"/>
    </w:pPr>
    <w:rPr>
      <w:rFonts w:ascii="Times New Roman" w:hAnsi="Times New Roman" w:cs="Times New Roman"/>
      <w:sz w:val="20"/>
      <w:szCs w:val="20"/>
    </w:rPr>
  </w:style>
  <w:style w:type="paragraph" w:styleId="91">
    <w:name w:val="Основной текст (9)1"/>
    <w:basedOn w:val="Normal"/>
    <w:qFormat/>
    <w:pPr>
      <w:shd w:fill="FFFFFF" w:val="clear"/>
      <w:spacing w:lineRule="exact" w:line="129" w:before="0" w:after="0"/>
    </w:pPr>
    <w:rPr>
      <w:rFonts w:ascii="Times New Roman" w:hAnsi="Times New Roman" w:cs="Times New Roman"/>
      <w:sz w:val="20"/>
      <w:szCs w:val="20"/>
    </w:rPr>
  </w:style>
  <w:style w:type="paragraph" w:styleId="312">
    <w:name w:val="Заголовок №31"/>
    <w:basedOn w:val="Normal"/>
    <w:qFormat/>
    <w:pPr>
      <w:shd w:fill="FFFFFF" w:val="clear"/>
      <w:spacing w:lineRule="exact" w:line="260" w:before="0" w:after="300"/>
      <w:outlineLvl w:val="2"/>
    </w:pPr>
    <w:rPr>
      <w:rFonts w:ascii="Times New Roman" w:hAnsi="Times New Roman" w:cs="Times New Roman"/>
      <w:b/>
      <w:bCs/>
      <w:sz w:val="20"/>
      <w:szCs w:val="20"/>
    </w:rPr>
  </w:style>
  <w:style w:type="paragraph" w:styleId="151">
    <w:name w:val="Основной текст (15)1"/>
    <w:basedOn w:val="Normal"/>
    <w:qFormat/>
    <w:pPr>
      <w:shd w:fill="FFFFFF" w:val="clear"/>
      <w:spacing w:lineRule="exact" w:line="335" w:before="0" w:after="0"/>
    </w:pPr>
    <w:rPr>
      <w:rFonts w:ascii="Times New Roman" w:hAnsi="Times New Roman" w:cs="Times New Roman"/>
      <w:b/>
      <w:bCs/>
      <w:sz w:val="20"/>
      <w:szCs w:val="20"/>
    </w:rPr>
  </w:style>
  <w:style w:type="paragraph" w:styleId="161">
    <w:name w:val="Основной текст (16)1"/>
    <w:basedOn w:val="Normal"/>
    <w:qFormat/>
    <w:pPr>
      <w:shd w:fill="FFFFFF" w:val="clear"/>
      <w:spacing w:lineRule="exact" w:line="335" w:before="0" w:after="120"/>
      <w:ind w:firstLine="4000"/>
      <w:jc w:val="both"/>
    </w:pPr>
    <w:rPr>
      <w:rFonts w:ascii="Times New Roman" w:hAnsi="Times New Roman" w:cs="Times New Roman"/>
      <w:sz w:val="20"/>
      <w:szCs w:val="20"/>
    </w:rPr>
  </w:style>
  <w:style w:type="paragraph" w:styleId="412">
    <w:name w:val="Заголовок №41"/>
    <w:basedOn w:val="Normal"/>
    <w:qFormat/>
    <w:pPr>
      <w:shd w:fill="FFFFFF" w:val="clear"/>
      <w:spacing w:lineRule="exact" w:line="369" w:before="0" w:after="0"/>
      <w:outlineLvl w:val="3"/>
    </w:pPr>
    <w:rPr>
      <w:rFonts w:ascii="Times New Roman" w:hAnsi="Times New Roman" w:cs="Times New Roman"/>
      <w:b/>
      <w:bCs/>
      <w:sz w:val="20"/>
      <w:szCs w:val="20"/>
    </w:rPr>
  </w:style>
  <w:style w:type="paragraph" w:styleId="171">
    <w:name w:val="Основной текст (17)1"/>
    <w:basedOn w:val="Normal"/>
    <w:qFormat/>
    <w:pPr>
      <w:shd w:fill="FFFFFF" w:val="clear"/>
      <w:spacing w:lineRule="exact" w:line="428" w:before="0" w:after="0"/>
      <w:ind w:firstLine="8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rPr>
  </w:style>
  <w:style w:type="paragraph" w:styleId="313">
    <w:name w:val="Основной текст с отступом 31"/>
    <w:basedOn w:val="Normal"/>
    <w:qFormat/>
    <w:pPr>
      <w:spacing w:lineRule="auto" w:line="336" w:before="0" w:after="0"/>
      <w:ind w:firstLine="851"/>
      <w:jc w:val="both"/>
    </w:pPr>
    <w:rPr>
      <w:rFonts w:ascii="Times New Roman" w:hAnsi="Times New Roman" w:eastAsia="Calibri" w:cs="Times New Roman"/>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pacing w:lineRule="exact" w:line="420"/>
      <w:ind w:firstLine="709"/>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0">
    <w:name w:val="Текст"/>
    <w:basedOn w:val="Normal"/>
    <w:qFormat/>
    <w:pPr>
      <w:spacing w:lineRule="auto" w:line="240" w:before="0" w:after="0"/>
    </w:pPr>
    <w:rPr>
      <w:rFonts w:ascii="Courier New" w:hAnsi="Courier New" w:eastAsia="Calibri" w:cs="Courier New"/>
      <w:sz w:val="20"/>
      <w:szCs w:val="20"/>
    </w:rPr>
  </w:style>
  <w:style w:type="paragraph" w:styleId="11">
    <w:name w:val="Знак 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22">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R1">
    <w:name w:val="FR1"/>
    <w:qFormat/>
    <w:pPr>
      <w:widowControl w:val="false"/>
      <w:bidi w:val="0"/>
      <w:snapToGrid w:val="false"/>
      <w:ind w:left="520" w:right="200" w:hanging="0"/>
      <w:jc w:val="center"/>
    </w:pPr>
    <w:rPr>
      <w:rFonts w:ascii="Arial" w:hAnsi="Arial" w:eastAsia="Calibri" w:cs="Arial"/>
      <w:b/>
      <w:color w:val="auto"/>
      <w:sz w:val="28"/>
      <w:szCs w:val="20"/>
      <w:lang w:val="ru-RU" w:bidi="ar-SA" w:eastAsia="zh-CN"/>
    </w:rPr>
  </w:style>
  <w:style w:type="paragraph" w:styleId="Style11">
    <w:name w:val="Знак"/>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Style12">
    <w:name w:val="список маркированный"/>
    <w:basedOn w:val="Normal"/>
    <w:qFormat/>
    <w:pPr>
      <w:spacing w:lineRule="auto" w:line="240" w:before="120" w:after="0"/>
      <w:ind w:left="360" w:hanging="0"/>
    </w:pPr>
    <w:rPr>
      <w:rFonts w:ascii="Times New Roman" w:hAnsi="Times New Roman" w:eastAsia="Calibri" w:cs="Times New Roman"/>
      <w:sz w:val="28"/>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12">
    <w:name w:val="Знак1"/>
    <w:basedOn w:val="Normal"/>
    <w:qFormat/>
    <w:pPr>
      <w:tabs>
        <w:tab w:val="clear" w:pos="708"/>
        <w:tab w:val="left" w:pos="643" w:leader="none"/>
      </w:tabs>
      <w:spacing w:lineRule="exact" w:line="240" w:before="0" w:after="160"/>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news.mail.ru/reference/89/" TargetMode="External"/><Relationship Id="rId14" Type="http://schemas.openxmlformats.org/officeDocument/2006/relationships/hyperlink" Target="http://news.mail.ru/reference/218/" TargetMode="External"/><Relationship Id="rId15" Type="http://schemas.openxmlformats.org/officeDocument/2006/relationships/hyperlink" Target="http://ru.wikinews.org/wiki/2014_&#1075;&#1086;&#1076;" TargetMode="External"/><Relationship Id="rId16" Type="http://schemas.openxmlformats.org/officeDocument/2006/relationships/hyperlink" Target="http://ru.wikipedia.org/wiki/&#1057;&#1077;&#1074;&#1077;&#1088;&#1085;&#1099;&#1081;_&#1092;&#1083;&#1086;&#1090;_&#1042;&#1052;&#1060;_&#1056;&#1086;&#1089;&#1089;&#1080;&#1080;" TargetMode="External"/><Relationship Id="rId17" Type="http://schemas.openxmlformats.org/officeDocument/2006/relationships/hyperlink" Target="http://ru.wikipedia.org/wiki/&#1055;&#1077;&#1095;&#1077;&#1085;&#1075;&#1072;" TargetMode="External"/><Relationship Id="rId18" Type="http://schemas.openxmlformats.org/officeDocument/2006/relationships/hyperlink" Target="http://ru.wikipedia.org/wiki/&#1047;&#1072;&#1087;&#1072;&#1076;&#1085;&#1099;&#1081;_&#1074;&#1086;&#1077;&#1085;&#1085;&#1099;&#1077;_&#1086;&#1082;&#1088;&#1091;&#1075;_(&#1056;&#1086;&#1089;&#1089;&#1080;&#1103;)" TargetMode="External"/><Relationship Id="rId19" Type="http://schemas.openxmlformats.org/officeDocument/2006/relationships/hyperlink" Target="http://ru.wikinews.org/wiki/&#1040;&#1088;&#1093;&#1072;&#1085;&#1075;&#1077;&#1083;&#1100;&#1089;&#1082;&#1072;&#1103;_&#1086;&#1073;&#1083;&#1072;&#1089;&#1090;&#1100;" TargetMode="External"/><Relationship Id="rId20" Type="http://schemas.openxmlformats.org/officeDocument/2006/relationships/hyperlink" Target="http://ru.wikinews.org/wiki/&#1052;&#1091;&#1088;&#1084;&#1072;&#1085;&#1089;&#1082;&#1072;&#1103;_&#1086;&#1073;&#1083;&#1072;&#1089;&#1090;&#1100;" TargetMode="External"/><Relationship Id="rId21" Type="http://schemas.openxmlformats.org/officeDocument/2006/relationships/hyperlink" Target="http://ru.wikipedia.org/wiki/&#1053;&#1086;&#1074;&#1072;&#1103;_&#1047;&#1077;&#1084;&#1083;&#1103;" TargetMode="External"/><Relationship Id="rId22" Type="http://schemas.openxmlformats.org/officeDocument/2006/relationships/hyperlink" Target="http://ru.wikipedia.org/wiki/&#1047;&#1077;&#1084;&#1083;&#1103;_&#1060;&#1088;&#1072;&#1085;&#1094;&#1072;-&#1048;&#1086;&#1089;&#1080;&#1092;&#1072;" TargetMode="External"/><Relationship Id="rId23" Type="http://schemas.openxmlformats.org/officeDocument/2006/relationships/hyperlink" Target="http://www.arctic-info.ru/News/Page/boici-vdv-vpervie-desantirovalis_-na-severnom-poluse" TargetMode="External"/><Relationship Id="rId24" Type="http://schemas.openxmlformats.org/officeDocument/2006/relationships/hyperlink" Target="http://strf.ru/material.aspx?CatalogId=222&amp;d_no=29863" TargetMode="External"/><Relationship Id="rId25" Type="http://schemas.openxmlformats.org/officeDocument/2006/relationships/hyperlink" Target="http://www.ocean-fcp.ru/subprogramm_8.php" TargetMode="External"/><Relationship Id="rId26" Type="http://schemas.openxmlformats.org/officeDocument/2006/relationships/hyperlink" Target="http://www.regnum.ru/look/cdced0c0c4/" TargetMode="External"/><Relationship Id="rId27" Type="http://schemas.openxmlformats.org/officeDocument/2006/relationships/hyperlink" Target="http://www.regnum.ru/look/c1e0f0e0ea20cee1e0ece0/" TargetMode="External"/><Relationship Id="rId28" Type="http://schemas.openxmlformats.org/officeDocument/2006/relationships/hyperlink" Target="http://www.regnum.ru/look/cdc0d2ce/" TargetMode="External"/><Relationship Id="rId29" Type="http://schemas.openxmlformats.org/officeDocument/2006/relationships/hyperlink" Target="http://www.regnum.ru/look/c1e0f0e0ea20cee1e0ece0/" TargetMode="External"/><Relationship Id="rId30" Type="http://schemas.openxmlformats.org/officeDocument/2006/relationships/hyperlink" Target="http://www.regnum.ru/look/d1e5ede0f220d1d8c0/" TargetMode="External"/><Relationship Id="rId31" Type="http://schemas.openxmlformats.org/officeDocument/2006/relationships/hyperlink" Target="http://www.regnum.ru/look/c0f0eaf2e8f7e5f1eae8e920f1eee2e5f2/" TargetMode="External"/><Relationship Id="rId32" Type="http://schemas.openxmlformats.org/officeDocument/2006/relationships/hyperlink" Target="http://www.arctic-info.ru/News/Page/v-ssa-opyblikovan-plan-vipolnenia-nacional_noi-strategii-osvoenia-arktiki" TargetMode="External"/><Relationship Id="rId33" Type="http://schemas.openxmlformats.org/officeDocument/2006/relationships/hyperlink" Target="http://barentsobserver.com/en/arctic/2014/04/hillary-warns-against-russia-arctic-03-04" TargetMode="External"/><Relationship Id="rId34" Type="http://schemas.openxmlformats.org/officeDocument/2006/relationships/hyperlink" Target="http://www.homin.ca/news.php/news/9244/group/19" TargetMode="External"/><Relationship Id="rId35" Type="http://schemas.openxmlformats.org/officeDocument/2006/relationships/hyperlink" Target="http://www.regnum.ru/look/cdc0d2ce/" TargetMode="External"/><Relationship Id="rId36" Type="http://schemas.openxmlformats.org/officeDocument/2006/relationships/hyperlink" Target="http://www.regnum.ru/look/c2ebe0e4e8ece8f020cff3f2e8ed/"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hyperlink" Target="http://rus-arc.ru/" TargetMode="External"/><Relationship Id="rId41" Type="http://schemas.openxmlformats.org/officeDocument/2006/relationships/hyperlink" Target="http://www.arctic-info.ru/" TargetMode="External"/><Relationship Id="rId42" Type="http://schemas.openxmlformats.org/officeDocument/2006/relationships/hyperlink" Target="http://www.ibrae.ac.ru/pubs/154/" TargetMode="External"/><Relationship Id="rId43" Type="http://schemas.openxmlformats.org/officeDocument/2006/relationships/hyperlink" Target="http://www.ec-arctic.ru/" TargetMode="External"/><Relationship Id="rId44" Type="http://schemas.openxmlformats.org/officeDocument/2006/relationships/hyperlink" Target="http://ria.ru/arctic_news/" TargetMode="External"/><Relationship Id="rId45" Type="http://schemas.openxmlformats.org/officeDocument/2006/relationships/hyperlink" Target="http://www.rgo.ru/otkroj-rossiyu/arctic/" TargetMode="External"/><Relationship Id="rId46" Type="http://schemas.openxmlformats.org/officeDocument/2006/relationships/hyperlink" Target="http://www.ant-arctica.ru/content/polar" TargetMode="External"/><Relationship Id="rId47" Type="http://schemas.openxmlformats.org/officeDocument/2006/relationships/hyperlink" Target="http://arcticportal.ru/" TargetMode="External"/><Relationship Id="rId48" Type="http://schemas.openxmlformats.org/officeDocument/2006/relationships/hyperlink" Target="http://www.narfu.ru/aan/" TargetMode="External"/><Relationship Id="rId49" Type="http://schemas.openxmlformats.org/officeDocument/2006/relationships/hyperlink" Target="http://www.arcticuniverse.com/" TargetMode="External"/><Relationship Id="rId50" Type="http://schemas.openxmlformats.org/officeDocument/2006/relationships/hyperlink" Target="http://www.chaskor.ru/p.php?id=1191" TargetMode="External"/><Relationship Id="rId51" Type="http://schemas.openxmlformats.org/officeDocument/2006/relationships/hyperlink" Target="http://www.arcticfocus.com/" TargetMode="External"/><Relationship Id="rId52" Type="http://schemas.openxmlformats.org/officeDocument/2006/relationships/hyperlink" Target="http://rgo.msk.ru/commissions/polar/" TargetMode="External"/><Relationship Id="rId53" Type="http://schemas.openxmlformats.org/officeDocument/2006/relationships/hyperlink" Target="http://rgo.msk.ru/commissions/polar/2005_01_14-1.html" TargetMode="External"/><Relationship Id="rId54" Type="http://schemas.openxmlformats.org/officeDocument/2006/relationships/hyperlink" Target="http://vivovoco.rsl.ru/VV/JOURNAL/NATURE/03_07/POLAR.HTM" TargetMode="External"/><Relationship Id="rId55" Type="http://schemas.openxmlformats.org/officeDocument/2006/relationships/hyperlink" Target="http://www.rau.su/observer/N3_2011/" TargetMode="External"/><Relationship Id="rId56" Type="http://schemas.openxmlformats.org/officeDocument/2006/relationships/hyperlink" Target="http://iorj.hse.ru/2011--3/34811567.html/" TargetMode="External"/><Relationship Id="rId57" Type="http://schemas.openxmlformats.org/officeDocument/2006/relationships/hyperlink" Target="http://www.rusus.ru/?act=read&amp;id=270/" TargetMode="External"/><Relationship Id="rId58" Type="http://schemas.openxmlformats.org/officeDocument/2006/relationships/hyperlink" Target="http://www.vokrugsveta.ru/vs/article/6292/" TargetMode="External"/><Relationship Id="rId59" Type="http://schemas.openxmlformats.org/officeDocument/2006/relationships/hyperlink" Target="http://www.pravdasevera.ru/agency/ecology/arktika_eto_edinyy_dom/" TargetMode="External"/><Relationship Id="rId60" Type="http://schemas.openxmlformats.org/officeDocument/2006/relationships/hyperlink" Target="http://www.csef.ru/index.php/ru/component/tortags/tag/&#1040;&#1088;&#1082;&#1090;&#1080;&#1082;&#1072;" TargetMode="External"/><Relationship Id="rId61" Type="http://schemas.openxmlformats.org/officeDocument/2006/relationships/hyperlink" Target="http://russia.tv/brand/show/brand_id/38527" TargetMode="External"/><Relationship Id="rId62" Type="http://schemas.openxmlformats.org/officeDocument/2006/relationships/hyperlink" Target="http://www.youtube.com/playlist?list=PLiulRJsHltmKkGfmIhQ4xIyuDHle2Sofl" TargetMode="External"/><Relationship Id="rId63" Type="http://schemas.openxmlformats.org/officeDocument/2006/relationships/hyperlink" Target="http://www.gpa-spb.ru/" TargetMode="External"/><Relationship Id="rId64" Type="http://schemas.openxmlformats.org/officeDocument/2006/relationships/hyperlink" Target="http://www.arctic-council.org/" TargetMode="External"/><Relationship Id="rId65" Type="http://schemas.openxmlformats.org/officeDocument/2006/relationships/hyperlink" Target="http://www.amap.no/" TargetMode="External"/><Relationship Id="rId66" Type="http://schemas.openxmlformats.org/officeDocument/2006/relationships/hyperlink" Target="http://www.aosb.org/" TargetMode="External"/><Relationship Id="rId67" Type="http://schemas.openxmlformats.org/officeDocument/2006/relationships/hyperlink" Target="http://www.geocities.com/Athens/Academy/5500/edupolar.htm" TargetMode="External"/><Relationship Id="rId68" Type="http://schemas.openxmlformats.org/officeDocument/2006/relationships/hyperlink" Target="http://www.arctic.uit.no/cua.html" TargetMode="External"/><Relationship Id="rId69" Type="http://schemas.openxmlformats.org/officeDocument/2006/relationships/hyperlink" Target="http://www.caff.is/" TargetMode="External"/><Relationship Id="rId70" Type="http://schemas.openxmlformats.org/officeDocument/2006/relationships/hyperlink" Target="http://eppr.arctic-council.org/" TargetMode="External"/><Relationship Id="rId71" Type="http://schemas.openxmlformats.org/officeDocument/2006/relationships/hyperlink" Target="http://www.uarctic.org/1764.link?TargetURL=http://www.esf.org/esf_genericpage.php?language=0&#167;ion=2&amp;domain=3&amp;activity=0&amp;genericpage=757" TargetMode="External"/><Relationship Id="rId72" Type="http://schemas.openxmlformats.org/officeDocument/2006/relationships/hyperlink" Target="http://www.uarctic.org/1761.link" TargetMode="External"/><Relationship Id="rId73" Type="http://schemas.openxmlformats.org/officeDocument/2006/relationships/hyperlink" Target="http://www.uarctic.org/686.link?TargetURL=http://www.iassa.gl/index.htm" TargetMode="External"/><Relationship Id="rId74" Type="http://schemas.openxmlformats.org/officeDocument/2006/relationships/hyperlink" Target="http://www.iuch.org/" TargetMode="External"/><Relationship Id="rId75" Type="http://schemas.openxmlformats.org/officeDocument/2006/relationships/hyperlink" Target="http://www.unesco.org/mab/index.htm" TargetMode="External"/><Relationship Id="rId76" Type="http://schemas.openxmlformats.org/officeDocument/2006/relationships/hyperlink" Target="http://www.northernforum.org/" TargetMode="External"/><Relationship Id="rId77" Type="http://schemas.openxmlformats.org/officeDocument/2006/relationships/hyperlink" Target="http://www.uarctic.org/1430.link" TargetMode="External"/><Relationship Id="rId78" Type="http://schemas.openxmlformats.org/officeDocument/2006/relationships/hyperlink" Target="http://www.pame.is/" TargetMode="External"/><Relationship Id="rId79" Type="http://schemas.openxmlformats.org/officeDocument/2006/relationships/hyperlink" Target="http://www.uarctic.org/781.link" TargetMode="External"/><Relationship Id="rId80" Type="http://schemas.openxmlformats.org/officeDocument/2006/relationships/hyperlink" Target="http://www.grida.no/parl/" TargetMode="External"/><Relationship Id="rId81" Type="http://schemas.openxmlformats.org/officeDocument/2006/relationships/hyperlink" Target="http://www.uarctic.org/" TargetMode="External"/><Relationship Id="rId82" Type="http://schemas.openxmlformats.org/officeDocument/2006/relationships/hyperlink" Target="http://www.wintercities.com/" TargetMode="External"/><Relationship Id="rId83" Type="http://schemas.openxmlformats.org/officeDocument/2006/relationships/hyperlink" Target="http://www.iahr.org/" TargetMode="External"/><Relationship Id="rId84" Type="http://schemas.openxmlformats.org/officeDocument/2006/relationships/hyperlink" Target="http://www.cig.ensmp.fr/~iahs/" TargetMode="External"/><Relationship Id="rId85" Type="http://schemas.openxmlformats.org/officeDocument/2006/relationships/hyperlink" Target="http://www.ices.dk/" TargetMode="External"/><Relationship Id="rId86" Type="http://schemas.openxmlformats.org/officeDocument/2006/relationships/hyperlink" Target="http://www.icsu.org/" TargetMode="External"/><Relationship Id="rId87" Type="http://schemas.openxmlformats.org/officeDocument/2006/relationships/hyperlink" Target="http://www.uarctic.org/1564.link" TargetMode="External"/><Relationship Id="rId88" Type="http://schemas.openxmlformats.org/officeDocument/2006/relationships/hyperlink" Target="http://www.igsoc.org/" TargetMode="External"/><Relationship Id="rId89" Type="http://schemas.openxmlformats.org/officeDocument/2006/relationships/hyperlink" Target="http://www.ihdp.uni-bonn.de/" TargetMode="External"/><Relationship Id="rId90" Type="http://schemas.openxmlformats.org/officeDocument/2006/relationships/hyperlink" Target="http://www.ualberta.ca/~inwr/introduction/index.html" TargetMode="External"/><Relationship Id="rId91" Type="http://schemas.openxmlformats.org/officeDocument/2006/relationships/hyperlink" Target="http://www.npolar.no/" TargetMode="External"/><Relationship Id="rId92" Type="http://schemas.openxmlformats.org/officeDocument/2006/relationships/hyperlink" Target="http://www.uarctic.org/1565.link" TargetMode="External"/><Relationship Id="rId93" Type="http://schemas.openxmlformats.org/officeDocument/2006/relationships/hyperlink" Target="http://www.isope.org/" TargetMode="External"/><Relationship Id="rId94" Type="http://schemas.openxmlformats.org/officeDocument/2006/relationships/hyperlink" Target="http://www.uarctic.org/1566.link" TargetMode="External"/><Relationship Id="rId95" Type="http://schemas.openxmlformats.org/officeDocument/2006/relationships/hyperlink" Target="http://inqua.umb.no/" TargetMode="External"/><Relationship Id="rId96" Type="http://schemas.openxmlformats.org/officeDocument/2006/relationships/hyperlink" Target="http://www.uarctic.org/1567.link" TargetMode="External"/><Relationship Id="rId97" Type="http://schemas.openxmlformats.org/officeDocument/2006/relationships/hyperlink" Target="http://www.uarctic.org/1568.link" TargetMode="External"/><Relationship Id="rId98" Type="http://schemas.openxmlformats.org/officeDocument/2006/relationships/hyperlink" Target="http://www.nammco.no/" TargetMode="External"/><Relationship Id="rId99" Type="http://schemas.openxmlformats.org/officeDocument/2006/relationships/hyperlink" Target="http://www.nafo.ca/" TargetMode="External"/><Relationship Id="rId100" Type="http://schemas.openxmlformats.org/officeDocument/2006/relationships/hyperlink" Target="http://www.uarctic.org/1569.link" TargetMode="External"/><Relationship Id="rId101" Type="http://schemas.openxmlformats.org/officeDocument/2006/relationships/hyperlink" Target="http://www.scar.org/" TargetMode="External"/><Relationship Id="rId102" Type="http://schemas.openxmlformats.org/officeDocument/2006/relationships/hyperlink" Target="http://www.uarctic.org/1570.link" TargetMode="External"/><Relationship Id="rId103" Type="http://schemas.openxmlformats.org/officeDocument/2006/relationships/hyperlink" Target="http://www.sname.org/" TargetMode="External"/><Relationship Id="rId104" Type="http://schemas.openxmlformats.org/officeDocument/2006/relationships/hyperlink" Target="http://www.hydrographicsociety.org/" TargetMode="External"/><Relationship Id="rId105" Type="http://schemas.openxmlformats.org/officeDocument/2006/relationships/hyperlink" Target="http://www.geo.unizh.ch/wgms/" TargetMode="External"/><Relationship Id="rId106" Type="http://schemas.openxmlformats.org/officeDocument/2006/relationships/hyperlink" Target="http://www.arcticnetwork.net/" TargetMode="External"/><Relationship Id="rId107" Type="http://schemas.openxmlformats.org/officeDocument/2006/relationships/hyperlink" Target="http://www.circumpolar.org/" TargetMode="External"/><Relationship Id="rId108" Type="http://schemas.openxmlformats.org/officeDocument/2006/relationships/hyperlink" Target="http://www.greenpeace.org/homepage/" TargetMode="External"/><Relationship Id="rId109" Type="http://schemas.openxmlformats.org/officeDocument/2006/relationships/hyperlink" Target="http://www.highnorth.no/default.asp" TargetMode="External"/><Relationship Id="rId110" Type="http://schemas.openxmlformats.org/officeDocument/2006/relationships/hyperlink" Target="http://www.ifaw.org/" TargetMode="External"/><Relationship Id="rId111" Type="http://schemas.openxmlformats.org/officeDocument/2006/relationships/hyperlink" Target="http://www.iisd.org/default.asp" TargetMode="External"/><Relationship Id="rId112" Type="http://schemas.openxmlformats.org/officeDocument/2006/relationships/hyperlink" Target="http://www.uarctic.org/355.link?TargetURL=http://www.snowchange.org" TargetMode="External"/><Relationship Id="rId113" Type="http://schemas.openxmlformats.org/officeDocument/2006/relationships/hyperlink" Target="http://www.taigarescue.org/" TargetMode="External"/><Relationship Id="rId114" Type="http://schemas.openxmlformats.org/officeDocument/2006/relationships/hyperlink" Target="http://www.iucn.org/" TargetMode="External"/><Relationship Id="rId115" Type="http://schemas.openxmlformats.org/officeDocument/2006/relationships/hyperlink" Target="http://www.unep-wcmc.org/" TargetMode="External"/><Relationship Id="rId116" Type="http://schemas.openxmlformats.org/officeDocument/2006/relationships/hyperlink" Target="http://www.panda.org/arctic" TargetMode="External"/><Relationship Id="rId117" Type="http://schemas.openxmlformats.org/officeDocument/2006/relationships/hyperlink" Target="http://www.eea.eu.int/" TargetMode="External"/><Relationship Id="rId118" Type="http://schemas.openxmlformats.org/officeDocument/2006/relationships/hyperlink" Target="http://www.uarctic.org/1571.link" TargetMode="External"/><Relationship Id="rId119" Type="http://schemas.openxmlformats.org/officeDocument/2006/relationships/hyperlink" Target="http://europa.eu.int/comm/research/" TargetMode="External"/><Relationship Id="rId120" Type="http://schemas.openxmlformats.org/officeDocument/2006/relationships/hyperlink" Target="http://europa.eu.int/comm/education/index_en.html" TargetMode="External"/><Relationship Id="rId121" Type="http://schemas.openxmlformats.org/officeDocument/2006/relationships/hyperlink" Target="http://www.ces.eu.int/" TargetMode="External"/><Relationship Id="rId122" Type="http://schemas.openxmlformats.org/officeDocument/2006/relationships/hyperlink" Target="http://www.apiai.com/" TargetMode="External"/><Relationship Id="rId123" Type="http://schemas.openxmlformats.org/officeDocument/2006/relationships/hyperlink" Target="http://www.afn.ca/" TargetMode="External"/><Relationship Id="rId124" Type="http://schemas.openxmlformats.org/officeDocument/2006/relationships/hyperlink" Target="http://www.uarctic.org/1577.link" TargetMode="External"/><Relationship Id="rId125" Type="http://schemas.openxmlformats.org/officeDocument/2006/relationships/hyperlink" Target="http://www.uarctic.org/1763.link" TargetMode="External"/><Relationship Id="rId126" Type="http://schemas.openxmlformats.org/officeDocument/2006/relationships/hyperlink" Target="http://www.arcticpeoples.org/" TargetMode="External"/><Relationship Id="rId127" Type="http://schemas.openxmlformats.org/officeDocument/2006/relationships/hyperlink" Target="http://www.uarctic.org/687.link?TargetURL=http://www.iwgia.org/" TargetMode="External"/><Relationship Id="rId128" Type="http://schemas.openxmlformats.org/officeDocument/2006/relationships/hyperlink" Target="http://www.inuitcircumpolar.org/" TargetMode="External"/><Relationship Id="rId129" Type="http://schemas.openxmlformats.org/officeDocument/2006/relationships/hyperlink" Target="http://www.raipon.org/" TargetMode="External"/><Relationship Id="rId130" Type="http://schemas.openxmlformats.org/officeDocument/2006/relationships/hyperlink" Target="http://www.saamicouncil.net/" TargetMode="External"/><Relationship Id="rId131" Type="http://schemas.openxmlformats.org/officeDocument/2006/relationships/hyperlink" Target="http://www.survival-international.org/" TargetMode="External"/><Relationship Id="rId132" Type="http://schemas.openxmlformats.org/officeDocument/2006/relationships/hyperlink" Target="http://www.aca-secretariat.be/" TargetMode="External"/><Relationship Id="rId133" Type="http://schemas.openxmlformats.org/officeDocument/2006/relationships/hyperlink" Target="http://www.nafsa.org/" TargetMode="External"/><Relationship Id="rId134" Type="http://schemas.openxmlformats.org/officeDocument/2006/relationships/hyperlink" Target="http://www.eaie.nl/" TargetMode="External"/><Relationship Id="rId135" Type="http://schemas.openxmlformats.org/officeDocument/2006/relationships/hyperlink" Target="http://www.unesco.org/iau/" TargetMode="External"/><Relationship Id="rId136" Type="http://schemas.openxmlformats.org/officeDocument/2006/relationships/hyperlink" Target="http://www.isop.ucla.edu/inruda/" TargetMode="External"/><Relationship Id="rId137" Type="http://schemas.openxmlformats.org/officeDocument/2006/relationships/hyperlink" Target="http://www.uarctic.org/1038.link?TargetURL=www.oecd.org/department/0,3355,en_2649_35961291_1_1_1_1_1,00.html" TargetMode="External"/><Relationship Id="rId138" Type="http://schemas.openxmlformats.org/officeDocument/2006/relationships/hyperlink" Target="http://www.uarctic.org/1572.link" TargetMode="External"/><Relationship Id="rId139" Type="http://schemas.openxmlformats.org/officeDocument/2006/relationships/hyperlink" Target="http://www.norden.no/" TargetMode="External"/><Relationship Id="rId140" Type="http://schemas.openxmlformats.org/officeDocument/2006/relationships/hyperlink" Target="http://www.norden.org/" TargetMode="External"/><Relationship Id="rId141" Type="http://schemas.openxmlformats.org/officeDocument/2006/relationships/hyperlink" Target="http://www.uarctic.org/1578.link" TargetMode="External"/><Relationship Id="rId142" Type="http://schemas.openxmlformats.org/officeDocument/2006/relationships/hyperlink" Target="http://www.uarctic.org/1573.link" TargetMode="External"/><Relationship Id="rId143" Type="http://schemas.openxmlformats.org/officeDocument/2006/relationships/hyperlink" Target="http://www.nova-university.org/" TargetMode="External"/><Relationship Id="rId144" Type="http://schemas.openxmlformats.org/officeDocument/2006/relationships/hyperlink" Target="http://www.uarctic.org/284.link?TargetURL=www.ssf.npolar.no/" TargetMode="External"/><Relationship Id="rId145" Type="http://schemas.openxmlformats.org/officeDocument/2006/relationships/hyperlink" Target="http://www.arcus.org/" TargetMode="External"/><Relationship Id="rId146" Type="http://schemas.openxmlformats.org/officeDocument/2006/relationships/hyperlink" Target="http://www.acuns.ca/" TargetMode="External"/><Relationship Id="rId147" Type="http://schemas.openxmlformats.org/officeDocument/2006/relationships/hyperlink" Target="http://www.carc.org/" TargetMode="External"/><Relationship Id="rId148" Type="http://schemas.openxmlformats.org/officeDocument/2006/relationships/hyperlink" Target="http://www.nsf.gov/od/opp/arctic/iarpc/start.htm" TargetMode="External"/><Relationship Id="rId149" Type="http://schemas.openxmlformats.org/officeDocument/2006/relationships/hyperlink" Target="http://www.unesco.org/most/p91.htm" TargetMode="External"/><Relationship Id="rId150" Type="http://schemas.openxmlformats.org/officeDocument/2006/relationships/hyperlink" Target="http://www.un.org/esa/sustdev/" TargetMode="External"/><Relationship Id="rId151" Type="http://schemas.openxmlformats.org/officeDocument/2006/relationships/hyperlink" Target="http://ioc.unesco.org/iocweb/" TargetMode="External"/><Relationship Id="rId152" Type="http://schemas.openxmlformats.org/officeDocument/2006/relationships/hyperlink" Target="http://www.imo.org/index.htm" TargetMode="External"/><Relationship Id="rId153" Type="http://schemas.openxmlformats.org/officeDocument/2006/relationships/hyperlink" Target="http://www.ipcc.ch/" TargetMode="External"/><Relationship Id="rId154" Type="http://schemas.openxmlformats.org/officeDocument/2006/relationships/hyperlink" Target="http://www.unesco.org/shs/most" TargetMode="External"/><Relationship Id="rId155" Type="http://schemas.openxmlformats.org/officeDocument/2006/relationships/hyperlink" Target="http://www.unece.org/" TargetMode="External"/><Relationship Id="rId156" Type="http://schemas.openxmlformats.org/officeDocument/2006/relationships/hyperlink" Target="http://www.unesco.org/general/eng/index.html" TargetMode="External"/><Relationship Id="rId157" Type="http://schemas.openxmlformats.org/officeDocument/2006/relationships/hyperlink" Target="http://www.unep.org/" TargetMode="External"/><Relationship Id="rId158" Type="http://schemas.openxmlformats.org/officeDocument/2006/relationships/hyperlink" Target="http://www.unu.edu/" TargetMode="External"/><Relationship Id="rId159" Type="http://schemas.openxmlformats.org/officeDocument/2006/relationships/hyperlink" Target="http://www.wmo.ch/index-en.html" TargetMode="External"/><Relationship Id="rId160" Type="http://schemas.openxmlformats.org/officeDocument/2006/relationships/hyperlink" Target="http://www.ifuw.org/" TargetMode="External"/><Relationship Id="rId161" Type="http://schemas.openxmlformats.org/officeDocument/2006/relationships/hyperlink" Target="http://www.uarctic.org/1574.link" TargetMode="External"/><Relationship Id="rId162" Type="http://schemas.openxmlformats.org/officeDocument/2006/relationships/hyperlink" Target="http://www.uarctic.org/1575.link" TargetMode="External"/><Relationship Id="rId163" Type="http://schemas.openxmlformats.org/officeDocument/2006/relationships/hyperlink" Target="http://www.stud.uni-hannover.de/gruppen/ius/" TargetMode="External"/><Relationship Id="rId164" Type="http://schemas.openxmlformats.org/officeDocument/2006/relationships/hyperlink" Target="http://www.uarctic.org/1576.link" TargetMode="External"/><Relationship Id="rId165" Type="http://schemas.openxmlformats.org/officeDocument/2006/relationships/hyperlink" Target="http://www.uarctic.org/1579.link" TargetMode="External"/><Relationship Id="rId166" Type="http://schemas.openxmlformats.org/officeDocument/2006/relationships/hyperlink" Target="http://www.itv.se/boreale/wiyceng.htm" TargetMode="External"/><Relationship Id="rId167" Type="http://schemas.openxmlformats.org/officeDocument/2006/relationships/footer" Target="footer1.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27:00Z</dcterms:created>
  <dc:creator>Соловьев Анатолий Алексеевич</dc:creator>
  <dc:description/>
  <cp:keywords/>
  <dc:language>en-US</dc:language>
  <cp:lastModifiedBy>solovyov_aa</cp:lastModifiedBy>
  <cp:lastPrinted>2014-05-20T09:32:00Z</cp:lastPrinted>
  <dcterms:modified xsi:type="dcterms:W3CDTF">2014-05-21T04:16:00Z</dcterms:modified>
  <cp:revision>16</cp:revision>
  <dc:subject/>
  <dc:title>ВЕСТНИК</dc:title>
</cp:coreProperties>
</file>